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932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ГОРОДА ОБОЯ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Е Ш Е Н И Е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2.04.</w:t>
      </w:r>
      <w:r>
        <w:rPr>
          <w:rFonts w:cs="Times New Roman" w:ascii="Times New Roman" w:hAnsi="Times New Roman"/>
          <w:b/>
          <w:bCs/>
          <w:sz w:val="28"/>
          <w:szCs w:val="28"/>
        </w:rPr>
        <w:t>2021г.                                                                                             № 86-6-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я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муниципального образования «город Обоя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гулирования вопросов в сфере благоустройства, повышения комфортности условий проживания граждан, улучшения санитарного и эстетического состояния территорий муниципального образования «город Обоянь», руководствуясь ст. 14 Федерального закона от 06 октября 2003 г. №131-Ф3 «Об общих принципах организации местного самоуправления в Российской Федерации», Собрание депутатов города Обояни</w:t>
      </w:r>
    </w:p>
    <w:p>
      <w:pPr>
        <w:pStyle w:val="Normal"/>
        <w:spacing w:lineRule="auto" w:line="276"/>
        <w:ind w:left="0" w:right="0"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равила благоустройства территории муниципального образования «город Обоянь» Обоянского района Курской области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3.3.11 изложить в следующей редакции: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1. Складирование твердых коммунальных отходов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твердых коммунальных отходов в местах накопления твердых коммунальных отходов осуществляется потребителями следующими способами: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онтейнеры, бункеры, расположенные на контейнерных площадках;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акеты или другие ёмкости, предоставленные региональным оператором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крупногабаритных отходов в местах накопления твердых коммунальных отходов осуществляется потребителями следующими способами: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ункеры, расположенные на контейнерных площадках;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пециальных площадках для складирования крупногабаритных отходов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крупногабаритных отходов обеспечивается в соответствии с законодательством Российской Федерации региональным оператором, в том числе по заявкам потребителей, либо самостоятельно потребителями путем доставки крупногабаритных отходов на площадку для их складирования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1. Складирование твёрдых коммунальных отходов в контейнеры, расположенные в мусороприемных камерах (при наличии соответствующей внутридомовой инженерной системы)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1.1. Складирование твёрдых коммунальных отходов в контейнеры, расположенные в мусороприемных камерах допускается только при наличии соответствующей внутридомовой инженерной системы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1.2. На контейнерах, расположенных в мусороприемных камерах, необходимо размещать сведения о наименовании организаций и контактах лиц, ответственных за своевременное удаление отходов. Нанесение указанных надписей является обязанностью организаций, осуществляющих вывоз отходов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1.3. Контейнеры должны содержаться в чистоте и очищаться от мусора. Мойка и санитарная обработка контейнеров должна производится не реже одного раза в месяц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мест погрузки от оброненных (просыпавшихся и др.) ТКО, должна производиться региональным оператором по обращению с твёрдыми коммунальными отходами, непосредственно после выгрузки отходов из контейнеров в специализированный транспорт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1.4. Вывоз отходов из контейнеров должен производиться региональным оператором по обращению с ТКО не реже одного раза в день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2. Складирование твёрдых коммунальных отходов на контейнерных площадках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2.1. Контейнерные площадки могут предусматриваться в составе территорий и участков любого функционального назначения, где могут накапливаться коммунальные отходы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2.2. На контейнерных площадках, расположенных на территории города Обояни, необходимо размещать сведения о наименовании организаций и контактах лиц, ответственных за своевременное удаление отходов. Нанесение указанных надписей является обязанностью организаций, осуществляющих вывоз отходов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2.3. Размер контейнерной площадки определяется исходя из задач, габаритов и количества контейнеров, используемых для складирования отходов, но не более пяти. На контейнерной площадке допускается устройство дополнительной отгороженной секции для сбора крупногабаритных ТКО, либо установка бункера-накопителя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2.4. Места расположения контейнерных площадок и их конструкции в сложившейся жилой застройке и на территориях общего пользования, определяются Администрацией города Обояни с учетом действующих санитарных норм и правил, предложений собственников отходов, организаций осуществляющих работы по содержанию объектов благоустройства и утверждаются Постановлением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оложения контейнерных площадок и их конструкции, на территориях имеющих правообладателей земельных участков или объектов недвижимости, устанавливаются собственниками отходов самостоятельно, по согласованию с Администрацией города Обояни, с учетом требований норм законодательства и настоящих Правил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ояни запрещается согласование проектов новой застройки, при отсутствии решений по размещению площадок сбора отходов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вод в эксплуатацию объектов строительства при отсутствии реализованных решений по размещению площадок по сбору отходов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2.5. Расстояние от жилых домов, детских учреждений, спортивных площадок и мест отдыха населения до контейнерных площадок должно быть не менее 20 метров, но не более 100 метров от входных подъездов. В исключительных случаях в районах сложившейся застройки, где нет возможности соблюдения установленных разрывов, места расположения площадок устанавливаются комиссионно с участием представителей Администрации города Обояни, специализированной организации, обслуживающей данную территорию, собственников коммунальных отходов, после чего принятые комиссионно решения утверждаются постановлением Администрации города Обояни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2.6. Контейнерные площадки должны иметь твердое бетонное или асфальтовое покрытие, с ограждением трех сторон из стандартных железобетонных изделий или других долговечных материалов, высотой не менее 1,5 метра. Ограждающие конструкции должны быть окрашены не иметь несанкционированных надписей, рисунков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2.7. Контейнерные площадки должны содержаться в чистоте и очищаться от мусора. В летний период должна производиться мойка и санитарная обработка ограждающих конструкций и покрытия площадки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контейнерных площадок от оброненных (просыпавшихся и др.) ТКО, должна производиться региональным оператором по обращению с твёрдыми коммунальными отходами, непосредственно после выгрузки отходов из контейнеров в специализированный транспорт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тходов с контейнерных площадок должен производиться региональным оператором по обращению с ТКО по мере накопления, но не реже одного раза в день, при температуре наружного воздуха выше 5оС и одного раза в три дня, при температуре наружного воздуха 5оС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лнение контейнеров, бункеров-накопителей отходами не допускается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2.8. Вывоз крупногабаритных отходов (остатки от текущего ремонта квартир, предметов домашней обстановки, бытовой техники, сантехники и т.п.) с площадок их складирования должен осуществляться региональным оператором по мере накопления, но не реже двух раз в неделю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2.9. Приобретение, содержание в исправном состоянии контейнеров и бункеров-наполнителей осуществляется собственниками земельных участков, на которых расположены контейнерные площадки, организациями, осуществляющими управление многоквартирными домами, потребителями, региональным оператором в случае включения соответствующих расходов при установлении единого тарифа на услугу регионального оператора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2.10. Контейнеры и бункеры-накопители должны быть оборудованы в соответствии с законодательством, содержаться в технически исправном состоянии и окрашены в зелёный цвет. Окраска металлических контейнеров и поддержание в технически исправном состоянии должна производиться лицами, ответственными за их установку, не менее 2 раз в год - весной и осенью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2.11. Выбор вторичного сырья (текстиль, банки, бутылки, другие предметы) из сборников отходов (контейнеров, бункеров-накопителей), а также из мусоровозного транспорта не допускается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3. Сбор твёрдых коммунальных отходов в пакеты или другие ёмкости, предоставленные региональным оператором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3.1. На территориях (улицах) города Обояни с одно- двухэтажной застройкой, может применяться сбор твёрдых коммунальных отходов в пакеты или другие ёмкости, предоставленные региональным оператором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3.2. Перечень территорий (улиц) города Обояни, где сбор коммунальных отходов осуществляется в пакеты или другие ёмкости, предоставленные региональным оператором, устанавливается Администрацией города Обояни с учетом предложений собственников отходов, организаций осуществляющих работы по содержанию объектов благоустройства, и утверждается Постановлением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1.3.3. Периодичность вывоза отходов с территорий (улиц) города Обояни, где сбор коммунальных отходов осуществляется в пакеты или другие ёмкости, предоставленные региональным оператором, устанавливается Администрацией города Обояни и утверждается Постановлением. При этом периодичность вывоза коммунальных отходов не должна составлять реже двух раз в неделю.» 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нкт 3.3.12.4 изложить в следующей редакции: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2.4. Вывоз жидких бытовых отходов и нечистот из выгребных ям с территорий частных домовладений, обязаны обеспечивать владельцы домовладений путем заключения соответствующих договоров с специализированными организациями, имеющими необходимую технику и договора на прием отходов с предприятием ВКХ»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я в районной газете «Обоянская газета» и разместить на официальном сайте муниципального образования «город Обоянь» Обоянского района Курской области https://www.oboyan.org в сети Интернет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В.Г. Миненкова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.о. Главы города Обояни                                                                     П.А. Каты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eastAsia="SimSun"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1">
    <w:name w:val="Название объекта1"/>
    <w:basedOn w:val="Normal"/>
    <w:qFormat/>
    <w:pPr>
      <w:jc w:val="center"/>
    </w:pPr>
    <w:rPr>
      <w:sz w:val="32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8" w:before="360" w:after="0"/>
      <w:jc w:val="both"/>
    </w:pPr>
    <w:rPr>
      <w:sz w:val="26"/>
      <w:lang w:eastAsia="ar-SA"/>
    </w:rPr>
  </w:style>
  <w:style w:type="paragraph" w:styleId="ListParagraph">
    <w:name w:val="List Paragraph"/>
    <w:basedOn w:val="Normal"/>
    <w:qFormat/>
    <w:pPr>
      <w:ind w:left="121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4-02T08:32:35Z</dcterms:modified>
  <cp:revision>8</cp:revision>
  <dc:subject/>
  <dc:title/>
</cp:coreProperties>
</file>