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932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А ОБОЯНИ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>от 04.02.2021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                                             № 91-6-РС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янь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ременной комиссии по внесению изменений,  дополнений в Регламент Собрания депутатов города Обояни»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 города Обоянь» Обоянского района Курской области, Регламентом Собрания депутатов города Обояни, Собрание депутатов города Обоян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разовать временную комиссию по внесению изменений, дополнений в Регламент Собрания депутатов города Обоян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временной комиссии по внесению изменений, дополнений в Регламент Собрания депутатов города Обояни:</w:t>
      </w:r>
    </w:p>
    <w:p>
      <w:pPr>
        <w:pStyle w:val="ListParagraph"/>
        <w:spacing w:lineRule="auto" w:line="240" w:before="0" w:after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Булгаков Сергей Валентинович</w:t>
      </w:r>
    </w:p>
    <w:p>
      <w:pPr>
        <w:pStyle w:val="ListParagraph"/>
        <w:spacing w:lineRule="auto" w:line="240" w:before="0" w:after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Звягинцев Владимир Васильевич</w:t>
      </w:r>
    </w:p>
    <w:p>
      <w:pPr>
        <w:pStyle w:val="ListParagraph"/>
        <w:spacing w:lineRule="auto" w:line="240" w:before="0" w:after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Гахов Николай Владимирович</w:t>
      </w:r>
    </w:p>
    <w:p>
      <w:pPr>
        <w:pStyle w:val="ListParagraph"/>
        <w:spacing w:lineRule="auto" w:line="240" w:before="0" w:after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Щербаков Алексей Владимирович</w:t>
      </w:r>
    </w:p>
    <w:p>
      <w:pPr>
        <w:pStyle w:val="ListParagraph"/>
        <w:spacing w:lineRule="auto" w:line="240" w:before="0" w:after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митриев Владислав Владимирович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Обояни                                                                  В.Г. Миненков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о. Главы города Обояни                                                                    П.А. Каты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4-02T08:36:22Z</dcterms:modified>
  <cp:revision>6</cp:revision>
  <dc:subject/>
  <dc:title/>
</cp:coreProperties>
</file>