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635</wp:posOffset>
            </wp:positionV>
            <wp:extent cx="637540" cy="93218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А ОБОЯНИ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>от 02.04.2021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                                                                  № 92-6-РС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янь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временной комисси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несению изменений, дополнений в Регламент Собра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 города Обояни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 города Обоянь» Обоянского района Курской области, Регламентом Собрания депутатов города Обояни, Собрание депутатов города Обояни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64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временной комиссии по внесению изменений, дополнений в Регламент Собрания депутатов города Обояни (Прилагается)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64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 Обояни                                                                   В.Г. Миненкова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.о. Главы города Обояни                                                                     П.А. Катыки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right"/>
        <w:textAlignment w:val="auto"/>
        <w:rPr>
          <w:b w:val="false"/>
          <w:b w:val="false"/>
        </w:rPr>
      </w:pPr>
      <w:r>
        <w:rPr>
          <w:rFonts w:cs="Times New Roman"/>
          <w:b w:val="false"/>
          <w:sz w:val="24"/>
          <w:szCs w:val="24"/>
          <w:lang w:val="en-US"/>
        </w:rPr>
        <w:t xml:space="preserve">Приложение 1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right"/>
        <w:textAlignment w:val="auto"/>
        <w:rPr>
          <w:b w:val="false"/>
          <w:b w:val="false"/>
        </w:rPr>
      </w:pPr>
      <w:r>
        <w:rPr>
          <w:rFonts w:cs="Times New Roman"/>
          <w:b w:val="false"/>
          <w:sz w:val="24"/>
          <w:szCs w:val="24"/>
          <w:lang w:val="en-US"/>
        </w:rPr>
        <w:t xml:space="preserve">к решению Собрания депутатов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right"/>
        <w:textAlignment w:val="auto"/>
        <w:rPr>
          <w:b w:val="false"/>
          <w:b w:val="false"/>
        </w:rPr>
      </w:pPr>
      <w:r>
        <w:rPr>
          <w:rFonts w:cs="Times New Roman"/>
          <w:b w:val="false"/>
          <w:sz w:val="24"/>
          <w:szCs w:val="24"/>
          <w:lang w:val="en-US"/>
        </w:rPr>
        <w:t>города Обояни № 92-6-Р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right"/>
        <w:textAlignment w:val="auto"/>
        <w:rPr>
          <w:b w:val="false"/>
          <w:b w:val="false"/>
        </w:rPr>
      </w:pPr>
      <w:r>
        <w:rPr>
          <w:rFonts w:cs="Times New Roman"/>
          <w:b w:val="false"/>
          <w:sz w:val="24"/>
          <w:szCs w:val="24"/>
          <w:lang w:val="en-US"/>
        </w:rPr>
        <w:t>от 02.04.2021г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center"/>
        <w:textAlignment w:val="auto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ПОЛОЖЕНИ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center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 xml:space="preserve">о временной комиссии по внесению изменений, дополнений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в Регламент Собрания депутатов города Обоян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center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1. ПРАВОВАЯ ОСНОВА ДЕЯТЕЛЬНОСТ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Деятельность временной комиссии основана на соответствующих положениях Устава муниципального образования «город Обоянь» Обоянского района Курской области, Регламента Собрания депутатов города Обояни и не должна противоречить действующему законодательству. Положения о комиссии утверждаются Собранием депутатов города Обоян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48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2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2.ОСНОВНЫЕ ЗАДАЧИ КОМИССИИ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Проверить соответствие Регламента Собрания депутатов города Обояни Уставу муниципального образования «город Обоянь» Обоянского района Курской област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Подготовка изменений, дополнений в Регламент Собрания депутатов города Обоян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/>
      </w:pPr>
      <w:r>
        <w:rPr>
          <w:rFonts w:cs="Times New Roman"/>
          <w:sz w:val="28"/>
          <w:szCs w:val="28"/>
          <w:lang w:val="en-US"/>
        </w:rPr>
        <w:t>- Внесение проекта решения</w:t>
      </w:r>
      <w:r>
        <w:rPr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>Собрания депутатов города Обояни «о внесении изменений, дополнений в решение Собрания депутатов города Обояни от 15 апреля 2009 г. № 18-4-РС «Об утверждении Регламента Собрания депутатов города Обояни в новой редакции»»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48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2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3.ОРГАНИЗАЦИЯ РАБОТЫ КОМИСС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На первом заседании комиссии открытым голосованием избирается председатель и секретарь комисс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основной формой работы комиссии является заседание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Заседание комиссии созывается председателем комиссии.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Депутаты, входящие в состав комиссии, обязаны присутствовать на ее заседан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2.Заседание комиссии правомочно, если на нем присутствует не менее половины состава комисс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В заседаниях комиссии имеют право принимать участие с правом совещательного голоса депутаты Собрания депутатов города Обояни, не входящие в состав комиссии, а также депутаты Курской областной Думы.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4. Проект повестки дня и порядок ведения заседания оглашаются председателем комиссии и после обсуждения утверждаетс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5. На заседании комиссии ведется протокол, в котором указывается фамилия, имя, отчество и должность присутствующих, перечень обсуждаемых вопросов, фиксируется мнение участников заседания и результаты голосования. Протокол подписывается председателем и секретарем комиссии. Протоколы хранятся в течении всего срока полномочий Собрания депутатов города Обоян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По истечении срока полномочий депутатов Собрания депутатов города Обояни, протоколы комиссии оформляются в установленном порядке и сдаются в архив на хранение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6.Комиссия принимает свои решения большинством голосов от общего состава членов комисс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7. По вопросам своего ведения комиссия дает заключения к проектам решений Собрания депутатов города Обояни после их предварительного обсужден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Заключения комиссии подписываются ее председателем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2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ПРЕДСЕДАТЕЛЬ КОМИССИИ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созывает и ведет заседание комисси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определяет предварительную повестку дня заседания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вносит предложения по плану работы комисси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организует подготовку необходимых материалов к заседанию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приглашает для участия в заседании комиссии представителей органов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государственной власти, местного самоуправления, предприятий, учреждений, организаций, общественных объединений;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представляет комиссию в отношениях с органами исполнительной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государственной и муниципальной власти, общественными объединениями, средствами массовой информации, предприятиями, учреждениями и гражданам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организует работу комиссии, дает им поручения, оказывает содействие в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осуществлении ими своих полномочий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исполняет иные полномочия, не противоречащие законодательству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48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2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ЗАМЕСТИТЕЛЬ ПРЕДСЕДАТЕЛЯ КОМИССИИ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в отсутствие председателя комиссии ведет заседания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выполняет по поручению председателя отдельные функц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48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2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СЕКРЕТАРЬ КОМИССИИ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организует ведение протокола заседания комисси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ведет переписку комисси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готовит документы для сдачи в архив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выполняет другие поручения председателя комисс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48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2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ЧЛЕН КОМИССИИ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участвует в деятельности комисси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48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0"/>
        <w:ind w:left="0" w:right="0" w:firstLine="4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000000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lineRule="auto" w:line="276" w:before="28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03:29Z</dcterms:created>
  <dc:creator>Андрей</dc:creator>
  <dc:description/>
  <dc:language>en-US</dc:language>
  <cp:lastModifiedBy>Андрей</cp:lastModifiedBy>
  <dcterms:modified xsi:type="dcterms:W3CDTF">2021-04-02T13:0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