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1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33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"О принятии имущества из собственности Российской Федерации в муниципальную собственность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Администрации города Обояни принять имущество из собственности Российской Федерации в собственность муниципального образования "город Обоянь" Обоянского района Курской области в качестве муниципальной казны, согласно приложению.2. Включить имущество в реестр муниципального имущества муниципального образования "город Обоянь" Обоянского района Курской области.3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Глава города Обояни                                                         </w:t>
        <w:tab/>
        <w:tab/>
        <w:t>А. А. Локтионов</w:t>
      </w:r>
      <w:r>
        <w:br w:type="page"/>
      </w:r>
    </w:p>
    <w:tbl>
      <w:tblPr>
        <w:tblW w:w="722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60" w:hRule="atLeast"/>
        </w:trPr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иложение к РешениюСобрания депутатов города Обояни «О принятии имущества из собственности Российской Федерации в муниципальную собственность муниципального образования «город Обоянь» Обоянского района Курской области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>ПЕРЕЧЕНЬ имущества, принимаемого из собственности Российской Федерации в муниципальную собственность муниципального образования «город Обоянь» Обоянского района Курской области</w:t>
      </w:r>
    </w:p>
    <w:tbl>
      <w:tblPr>
        <w:tblW w:w="140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6"/>
        <w:gridCol w:w="1127"/>
        <w:gridCol w:w="1684"/>
        <w:gridCol w:w="1163"/>
        <w:gridCol w:w="1648"/>
        <w:gridCol w:w="2811"/>
        <w:gridCol w:w="114"/>
        <w:gridCol w:w="26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пПолное наименование организацииНаименование имуществаАдрес места нахождения имуществаИндивидуализирующие характеристики имущества1Российская ФедерацияЗемельный участокКурская область, Обоянский район, г.Обоянь, ул.3-го Интернационала, д.19Площадь – 697 кв.м. кадастровый номер 46:16:010137:9Вид разрешенного использования – для размещения административных и офисных объекто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1T06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7FEDFAB64347BAD1997AB16B7D27</vt:lpwstr>
  </property>
  <property fmtid="{D5CDD505-2E9C-101B-9397-08002B2CF9AE}" pid="3" name="KSOProductBuildVer">
    <vt:lpwstr>1049-11.2.0.11537</vt:lpwstr>
  </property>
</Properties>
</file>