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lang w:eastAsia="ar-SA"/>
        </w:rPr>
      </w:pPr>
      <w:r>
        <w:rPr/>
        <w:drawing>
          <wp:inline distT="0" distB="0" distL="0" distR="0">
            <wp:extent cx="840105" cy="7537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8" r="-43" b="-48"/>
                    <a:stretch>
                      <a:fillRect/>
                    </a:stretch>
                  </pic:blipFill>
                  <pic:spPr bwMode="auto">
                    <a:xfrm>
                      <a:off x="0" y="0"/>
                      <a:ext cx="840105" cy="753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0" w:right="0" w:hanging="0"/>
        <w:textAlignment w:val="auto"/>
        <w:rPr>
          <w:lang w:eastAsia="ar-SA"/>
        </w:rPr>
      </w:pPr>
      <w:r>
        <w:rPr>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lang w:eastAsia="ar-SA"/>
        </w:rPr>
        <w:t>С</w:t>
      </w:r>
      <w:r>
        <w:rPr>
          <w:b/>
          <w:bCs/>
          <w:lang w:eastAsia="ar-SA"/>
        </w:rPr>
        <w:t>ОБРАНИЕ ДЕПУТАТОВ ГОРОДА ОБОЯНИ</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ar-SA"/>
        </w:rPr>
        <w:t>РЕШЕНИЕ</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ar-SA"/>
        </w:rPr>
      </w:pPr>
      <w:r>
        <w:rPr>
          <w:b/>
          <w:bCs/>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ar-SA"/>
        </w:rPr>
      </w:pPr>
      <w:r>
        <w:rPr>
          <w:b/>
          <w:bCs/>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val="en-US" w:eastAsia="ru-RU"/>
        </w:rPr>
        <w:t>30</w:t>
      </w:r>
      <w:r>
        <w:rPr>
          <w:b/>
          <w:bCs/>
          <w:lang w:eastAsia="ru-RU"/>
        </w:rPr>
        <w:t>.</w:t>
      </w:r>
      <w:r>
        <w:rPr>
          <w:b/>
          <w:bCs/>
          <w:lang w:val="en-US" w:eastAsia="ru-RU"/>
        </w:rPr>
        <w:t>04</w:t>
      </w:r>
      <w:r>
        <w:rPr>
          <w:b/>
          <w:bCs/>
          <w:lang w:eastAsia="ru-RU"/>
        </w:rPr>
        <w:t>.2020 г.                                                                                                №</w:t>
      </w:r>
      <w:r>
        <w:rPr>
          <w:b/>
          <w:bCs/>
          <w:lang w:val="en-US" w:eastAsia="ru-RU"/>
        </w:rPr>
        <w:t>38</w:t>
      </w:r>
      <w:r>
        <w:rPr>
          <w:b/>
          <w:bCs/>
          <w:lang w:eastAsia="ru-RU"/>
        </w:rPr>
        <w:t>-6-РС</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ru-RU"/>
        </w:rPr>
        <w:t>Обоянь</w:t>
      </w:r>
    </w:p>
    <w:p>
      <w:pPr>
        <w:pStyle w:val="Normal"/>
        <w:keepNext w:val="false"/>
        <w:keepLines w:val="false"/>
        <w:pageBreakBefore w:val="false"/>
        <w:widowControl/>
        <w:kinsoku w:val="true"/>
        <w:overflowPunct w:val="true"/>
        <w:autoSpaceDE w:val="true"/>
        <w:bidi w:val="0"/>
        <w:snapToGrid w:val="true"/>
        <w:ind w:left="0" w:right="0" w:hanging="0"/>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Times New Roman" w:cs="Times New Roman"/>
          <w:lang w:val="ru-RU"/>
        </w:rPr>
      </w:pPr>
      <w:r>
        <w:rPr>
          <w:lang w:val="ru-RU"/>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left="0" w:right="0" w:firstLine="480"/>
        <w:jc w:val="both"/>
        <w:textAlignment w:val="auto"/>
        <w:rPr>
          <w:rFonts w:ascii="Times New Roman" w:hAnsi="Times New Roman" w:eastAsia="Times New Roman" w:cs="Times New Roman"/>
        </w:rPr>
      </w:pPr>
      <w:r>
        <w:rPr>
          <w:rFonts w:eastAsia="Times New Roman" w:cs="Times New Roman" w:ascii="Times New Roman" w:hAnsi="Times New Roman"/>
          <w:lang w:val="ru-RU"/>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 в преамбуле Устава слова "население осуществляет" заменить словами "население муниципального образования "город Обоянь" Обоянского района Курской области осуществляет";2) по всему тексту Устава слова "Федеральным законом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3) статью 1 "Правовой статус муниципального образования "город Обоянь" Обоянского района Курской области" изложить в следующей редакции:"Статья 1. Правовой статус муниципального образования "город Обоянь" Обоянского района Курской областиМуниципальное образование "город Обоянь" Обоянского района Курской области (далее по тексту - город Обоянь)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города Обояни непосредственно и (или) через выборные и иные органы местного самоуправления города Обояни.";4) в части 1 статьи 3 "Вопросы местного значения города Обояни":- пункт 5 после слов "за сохранностью автомобильных дорог местного значения в границах города Обояни," дополнить словами "организация дорожного движения,";- пункт 18 изложить в следующей редакции:"18) участие в организации деятельности по накоплению (в том числе раздельному накоплению) и транспортированию твердых коммунальных отходов;";- пункт 20 изложить в следующей редакции:20) утверждение генеральных планов города Обояни, правил землепользования застройки, утверждение подготовленной на основе генеральных планов города Обояни документации по планировке территории, выдача градостроительного плана земельного участка, расположенного в границах города Обоян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градостроительного проектирования города Обояни, резервирование земель и изъятие, земельных участков в границах города Обояни для муниципальных нужд, осуществление муниципального земельного контроля в границах города Обоян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Обоян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пункте 21 слова "местного значения Обоянского района" заменить словами "местного значения Обоянского района Курской области";- в пункте 31 знак препинания "." заменить знаком препинания ";";- в пункте 38 слова "в границах города Обояни."." заменить словами "в границах города Обояни;";5) в статье 3.1 "Права органов местного самоуправления города Обояни на решение вопросов, не отнесенных к вопросам местного значения поселений":а) в наименовании слова "местного значения поселений" заменить словами "местного значения города Обояни";б) в части 1:- в пункте 11 слова "в Российской Федерации"." заменить словами "в Российской Федерации";-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в пункте 16 слова "адаптивного спорта." заменить словами "адаптивного спорта;";- дополнить пунктом 17 следующего содержания:"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6) в статье 4 "Органы местного самоуправления города Обояни":- в абзаце 5 части 1 слова "ревизионная комиссия" заменить словами "Ревизионная комиссия";- в части 4 слова "муниципального образования "города Обояни" осуществляется" заменить словами "муниципального образования "город Обоянь" Обоянского района Курской области осуществляется";7) в статье 5 "Полномочия органов местного самоуправления города Обояни по решению вопросов местного значения":а) в части 1:- в пунктах 1, 2, 7, 8.2 слова "муниципального образования" заменить словами "города Обояни";- пункт 4.1 признать утратившим силу;- пункт 5 изложить в следующей редакции:"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Обояни, члена выборного органа местного самоуправления города Обояни, выборного должностного лица местного самоуправления города Обояни, голосования по вопросам изменения границ города Обояни, преобразования города Обояни";- в пункте 8.1 слова "местного самоуправления" заменить словами "местного самоуправления города Обояни";б) в части 1.1 слова "полномочия органов местного самоуправления" заменить словами "полномочия органов местного самоуправления города Обояни";в) в части 2 слова "Полномочия органов местного самоуправления", "органа местного самоуправления или должностного лица местного самоуправления" заменить словами "Полномочия органов местного самоуправления города Обояни", "органа местного самоуправления города Обояни или должностного лица местного самоуправления города Обояни" соответственно;8) в статье 6 "Муниципальные правовые акты города Обояни":- в части 1, пункте 5 части 2, частях 10, 11 слова "местного самоуправления" заменить словами "местного самоуправления города Обояни";- в абзацах 1, 2 части 3, абзаце 1 части 4 слова "муниципального образования" заменить словами "города Обояни";- в части 5 слова "местной администрации", "в пункте 6" заменить соответственно словами "Администрации города Обояни", "в части 6";- часть 7 изложить в следующей редакции:"7. Проекты муниципальных правовых актов города Обояни могут вноситься депутатами Собрания депутатов города Обояни, Главой города Обояни, иными выборными органами местного самоуправления города Обояни, органами территориального общественного самоуправления, инициативными группами граждан, а также прокурором Обоянского района Курской области.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Обояни или должностного лица местного самоуправления города Обояни, на рассмотрение которых вносятся указанные проекты.";- часть 8 дополнить абзацем 4 следующего содержания:"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Обоянская газета", распространяемой в городе Обояни.";-часть 9 изложить в следующей редакции:"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Обояни в 7-дневный срок в газете "Обоянская газета", размещаются в информационно-коммуникационной сети Интернет на официальном сайте муниципального образования "город Обоянь" Обоянского района Курской области (по адресу: http://www.oboyan.org), за исключением муниципальных правовых актов или их отдельных положений, содержащих сведения, распространение которых ограничено федеральным законом.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Обоянская газета" могут не приводиться.";9) в абзаце 1 статьи 7 "Взаимодействие органов местного самоуправления" слова "глава города" заменить словами "Глава города";10)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города Обояни", "населения города Обояни" соответственно;11) в статье 9 "Местный референдум":- в части 1 слова "непосредственно населением" заменить словами "непосредственно населением города Обояни";- в частях 2, 6, 7 слова "муниципального образования" заменить словами "города Обояни";- в пункте 3 части 3 слова "и Главы города Обояни" заменить словами "и Главы Администрации города Обояни";- в части 4 слова "и Главой города Обояни", "и Главы города Обояни" заменить соответственно словами "и Главой Администрации города Обояни", "и Главы Администрации города Обояни";- в части 5 слова "главы города Обояни", "организуется избирательной комиссией" заменить соответственно словами "Главы города Обояни", "организуется Избирательной комиссией";- в части 8 слова "Органы местного самоуправления" заменить словами "Органы местного самоуправления города Обояни";- в части 9 слова "органами местного самоуправления, прокурором" заменить словами "органами местного самоуправления города Обояни, прокурором Обоянского района Курской области";12) в части 3 статьи 10 "Муниципальные выборы" слова "избирательной комиссией муниципального образования" заменить словами "Избирательной комиссией города Обояни";13) в статье 11 "Голосование по отзыву депутата Собрания депутатов города Обояни, Главы города Обояни":а) в части 1 слова "по инициативе населения", слова "федеральным законом и принимаемым" заменить словами "по инициативе населения города Обоян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14)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города Обояни";15) статью 13 "Правотворческая инициатива граждан" изложить в следующей редакции:"Статья 13. Правотворческая инициатива граждан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Обояни.Минимальная численность инициативной группы граждан устанавливается нормативным правовым актом Собрания депутатов города Обояни и не может превышать 3 процента от числа жителей города Обояни, обладающих избирательным правом.В случае отсутствия нормативного правового акта Собрания депутатов города Обоян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Представителям инициативной группы граждан обеспечивается возможность изложения своей позиции при рассмотрении указанного проекта.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Обояни, указанный проект должен быть рассмотрен на открытом заседании данного органа.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16) в статье 14 "Территориальное общественное самоуправление":а) в части 1:- в абзаце 1 слова "на территории города" заменить словами "на территории города Обояни";- в абзаце 2 слова "по предложению населения" заменить словами "по предложению населения города Обояни";б) в части 2 слова "непосредственно населением" заменить словами "непосредственно населением города Обояни";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города Обояни", "и должностными лицами местного самоуправления города Обояни" соответственно;17) в статье 15 "Публичные слушания, общественные обсуждения":а) в части 1 слова "муниципального образования" заменить словами "города Обояни";б) в абзаце 2 части 2 слова "по инициативе населения" заменить словами "по инициативе населения города Обояни";в) в части 3:- пункт 1 изложить в следующей редакции:1) проект Устава города Обояни, а также проект решения о внесении изменений и дополнений в настоящий Устав, кроме случаев,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в пункте 4 слова "муниципального образования" заменить словами "города Обояни";г) в части 3.1 слова "по проектам и вопросам, указанным в части 3 настоящей статьи," исключить;д) в части 7 слова "Обоянского района" исключить;18) в статье 16 "Собрание граждан":- часть 1 изложить в следующей редакции:"1. Для обсуждения вопросов местного значения, информирования населения города Обояни о деятельности органов местного самоуправления города Обояни и должностных лиц местного самоуправления города Обояни, осуществления территориального общественного самоуправления на части территории города Обояни могут проводиться собрания граждан.";- в части 3 слова "Итоги Собрания" заменить словами "Итоги собрания";19) в статье 18 "Опрос граждан":- часть 1 изложить в следующей редакции:"1. Опрос граждан проводится на всей территории города Обояни или на части его территории для выявления мнения населения города Обояни и его учета при принятии решений органами местного самоуправления города Обояни и должностными лицами местного самоуправления города Обояни, а также органами государственной власти. Результаты опроса носят рекомендательный характер.";- в части 2, пункте 2 части 3 слова "муниципального образования" заменить словами "города Обояни";20) статью 19 "Обращение граждан в органы местного самоуправления" изложить в следующей редакции:"Статья 19. Обращения граждан в органы местного самоуправления города Обояни1. Граждане имеют право на индивидуальные и коллективные обращения в органы местного самоуправления города Обояни.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21)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Статья 20. Другие формы непосредственного осуществления населением города Обояни местного самоуправления и участия в его осуществлении1. Наряду с предусмотренными настоящим Уставом формами непосредственного осуществления населением города Обояни местного самоуправления и участия населения города Обояни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2. Непосредственное осуществление населением города Обояни местного самоуправления и участие населения города Обояни в осуществлении местного самоуправления основываются на принципах законности, добровольности.";22) в статье 21 "Собрание депутатов города Обояни":- в части 1 слова "муниципального образования" заменить словами "города Обояни";- в части 4 слова "численности депутатов" заменить словами "численности депутатов Собрания депутатов города Обояни";-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города Обояни", "и депутатов Собрания депутатов города Обояни";23) в статье 22 "Полномочия Собрания депутатов города Обояни":а) в части 1:- в пунктах 1, 7 слова "муниципального образования" заменить словами "города Обояни";в пунктах 8, 9 слова "местного самоуправления" заменить словами "местного самоуправления города Обояни";б) в абзаце 7 части 2 слова "местного самоуправления" заменить словами "местного самоуправления города Обояни";в) в части 3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24) в статье 23 "Регламент Собрания депутатов города Обояни" слова "о принятии Регламента" заменить словами "о принятии Регламента Собрания депутатов города Обояни";25) в статье 24 "Статус депутата Собрания депутатов города Обояни":- в части 3 слова "Полномочия депутата" заменить словами "Полномочия депутата Собрания депутатов города Обояни";- в части 5 слова "числа депутатов" заменить словами "числа депутатов Собрания депутатов города Обояни";- часть 5.1 изложить в следующей редакции:"5.1. Депутат Собрания депутатов города Обояни, осуществляющий свои полномочия на постоянной основе не вправе:1) заниматься предпринимательской деятельностью лично или через доверенных лиц;2)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5.3 изложить в следующей редакции:"5.3. Депутаты Собрания депутатов города Обоян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Обоян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в части 8 слова "за исключение пункта 8", "в соответствии с законодательством области и Уставом муниципального образования "город Обоянь" Обоянского района Курской области", "предусмотренном законодательством области" заменить словами "за исключением пункта 8", "в соответствии с законодательством Курской области и настоящим Уставом", "предусмотренном законодательством Курской области" соответственно;26) статью 24-1 "Гарантии осуществления депутатской деятельности" Устава городского поселения изложить в следующей редакции:"Статья 24-1. Гарантии осуществления депутатской деятельности1. В соответствии с действующим законодательством по вопросам депутатской деятельности депутат Собрания депутатов города Обояни на территории города Обояни пользуется правом безотлагательного приема руководителями и другими должностными лицами органов местного самоуправления города Обояни.2. Депутат Собрания депутатов города Обояни обеспечивается документами органов местного самоуправления города Обояни, а также иными информационными и справочными материалами в порядке, установленном Регламентом Собрания депутатов города Обояни.3. Депутат Собрания депутатов города Обоян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Обояни на территории города Обояни.4. Депутат Собрания депутатов города Обоян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Обояни. Расходы на приобретение льготного проездного документа осуществляются за счет средств местного бюджета города Обояни.5. Иные гарантии осуществления полномочий депутатов Собрания депутатов города Обояни устанавливаются настоящим Уставом в соответствии с федеральными законами и законами Курской области.";27) в статье 25 "Заседания Собрания депутатов города Обояни":а) в части 4 слова "установленных настоящим пунктом" заменить словами "установленных настоящей частью";б) в части 4.1 слова "от числа избранных депутатов" заменить словами "от числа избранных депутатов Собрания депутатов города Обояни";в) в части 5 слова "а также регламентом" заменить словами "а также Регламентом";28) в части 1 статьи 26.1 "Полномочия Председателя Собрания депутатов города Обояни":- в пункте 1 части 1 слова "Обоянского района Курской области" исключить;- в пункте 4 слова "руководство работой аппарата" заменить словами "руководство деятельностью";- в пункте 9 слова "работников технического аппарата Собрания депутатов города Обояни, налагает дисциплинарные взыскания на работников аппарата" заменить словами "работников по техническому обеспечению деятельности Собрания депутатов города Обояни, налагает на них дисциплинарные взыскания";29) в статье 27 "Постоянные комиссии" Собрания депутатов города Обояни":- в части 1 слова "из числа депутатов" заменить словами "из числа депутатов Собрания депутатов города Обояни";- в части 2 слова "временных комиссий определяется" заменить словами "временных комиссий определяются";30) в статье 28 "Досрочное прекращение полномочий Собрания депутатов города Обояни":а) пункты 2-6 части 1 изложить в следующей редакции:"2) вступления в силу решения Курского областного суда о неправомочности данного состава депутатов Собрания депутатов города Обояни, в том числе в связи со сложением депутатами Собрания депутатов города Обояни своих полномочий;3) преобразования города Обояни,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5) утраты городом Обоянь статуса муниципального образования в связи с его объединением с городским округом;б)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в)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города Обояни численностью не менее 1/3 от установленной численности депутатов Собрания депутатов города Обояни";31) в статье 29 "Глава города Обояни":- в части 1 слова "муниципального образования" заменить словами "города Обояни";- в абзаце 1 части 3.1 слова "Лицо назначается на должность" заменить словами "Лицо избирается на должность";- в части 4.1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 часть 6 изложить в следующей редакции:"6. Глава города Обояни не вправе:1) заниматься предпринимательской деятельностью лично или через доверенных лиц;2)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32) в статье 29.1 "Гарантии для Главы города Обояни, осуществляющего полномочия выборного должностного лица местного самоуправления на постоянной основе":- в наименовании и по тексту статьи слова "местного самоуправления" заменить словами "местного самоуправления города Обояни";- в части 1 слова "осуществляемому полномочия" заменить словами "осуществляюшему полномочия";- в пункте 5 части 1 слова "информировать население" заменить словами "информировать население города Обояни";33) в статье 30 "Досрочное прекращение полномочий Главы города Обояни":а) в части 1 слова "пунктом 2", "главы города" заменить соответственно словами "частью 2", "Главы города";б) в части 2:- в абзаце 1 слова "главы города" заменить словами "Главы города";- в пункте 3 слова "в Российской Федерации" заменить словами "в Российской Федерации";";- в пункте 10 слова "главы муниципального образования." заменить словами "Главы города Обояни;"- пункты 11-13 изложить в следующей редакции:"11) преобразования города Обояни, осуществляемого в соответствии с частями 3, 5, 6.2, 7.2 статьи 13 Федерального закона от 06 октября 2003 года № 113-ФЗ "Об общих принципах организации местного самоуправления в Российской Федерации";12) утраты городом Обоянь сртатуса муниципального образования в связи с его объединением с городским округом;13)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в) в части 3:- в абзаце 2 слова "от должности, предусмотренном" заменить словами "от должности в случае, предусмотренном";- в абзаце 3 слова "настоящим уставом", "главы города Обояни" заменить словами "настоящим Уставом", "Главы города Обояни";34) в статье 31 "Полномочия Главы города Обояни":а) в части 1:- в пункте 1 слова "муниципальное образование", "от имени муниципального образования" заменить соответственно словами "город Обоянь", "от имени города Обояни";- в пункте 5 слова "местного самоуправления" заменить словами "местного самоуправления города Обояни";б) в абзаце 8 части 2 слова "и депутатов" заменить словами "и депутатов Собрания депутатов города Обояни";35) в статье 31-1 "Удаление Главы города Обояни в отставку":а) в части 2:- в пункте 1 слова "в Российской Федерации"." заменить словами "в Российской Федерации";";- в пункте 2 слова "органами местного самоуправления" заменить словами "органами местного самоуправления города Обояни";- в пункте 3 слова "два раза подряд." заменить словами "два раза подряд;";б) в части 3 слова "в представительный орган муниципального образования" заменить словами "в Собрание депутатов города Обояни";в) в части 8 слова "представительного органа муниципального образования" заменить словами "Собрания депутатов города Обояни";36) в статье 31-2 "Временное исполнение обязанностей Главы города Обояни":а) в части 1 слова "должностное лицо местного самоуправления определяемое" заменить словами "должностное лицо местного самоуправления города Обояни, определяемое";б) в части 4 слова "с даты указанной в решении" заменить словами "с даты, указанной в решении";в) в части 6 слова "Уставе муниципального образования "город Обоянь"" заменить словами "Уставе города Обояни";37) статью 32 "Заместители Главы Администрации города Обояни" изложить в следующей редакции:"Статья 32. Заместитель Главы Администрации города Обояни1. Количество заместителей утверждается структурой Администрации города Обояни, утвержденной Собранием депутатов города Обояни.2. В случае временного отсутствия Главы Администрации города Обояни его полномочия исполняет заместитель Главы Администрации города Обояни, на основании распоряжения Администрации города Обояни.";.38) в статье 33 "Администрация поселка города Обояни" слова "местного самоуправления":а) в части 1 заменить словами "местного самоуправления города Обояни".б) в абзаце 6 части 4 слова "Администрацией города Обояни";" заменить словами "Администрацией города Обояни;";39) в части 3 статьи 33.2 "Избирательная комиссия города Обояни" слова "Федеральным законом" заменить словами "Федеральным законом от 12 июня 2002 года № 67-ФЗ";40) в статье 34-1 "Полномочия Ревизионной комиссии города Обояни":а) в части 1:- в пункте 5 слова "муниципальному образованию" заменить словами "городу Обояни";- в пункте 7 слова "муниципального образования" заменить словами "города Обояни";- в пункте 8 слова "в муниципальном образовании" заменить словами "в городе Обояни";- в пункте 9 слова "и Главе города Обояни";" заменить словами "и Главе города Обояни;"- в пункте 11 слова "настоящим уставом", "города Обояни."." заменить соответственно словами "настоящим Уставом", "города Обояни.";б) дополнить статью частью 2 следующего содержания:"2. Собрание депутатов города Обояни вправе заключать соглашения с Представительным Собранием Обоянского района Курской области о передаче контрольно-счетному органу Обоянского района Курской области полномочий Ревизионной комиссии города Обояни по осуществлению внешнего муниципального финансового контроля.";41) наименование Главы 8 изложить в следующей редакции:"ГЛАВА 8. Муниципальная служба города Обояни";42) в статье 35 "Условия и порядок прохождения муниципальной службы в муниципальном образовании "город Обоянь" Обоянского района Курской области":а) наименование изложить в следующей редакции:"Статья 35. Условия и порядок прохождения муниципальной службы города Обояни";б) части 4 слова "органов местного самоуправления, избирательных комиссий муниципальных образований" заменить словами "органов местного самоуправления города Обояни, Избирательной комиссии города Обояни";43) в части 4 статьи 36 "Статус муниципального служащего города Обояни":а) в пункте 2:- в подпункте "а" слова "государственную должность субъекта Российской Федерации" заменить словами "государственную должность Курской области";- в подпункте "в" пункта 2 слова "в органе местного самоуправления, аппарате избирательной комиссии муниципального образования" заменить словами "в органе местного самоуправления города Обояни, аппарате Избирательной комиссии города Обояни";б) пункт 3 изложить в следующей редакции:"3) участвовать в управлении коммерческой или некоммерческой организацией, за исключением следующих случаев: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в) представление на безвозмездной основе интересов города Обояни в совете муниципальных образований Курской области, иных объединениях муниципальных образований, а также в их органах управления;г) представление на безвозмездной основе интересов города Обояни в органах управления и ревизионной комиссии организации, учредителем (акционером, участником) которой является город Обоянь, в соответствии с муниципальными правовыми актами, определяющими порядок осуществления от имени города Обояни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б) дополнить пунктом 3.1 следующего содержания:"3.1) заниматься предпринимательской деятельностью лично или через доверенных лиц;";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города Обояни, Избирательной комиссии города Обояни";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города Обояни, Избирательную комиссию города Обояни";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города Обояни, Избирательной комиссией города Обояни";е) в пункте 9 слова "органа местного самоуправления, избирательной комиссии муниципального образования "город Обоянь" Обоянского района Курской области" заменить словами "органа местного самоуправления города Обояни, Избирательной комиссии города Обояни";ж) в пункте 13 слова "в органах местного самоуправления" заменить словами "в органах местного самоуправления города Обояни";44) в части 2 статьи 37 "Порядок передачи лицами, замещающими муниципальные должности, муниципальными служащими города Обояни, владеющими ценными бумагами (долями участия, паями в уставных (складочных) капиталах организаций), в доверительное управление указанных видов имущества" слова "Обоянского района Курской области" исключить;45) в части 3 статьи 39 "Пенсионное обеспечение муниципального служащего города Обояни и членов его семьи" слова "Федерального закона" заменить словами "Федерального закона от 02 марта 2007 года №25-ФЗ";46) в статье 40 "Экономическая основа местного самоуправления" слова "муниципального образования" заменить словами "города Обояни";47) в части 2 статьи 41.1 "Доходы и расходы местного бюджета" слова "муниципального образования" заменить словами "города Обояни";48) в части 1 статьи 42 "Составление проекта бюджета" слова "администрации города" заменить словами "Администрации города";49) в части 3 статьи 44 "Исполнение местного бюджета" слова "муниципального образования" заменить словами "города Обояни";50) в статье 45 "Бюджетная отчетность об исполнении бюджета города Обояни":- в части 2 слова "в Администрацию Обоянского района" заменить словами "в Администрацию Обоянского района Курской области";- в части 3 слова "и контрольно-счетного органа" заменить словами "и Ревизионной комиссии";- в части 4 слова "осуществляется Ревизионной комиссией", "Местная администрация", "Ревизионная комиссия", "представляется ревизионной комиссией", "в администрацию города" заменить соответственно словами "осуществляется Ревизионной комиссией города Обояни", "Администрация города Обояни", "Ревизионная комиссия города Обояни", "представляется Ревизионной комиссией города Обояни", "в Администрацию города";51) в части 1 статьи 46 "Муниципальное имущество города Обояни":а) пункт 2 изложить в следующей редакции:"2) имущество, предназначенное для осуществления отдельных государственных полномочий, переданных органам местного самоуправления города Обоян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Обояни,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б) в пунктах 3, 4 слова "местного самоуправления" заменить словами "местного самоуправления города Обояни";в) в абзаце 2 пункта 5 слова "В случаях возникновения у муниципального образования "город Обоянь" права" заменить словами "2. В случаях возникновения у муниципального образования "город Обоянь" Обоянского района Курской области права";52) в части 2 статьи 47.2 "Отношения органов местного самоуправления города Обояни с муниципальными предприятиями и учреждениями" слова "и учреждений, ", не реже" заменить словами "и учреждений, не реже";53)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города Обояни";54) статью 50 "Ответственность органов местного самоуправления и должностных лиц местного самоуправления" изложить в следующей редакции:"Статья 50. Ответственность органов местного самоуправления города Обояни и должностных лиц местного самоуправления города ОбояниОрганы местного самоуправления города Обояни и должностные лица местного самоуправления города Обояни несут ответственность перед населением города Обояни, государством, физическими и юридическими лицами в соответствии с федеральными законами.";55) в наименовании, части 1 статьи 51 "Ответственность органов местного самоуправления города Обояни, депутатов Собрания депутатов города Обояни, членов выборных органов местного самоуправления города Обояни, выборных должностных лиц местного самоуправления города Обояни перед населением" слова "перед населением" заменить словами "перед населением города Обояни";56)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города Обояни";57) в наименовании статьи 54 "Ответственность главы города Обояни перед государством" слова "главы города" заменить словами "Главы города";58)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города Обояни";59)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города Обояни";60) в статье 58 "Порядок принятия Устава города Обояни, решения о внесении изменений и (или) дополнений в Устав города Обояни":а) в части 1 слова "от установленной численности депутатов и от инициативных групп граждан" заменить словами "от установленной численности депутатов Собрания депутатов города Обояни, органов территориального общественного самоуправления, инициативной группы граждан, прокурора Обоянского района Курской области";б) части 6-8 изложить в следующей редакции:"6. Устав города Обояни, решение о внесении изменений и (или) дополнений в Устав города Обояни вступают в силу после их официального опубликования (обнародования).Официальным опубликованием (обнародованием) Устава города Обояни, решения о внесении изменений и (или) дополнений в Устав города Обояни является размещение их текстов на информационных стендах, расположенных в общедоступных местах (здание Администрации города Обояни, здание Библиотеки города Обояни, здание МУП "Бытовик", здание МУП универмаг "Юбилейный", здание филиала Библиотеки города Обояни),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Зарегистрированные Устав города Обояни, решение о внесении изменений и (или) дополнений в Устав города Обояни также дополнительно размещаются на официальном сайте муниципального образования "город Обоянь" Обоянского района Курской области.7. Глава города Обояни обязан опубликовать (обнародовать) зарегистрированные Устав города Обояни, решение о внесении изменений и (или) дополнений в Устав города Обоян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8. Изменения и дополнения, внесенные в Устав города Обояни и изменяющие структуру органов местного самоуправления города Обояни, разграничение полномочий между органами местного самоуправления города Обояни (за исключением случаев приведения Устава города Обоян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Обоян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города Обояни.Изменения и дополнения, внесенные в Устав города Обояни и предусматривающие создание Ревизионной комиссии города Обояни, вступают в силу в порядке, предусмотренном частью 6 настоящей статьи.";61) Устав дополнить новой статьей 58.1 "Правотворческая инициатива прокурора Обоянского района Курской области" следующего содержания:"Статья 58.1. Правотворческая инициатива прокурора Обоянского района Курской области1. С правотворческой инициативой может выступить прокурор Обоянского района Курской области.2. Проект муниципального правового акта, внесенный в порядке реализации правотворческой инициативы прокурора Обоянского района Курской области,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3. Собрание депутатов города Обояни рассматривает указанные проекты на открытом заседании.4. Прокурору Обоянского района Курской области обеспечивается возможность изложения своей позиции при рассмотрении указанного проекта.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Обоянского района Курской области, официально в письменной форме доводится до его сведения.".62) В статье 59 "Приведение нормативно-правовых актов органов местного самоуправления города Обояни в соответствие с настоящим Уставом":-наименование статьи изложить в следующей редакции:"Приведение нормативно-правовых актов органов местного самоуправления города Обояни в соответствие с настоящим Уставом".2.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3. Опубликовать настоящее Решение после его государственной регистрации в газете "Обоянская газета" и разместить на официальном сайте муниципального образования "город Обоянь" Обоянского района Курской области в сети Интернет.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брания депутатов </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rPr>
      </w:pPr>
      <w:r>
        <w:rPr>
          <w:rFonts w:eastAsia="Times New Roman" w:cs="Times New Roman" w:ascii="Times New Roman" w:hAnsi="Times New Roman"/>
          <w:lang w:eastAsia="ru-RU"/>
        </w:rPr>
        <w:t xml:space="preserve">города Обояни                                                                            </w:t>
      </w:r>
      <w:r>
        <w:rPr>
          <w:rFonts w:eastAsia="Times New Roman" w:cs="Times New Roman" w:ascii="Times New Roman" w:hAnsi="Times New Roman"/>
          <w:lang w:val="en-US" w:eastAsia="ru-RU"/>
        </w:rPr>
        <w:tab/>
      </w:r>
      <w:r>
        <w:rPr>
          <w:rFonts w:eastAsia="Times New Roman" w:cs="Times New Roman" w:ascii="Times New Roman" w:hAnsi="Times New Roman"/>
          <w:lang w:eastAsia="ru-RU"/>
        </w:rPr>
        <w:t>В.Г. Миненкова</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lang w:val="en-US" w:eastAsia="ru-RU"/>
        </w:rPr>
      </w:pPr>
      <w:r>
        <w:rPr>
          <w:rFonts w:eastAsia="Times New Roman" w:cs="Times New Roman" w:ascii="Times New Roman" w:hAnsi="Times New Roman"/>
          <w:lang w:eastAsia="ru-RU"/>
        </w:rPr>
        <w:t xml:space="preserve">Глава города Обояни                                                         </w:t>
      </w:r>
      <w:r>
        <w:rPr>
          <w:rFonts w:eastAsia="Times New Roman" w:cs="Times New Roman" w:ascii="Times New Roman" w:hAnsi="Times New Roman"/>
          <w:lang w:val="en-US" w:eastAsia="ru-RU"/>
        </w:rPr>
        <w:tab/>
        <w:tab/>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 А. Локтионов</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OpenSymbol">
    <w:altName w:val="Arial Unicode MS"/>
    <w:charset w:val="00"/>
    <w:family w:val="auto"/>
    <w:pitch w:val="default"/>
  </w:font>
  <w:font w:name="Symbol">
    <w:charset w:val="02"/>
    <w:family w:val="roman"/>
    <w:pitch w:val="default"/>
  </w:font>
  <w:font w:name="Liberation Sans">
    <w:altName w:val="Arial"/>
    <w:charset w:val="01"/>
    <w:family w:val="swiss"/>
    <w:pitch w:val="variable"/>
  </w:font>
  <w:font w:name="AGOpu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cs="Times New Roman"/>
      <w:color w:val="000000"/>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rFonts w:cs="Times New Roman"/>
      <w:b/>
      <w:bCs/>
    </w:rPr>
  </w:style>
  <w:style w:type="character" w:styleId="Style11">
    <w:name w:val="Символ нумерации"/>
    <w:qFormat/>
    <w:rPr/>
  </w:style>
  <w:style w:type="character" w:styleId="WW8Num1z7">
    <w:name w:val="WW8Num1z7"/>
    <w:qFormat/>
    <w:rPr/>
  </w:style>
  <w:style w:type="character" w:styleId="WW8Num1z2">
    <w:name w:val="WW8Num1z2"/>
    <w:qFormat/>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Heading4Char">
    <w:name w:val="Heading 4 Char"/>
    <w:basedOn w:val="1"/>
    <w:qFormat/>
    <w:rPr>
      <w:rFonts w:ascii="Arial" w:hAnsi="Arial" w:cs="Arial"/>
      <w:b/>
      <w:bCs/>
      <w:color w:val="000080"/>
      <w:lang w:val="ru-RU" w:bidi="ar-SA"/>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8Num1z6">
    <w:name w:val="WW8Num1z6"/>
    <w:qFormat/>
    <w:rPr/>
  </w:style>
  <w:style w:type="character" w:styleId="WW8Num1z1">
    <w:name w:val="WW8Num1z1"/>
    <w:qFormat/>
    <w:rPr/>
  </w:style>
  <w:style w:type="character" w:styleId="WW8Num1z5">
    <w:name w:val="WW8Num1z5"/>
    <w:qFormat/>
    <w:rPr/>
  </w:style>
  <w:style w:type="character" w:styleId="WW8Num1z8">
    <w:name w:val="WW8Num1z8"/>
    <w:qFormat/>
    <w:rPr/>
  </w:style>
  <w:style w:type="character" w:styleId="WW8Num1z3">
    <w:name w:val="WW8Num1z3"/>
    <w:qFormat/>
    <w:rPr/>
  </w:style>
  <w:style w:type="character" w:styleId="Heading1Char">
    <w:name w:val="Heading 1 Char"/>
    <w:basedOn w:val="1"/>
    <w:qFormat/>
    <w:rPr>
      <w:rFonts w:ascii="Arial" w:hAnsi="Arial" w:cs="Arial"/>
      <w:b/>
      <w:bCs/>
      <w:color w:val="000080"/>
      <w:lang w:val="ru-RU" w:bidi="ar-SA"/>
    </w:rPr>
  </w:style>
  <w:style w:type="character" w:styleId="WW8Num2z0">
    <w:name w:val="WW8Num2z0"/>
    <w:qFormat/>
    <w:rPr>
      <w:rFonts w:cs="Times New Roman"/>
      <w:bCs/>
      <w:color w:val="000000"/>
      <w:sz w:val="28"/>
      <w:szCs w:val="28"/>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
    <w:name w:val="Основной текст с отступом 31"/>
    <w:basedOn w:val="Normal"/>
    <w:qFormat/>
    <w:pPr>
      <w:ind w:left="0" w:right="0" w:firstLine="993"/>
    </w:pPr>
    <w:rPr>
      <w:sz w:val="22"/>
      <w:szCs w:val="20"/>
    </w:rPr>
  </w:style>
  <w:style w:type="paragraph" w:styleId="11">
    <w:name w:val="Название1"/>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szCs w:val="20"/>
    </w:rPr>
  </w:style>
  <w:style w:type="paragraph" w:styleId="12">
    <w:name w:val="Указатель1"/>
    <w:basedOn w:val="Normal"/>
    <w:qFormat/>
    <w:pPr>
      <w:suppressLineNumbers/>
    </w:pPr>
    <w:rPr>
      <w:rFonts w:cs="Arial"/>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6:00Z</dcterms:created>
  <dc:creator>Андрей</dc:creator>
  <dc:description/>
  <dc:language>en-US</dc:language>
  <cp:lastModifiedBy>Андрей Заходяки�</cp:lastModifiedBy>
  <cp:lastPrinted>2020-10-08T10:55:00Z</cp:lastPrinted>
  <dcterms:modified xsi:type="dcterms:W3CDTF">2023-06-20T13: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B0B6AF474F9AA36FEB95B43EBEFC</vt:lpwstr>
  </property>
  <property fmtid="{D5CDD505-2E9C-101B-9397-08002B2CF9AE}" pid="3" name="KSOProductBuildVer">
    <vt:lpwstr>1049-11.2.0.11537</vt:lpwstr>
  </property>
</Properties>
</file>