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30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4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41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lang w:val="ru-RU"/>
        </w:rPr>
        <w:t>"О принятии имущества из собственности Российской Федерации в муниципальную собственность муниципального образования "город Обоянь" Обоянского района Курской области"</w:t>
      </w:r>
      <w:r>
        <w:rPr>
          <w:rFonts w:eastAsia="Times New Roman" w:cs="Times New Roman" w:ascii="Times New Roman" w:hAnsi="Times New Roman"/>
          <w:lang w:val="ru-RU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 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393-4-РС, Собрание депутатов города ОбояниРЕШИЛО:1. Администрации города Обояни принять имущество из собственности Российской Федерации в собственность муниципального образования "город Обоянь" Обоянского района Курской области в качестве муниципальной казны, согласно приложению.2. Включить имущество в реестр муниципального имущества муниципального образования "город Обоянь" Обоянского района Курской области.3. 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4730</wp:posOffset>
                </wp:positionH>
                <wp:positionV relativeFrom="paragraph">
                  <wp:posOffset>-383540</wp:posOffset>
                </wp:positionV>
                <wp:extent cx="215582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Приложение к Решению от 30.04.2020 № 41-6-РССобрания депутатов города Обояни «О принятии имущества из собственности Российской Федерации в муниципальную собственность муниципального образования «город Обоянь» Обоянского района Кур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51.8pt;mso-wrap-distance-left:9pt;mso-wrap-distance-right:9pt;mso-wrap-distance-top:0pt;mso-wrap-distance-bottom:0pt;margin-top:-30.2pt;mso-position-vertical-relative:text;margin-left:379.9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Приложение к Решению от 30.04.2020 № 41-6-РССобрания депутатов города Обояни «О принятии имущества из собственности Российской Федерации в муниципальную собственность муниципального образования «город Обоянь» Обоянского района Кур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ru-RU"/>
        </w:rPr>
        <w:t>ПЕРЕЧЕНЬ имущества, принимаемого из собственности Российской Федерации в муниципальную собственность муниципального образования «город Обоянь» Обоянского района Курской обла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46"/>
        <w:gridCol w:w="737"/>
        <w:gridCol w:w="1115"/>
        <w:gridCol w:w="759"/>
        <w:gridCol w:w="1094"/>
        <w:gridCol w:w="1852"/>
        <w:gridCol w:w="64"/>
        <w:gridCol w:w="178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ппПолное наименование организацииНаименование имуществаАдрес места нахождения имуществаИндивидуализирующие характеристики имущества1Российская ФедерацияЗемельный участок306230, Российская Федерация, Курская область, Обоянский район, г.Обоянь, ул.3-го Интернационала, д.27Площадь – 752,0 кв.м. кадастровый номер 46:16:010137: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1T06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7EFA79BF473697819E057E77F3F8</vt:lpwstr>
  </property>
  <property fmtid="{D5CDD505-2E9C-101B-9397-08002B2CF9AE}" pid="3" name="KSOProductBuildVer">
    <vt:lpwstr>1049-11.2.0.11537</vt:lpwstr>
  </property>
</Properties>
</file>