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4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43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б условиях приватизации арендуемого муниципального имущества субъектами малого и среднего предпринимательств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Федеральным законом от 21.12.2001 №178-ФЗ "О приватизации государственного и муниципального имущества", Федеральным законом от 22.07.2008 №159-ФЗ "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", Собрание депутатов города ОбояниРЕШИЛО:1. Разрешить приватизацию, находящегося в собственности муниципального образования "город Обоянь", арендуемого субъектами малого и среднего предпринимательства ИП Минайловым Александром Николаевичем, недвижимого имущества путем его продажи заявителю (арендатору)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1214"/>
        <w:gridCol w:w="502"/>
        <w:gridCol w:w="1813"/>
        <w:gridCol w:w="2315"/>
        <w:gridCol w:w="70"/>
        <w:gridCol w:w="2246"/>
      </w:tblGrid>
      <w:tr>
        <w:trPr/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ru-RU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zh-CN"/>
              </w:rPr>
              <w:t>п/пНаименование имуществаАдрес Площадь (кв.м.)1Нежилое зда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урская область, Обоянский район, г.Обоянь ул.Ленина, д.51Кадастровый номер 46:16:010138:126</w:t>
            </w:r>
            <w:r>
              <w:rPr>
                <w:rFonts w:eastAsia="Times New Roman" w:cs="Times New Roman" w:ascii="Times New Roman" w:hAnsi="Times New Roman"/>
                <w:lang w:val="ru-RU" w:eastAsia="zh-CN"/>
              </w:rPr>
              <w:t>25,2</w:t>
            </w:r>
          </w:p>
        </w:tc>
        <w:tc>
          <w:tcPr>
            <w:tcW w:w="17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2. Установить цену недвижимого имущества, равной его рыночной стоимости, определенной оценщиком в порядке, установленном Федеральным законом от 29.07.1998 года №135-ФЗ "Об оценочной деятельности в Российской Федерации".3. Направить заявителю (арендатору муниципального имущества) проект договора купли-продажи арендуемого имущества в десятидневный срок с даты принятия решения об условиях приватизации арендуемого имущества.4.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6139AB26E4C5B8F60B69B74954EFF</vt:lpwstr>
  </property>
  <property fmtid="{D5CDD505-2E9C-101B-9397-08002B2CF9AE}" pid="3" name="KSOProductBuildVer">
    <vt:lpwstr>1049-11.2.0.11537</vt:lpwstr>
  </property>
</Properties>
</file>