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4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46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lang w:val="ru-RU"/>
        </w:rPr>
        <w:t>"Об утверждении председателя постоянной комиссии по экономике, бюджету, финансам и налоговой политике Собрания депутатов города Обояни 6-го созыв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Руководствуясь Уставом муниципального образования "город Обоянь" Обоянского района Курской области, Регламентом Собрания депутатов города Обояни, протоколом №1 от 28.01.2020г. заседания постоянной комиссии по экономике, бюджету, финансам и налоговой политике Собрания депутатов города Обояни 6-го созыва, Собрание депутатов города ОбояниРЕШИЛО:1. Утвердить председателя постоянной комиссии по экономике, бюджету, финансам и налоговой политике Собрания депутатов города Обояни 6-го созыва — Волокитина Игоря Алексеевича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949EC2FE499C922613CFC1D87A21</vt:lpwstr>
  </property>
  <property fmtid="{D5CDD505-2E9C-101B-9397-08002B2CF9AE}" pid="3" name="KSOProductBuildVer">
    <vt:lpwstr>1049-11.2.0.11537</vt:lpwstr>
  </property>
</Properties>
</file>