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17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09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50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>"О внесении изменений в Порядок увольнения (освобождния от должности)в связи с утратой доверия лиц, замещающих муниципальные должности на постоянной основе в муниципальном образовании "город Обоянь" Обоянского района Курской области, утвержденный решением Собрания депутатов города Обояни от 07.10.2016 г. №196-5-РC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В соответствии со статьей 131 Федерального закона от 25.12.2008 г. №273-ФЗ "О противодействии коррупции" Собрание депутатов города Обояни РЕШИЛО:1. Внести в Порядок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"город Обоянь" Обоянского района Курской области, утвержденный решением Собрания депутатов города Обояни от 07.10.2016 г. №196-5-Р следующие изменения:1) пункт 8 изложить в новой редакции"(номер пункта)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";2) дополнить пунктом 16 следующего содержания;"16. В соответствии с частью 3 статьи 13, статьей15 Федерального закона от 25 декабря 2008 года №273-ФЗ "О противодействии коррупции" сведения о применении к лицу, замещающему муниципальную должность, взыскания в виде увольнения (освобождения от должности) в связи с утратой да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".2. Решение вступает в силу по истечении 10 дней после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. А. Локтионов</w:t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0T13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CC93A362C4CB883C3200AF9AD4577</vt:lpwstr>
  </property>
  <property fmtid="{D5CDD505-2E9C-101B-9397-08002B2CF9AE}" pid="3" name="KSOProductBuildVer">
    <vt:lpwstr>1049-11.2.0.11537</vt:lpwstr>
  </property>
</Properties>
</file>