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lang w:eastAsia="ar-SA"/>
        </w:rPr>
      </w:pPr>
      <w:r>
        <w:rPr/>
        <w:drawing>
          <wp:inline distT="0" distB="0" distL="0" distR="0">
            <wp:extent cx="840105" cy="7537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lang w:eastAsia="ar-SA"/>
        </w:rPr>
        <w:t>С</w:t>
      </w:r>
      <w:r>
        <w:rPr>
          <w:b/>
          <w:bCs/>
          <w:lang w:eastAsia="ar-SA"/>
        </w:rPr>
        <w:t>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ar-SA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val="en-US" w:eastAsia="ru-RU"/>
        </w:rPr>
        <w:t>17</w:t>
      </w:r>
      <w:r>
        <w:rPr>
          <w:b/>
          <w:bCs/>
          <w:lang w:eastAsia="ru-RU"/>
        </w:rPr>
        <w:t>.</w:t>
      </w:r>
      <w:r>
        <w:rPr>
          <w:b/>
          <w:bCs/>
          <w:lang w:val="en-US" w:eastAsia="ru-RU"/>
        </w:rPr>
        <w:t>09</w:t>
      </w:r>
      <w:r>
        <w:rPr>
          <w:b/>
          <w:bCs/>
          <w:lang w:eastAsia="ru-RU"/>
        </w:rPr>
        <w:t>.2020 г.                                                                                                №</w:t>
      </w:r>
      <w:r>
        <w:rPr>
          <w:b/>
          <w:bCs/>
          <w:lang w:val="en-US" w:eastAsia="ru-RU"/>
        </w:rPr>
        <w:t>51</w:t>
      </w:r>
      <w:r>
        <w:rPr>
          <w:b/>
          <w:bCs/>
          <w:lang w:eastAsia="ru-RU"/>
        </w:rPr>
        <w:t>-6-Р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ru-RU"/>
        </w:rPr>
        <w:t>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lang w:val="ru-RU"/>
        </w:rPr>
        <w:t>"О присвоении звания "Почетный гражданин города Обоян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Рассмотрев ходатайство Председателя Совета ветеранов войны и труда Обоянского района Апостолова Г.А. от 31.12.2019 г. № 122 о присвоении звания "Почетный гражданин города Обояни" Кошевой Зинаиде Ивановне, проживающей в г. Обояни с 1970 года по настоящее время и проработавшей 45 лет в Обоянском аграрном техникуме, руководствуясь Положением о звании "Почетный гражданин города Обояни", утвержденного решением Собрания депутатов города Обояни от 17.08.2010г. № 150-4-РС "Об утверждении Положения о звании "Почетный гражданин города Обояни в новой редакции" (с последующими изменениями и дополнениями), Собрание депутатов города ОбояниРЕШИЛО:1. В связи с предстоящим празднованием 371-годовщины со дня основания города Обояни, за многолетний и добросовестный труд, личный вклад в культурное развитие города Обояни, имеющие заслуги перед Российской Федерацией, присвоить звание "Почетный гражданин города Обояни" Кошевой Зинаиде Ивановне за активное участие в жизни города Обояни и достойный вклад в культурное развитие города Обояни с вручением нагрудного знака и удостоверения.2. Решение вступает в силу со дня его официального опубликования (обнародования) на официальном сайте муниципального образования "город Обоянь" Обоянского района Курской области в сети "Интернет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седатель Собрания депутато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рода Обояни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В.Г. Миненк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города Обояни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lang w:val="en-US" w:eastAsia="ru-RU"/>
        </w:rPr>
        <w:t>. А. Локтионов</w:t>
      </w:r>
    </w:p>
    <w:p>
      <w:pPr>
        <w:pStyle w:val="Normal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1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Heading4Char">
    <w:name w:val="Heading 4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6:00Z</dcterms:created>
  <dc:creator>Андрей</dc:creator>
  <dc:description/>
  <dc:language>en-US</dc:language>
  <cp:lastModifiedBy>Андрей Заходяки�</cp:lastModifiedBy>
  <cp:lastPrinted>2020-10-08T10:55:00Z</cp:lastPrinted>
  <dcterms:modified xsi:type="dcterms:W3CDTF">2023-06-20T13:1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BBABE4D5A4AB38B7B46F7FADDAA61</vt:lpwstr>
  </property>
  <property fmtid="{D5CDD505-2E9C-101B-9397-08002B2CF9AE}" pid="3" name="KSOProductBuildVer">
    <vt:lpwstr>1049-11.2.0.11537</vt:lpwstr>
  </property>
</Properties>
</file>