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lang w:eastAsia="ar-SA"/>
        </w:rPr>
      </w:pPr>
      <w:r>
        <w:rPr/>
        <w:drawing>
          <wp:inline distT="0" distB="0" distL="0" distR="0">
            <wp:extent cx="840105" cy="75374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lang w:eastAsia="ar-SA"/>
        </w:rPr>
        <w:t>С</w:t>
      </w:r>
      <w:r>
        <w:rPr>
          <w:b/>
          <w:bCs/>
          <w:lang w:eastAsia="ar-SA"/>
        </w:rPr>
        <w:t>ОБРАНИЕ ДЕПУТАТОВ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lang w:eastAsia="ar-SA"/>
        </w:rPr>
        <w:t>РЕШ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lang w:val="en-US" w:eastAsia="ru-RU"/>
        </w:rPr>
        <w:t>17.09</w:t>
      </w:r>
      <w:r>
        <w:rPr>
          <w:b/>
          <w:bCs/>
          <w:lang w:eastAsia="ru-RU"/>
        </w:rPr>
        <w:t>.2020 г.                                                                                                №</w:t>
      </w:r>
      <w:r>
        <w:rPr>
          <w:b/>
          <w:bCs/>
          <w:lang w:val="en-US" w:eastAsia="ru-RU"/>
        </w:rPr>
        <w:t>55</w:t>
      </w:r>
      <w:r>
        <w:rPr>
          <w:b/>
          <w:bCs/>
          <w:lang w:eastAsia="ru-RU"/>
        </w:rPr>
        <w:t>-6-Р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lang w:eastAsia="ru-RU"/>
        </w:rPr>
        <w:t>Обоян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ru-RU"/>
        </w:rPr>
      </w:pPr>
      <w:r>
        <w:rPr>
          <w:lang w:val="ru-RU"/>
        </w:rPr>
        <w:t>"О принятии имущества из государственной собственности Курской области в муниципальную собственность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г. №393-4-РС, Собрание депутатов города ОбояниРЕШИЛО:1. Администрации города Обояни принять имущество из государственной собственности Курской области в собственность муниципального образования "город Обоянь" Обоянского района Курской области в качестве муниципальной казны, согласно Приложению 1 к настоящему решению.2. Включить имущество в реестр муниципального имущества муниципального образования "город Обоянь" Обоянского района Курской области.3. Настоящее решение вступает в силу со дня его официального опубликования (обнародовани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едседатель Собрания депутатов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орода Обояни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>В.Г. Миненко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лава города Обояни                                                         </w:t>
      </w:r>
      <w:r>
        <w:rPr>
          <w:rFonts w:eastAsia="Times New Roman" w:cs="Times New Roman" w:ascii="Times New Roman" w:hAnsi="Times New Roman"/>
          <w:lang w:val="en-US" w:eastAsia="ru-RU"/>
        </w:rPr>
        <w:tab/>
        <w:tab/>
      </w:r>
      <w:r>
        <w:rPr>
          <w:rFonts w:eastAsia="Times New Roman" w:cs="Times New Roman" w:ascii="Times New Roman" w:hAnsi="Times New Roman"/>
          <w:lang w:eastAsia="ru-RU"/>
        </w:rPr>
        <w:t>А</w:t>
      </w:r>
      <w:r>
        <w:rPr>
          <w:rFonts w:eastAsia="Times New Roman" w:cs="Times New Roman" w:ascii="Times New Roman" w:hAnsi="Times New Roman"/>
          <w:lang w:val="en-US" w:eastAsia="ru-RU"/>
        </w:rPr>
        <w:t>. А. Локтион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ru-RU"/>
        </w:rPr>
        <w:t>Приложение к РешениюСобрания депутатов города Обояни от 17.09.2020 № 55-6-РС«О принятии имущества из государственной собственности Курской области в муниципальную собственность муниципального образования «город Обоянь» Обоянского района Курской области»ПЕРЕЧЕНЬ имущества, принимаемого из государственной собственности Курской области в муниципальную собственность муниципального образования «город Обоянь» Обоянского района Курской област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722"/>
        <w:gridCol w:w="1062"/>
        <w:gridCol w:w="809"/>
        <w:gridCol w:w="944"/>
        <w:gridCol w:w="927"/>
        <w:gridCol w:w="1871"/>
        <w:gridCol w:w="101"/>
        <w:gridCol w:w="1771"/>
      </w:tblGrid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ппПолное наименование организацииНаименование имуществаАдрес места нахождения имуществаИндивидуализирующие характеристики имущества1Курская область Квартира №1Курская область, Обоянский район, г.Обоянь, ул.Е.П.Клевцова, д.1Площадь – 36,5 кв.м. кадастровый номер 46:16:010104:2032Курская область Квартира №2Курская область, Обоянский район, г.Обоянь, ул.Е.П.Клевцова, д.1Площадь – 36,5 кв.м. кадастровый номер 46:16:010104:2013Курская область Квартира №3Курская область, Обоянский район, г.Обоянь, ул.Е.П.Клевцова, д.1Площадь – 36,5 кв.м. кадастровый номер 46:16:010104:2024Курская область Квартира №4Курская область, Обоянский район, г.Обоянь, ул.Е.П.Клевцова, д.1Площадь – 36,6 кв.м. кадастровый номер 46:16:010104:2005Курская область Квартира №1Курская область, Обоянский район, г.Обоянь, ул.Е.П.Клевцова, д.3Площадь – 36,5 кв.м. кадастровый номер 46:16:010104:2086Курская область Квартира №4Курская область, Обоянский район, г.Обоянь, ул.Е.П.Клевцова, д.3Площадь – 36,3 кв.м. кадастровый номер 46:16:010104:2077Курская область Квартира №1Курская область, Обоянский район, г.Обоянь, Е.П.Клевцова, д.5Площадь – 36,6 кв.м. кадастровый номер 46:16:010104:2128Курская область Квартира №2Курская область, Обоянский район, г.Обоянь, ул.Е.П.Клевцова, д.5Площадь – 36,5 кв.м. кадастровый номер 46:16:010104:2109Курская область Квартира №3Курская область, Обоянский район, г.Обоянь, ул.Е.П.Клевцова, д.5Площадь – 36,6 кв.м. кадастровый номер 46:16:010104:21110Курская область Квартира №4Курская область, Обоянский район, г.Обоянь, ул.Е.П.Клевцова, д.5Площадь – 36,3 кв.м. кадастровый номер 46:16:010104:21311Курская область Квартира №1Курская область, Обоянский район, г.Обоянь, ул.Е.П.Клевцова, д.6Площадь – 36,7 кв.м. кадастровый номер 46:16:010104:21512Курская область Квартира №2Курская область, Обоянский район, г.Обоянь, ул.Е.П.Клевцова, д.6Площадь – 36,7 кв.м. кадастровый номер 46:16:010104:21813Курская область Квартира №3Курская область, Обоянский район, г.Обоянь, ул.Е.П.Клевцова, д.6Площадь – 36,6 кв.м. кадастровый номер 46:16:010104:21614Курская область Квартира №4Курская область, Обоянский район, г.Обоянь, ул.Е.П.Клевцова, д.6Площадь – 36,6 кв.м. кадастровый номер 46:16:010104:21715Курская область Квартира №1Курская область, Обоянский район, г.Обоянь, ул.Кутузова, д.20Площадь – 36,6 кв.м. кадастровый номер 46:16:010104:22216Курская область Квартира №3Курская область, Обоянский район, г.Обоянь, ул.Кутузова, д.20Площадь – 36,8 кв.м. кадастровый номер 46:16:010104:22317Курская область Квартира №4Курская область, Обоянский район, г.Обоянь, ул.Кутузова, д.20Площадь – 36,8 кв.м. кадастровый номер 46:16:010104:22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1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1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1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1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1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1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1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1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1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1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1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1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1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1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1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1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1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623"/>
        <w:gridCol w:w="1255"/>
        <w:gridCol w:w="598"/>
        <w:gridCol w:w="1021"/>
        <w:gridCol w:w="830"/>
        <w:gridCol w:w="1853"/>
        <w:gridCol w:w="98"/>
        <w:gridCol w:w="1755"/>
      </w:tblGrid>
      <w:tr>
        <w:trPr>
          <w:trHeight w:val="13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Курская областьКвартира №2Курская область, Обоянский район, г.Обоянь, ул.Королева, д.4Площадь 36,9 кв.м. кадастровый номер46:16:010104:14419Курская областьКвартира №1Курская область, Обоянский район, г.Обоянь,ул.Циолковского, д.21Площадь 36,6 кв.м. кадасровый номер 46:16:010104:22720Курская областьКвартира №2Курская область, Обоянский район, г.Обоянь,ул.Циолковского, д.21Площадь 36,6 кв.м. кадасровый номер 46:16:010104:22921Курская областьКвартира №3Курская область, Обоянский район, г.Обоянь,ул.Циолковского, д.21Площадь 36,6 кв.м. кадасровый номер 46:16:010104:22622Курская областьКвартира №4Курская область, Обоянский район, г.Обоянь,ул.Циолковского, д.21Площадь 36,6 кв.м. кадасровый номер 46:16:010104:228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5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5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5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5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11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Heading4Char">
    <w:name w:val="Heading 4 Char"/>
    <w:basedOn w:val="1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WW8Num1z3">
    <w:name w:val="WW8Num1z3"/>
    <w:qFormat/>
    <w:rPr/>
  </w:style>
  <w:style w:type="character" w:styleId="Heading1Char">
    <w:name w:val="Heading 1 Char"/>
    <w:basedOn w:val="1"/>
    <w:qFormat/>
    <w:rPr>
      <w:rFonts w:ascii="Arial" w:hAnsi="Arial" w:cs="Arial"/>
      <w:b/>
      <w:bCs/>
      <w:color w:val="000080"/>
      <w:lang w:val="ru-RU" w:bidi="ar-SA"/>
    </w:rPr>
  </w:style>
  <w:style w:type="character" w:styleId="WW8Num2z0">
    <w:name w:val="WW8Num2z0"/>
    <w:qFormat/>
    <w:rPr>
      <w:rFonts w:cs="Times New Roman"/>
      <w:bCs/>
      <w:color w:val="000000"/>
      <w:sz w:val="28"/>
      <w:szCs w:val="28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31">
    <w:name w:val="Основной текст с отступом 31"/>
    <w:basedOn w:val="Normal"/>
    <w:qFormat/>
    <w:pPr>
      <w:ind w:left="0" w:right="0" w:firstLine="993"/>
    </w:pPr>
    <w:rPr>
      <w:sz w:val="22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16:00Z</dcterms:created>
  <dc:creator>Андрей</dc:creator>
  <dc:description/>
  <dc:language>en-US</dc:language>
  <cp:lastModifiedBy>Андрей Заходяки�</cp:lastModifiedBy>
  <cp:lastPrinted>2020-10-08T10:55:00Z</cp:lastPrinted>
  <dcterms:modified xsi:type="dcterms:W3CDTF">2023-06-21T06:4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A20DA16B3447BB474CFF23F3222F2</vt:lpwstr>
  </property>
  <property fmtid="{D5CDD505-2E9C-101B-9397-08002B2CF9AE}" pid="3" name="KSOProductBuildVer">
    <vt:lpwstr>1049-11.2.0.11537</vt:lpwstr>
  </property>
</Properties>
</file>