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17.09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56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>"О внесении изменений в решение Собрания депутатов города Обояни от 30.04.2020 №42-6-РС "О принятии имущества из государственной собственности Курской области в муниципальную собственность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07.2005 №115-ФЗ "О концессионных соглашениях", Уставом муниципального образования "город Обоянь" Обоянского района Курской области, Собрание депутатов города ОбояниРЕШИЛО:1. Внести изменения и дополнения в решение Собрания депутатов города Обояни от 30.04.2020 №42-6-РС "О принятии имущества из государственной собственности Курской области в муниципальную собственность муниципального образования "город Обоянь" Обоянского района Курской области":1) Приложение к Решению Собрания депутатов города Обояни от 30.04.2020 №42-6-РС "О принятии имущества из государственной собственности Курской области в муниципальную собственность муниципального образования "город Обоянь" Обоянского района Курской области" изложить в новой редакции согласно Приложению к настоящему решению.2. Настоящее решение вступает в силу со дня его официального опубликования и подлежит размещению на официальном сайте муниципального образования "город Обоянь"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. А. Локтионов</w:t>
      </w:r>
      <w:r>
        <w:br w:type="page"/>
      </w:r>
    </w:p>
    <w:p>
      <w:pPr>
        <w:pStyle w:val="Normal"/>
        <w:tabs>
          <w:tab w:val="clear" w:pos="708"/>
          <w:tab w:val="center" w:pos="5913" w:leader="none"/>
          <w:tab w:val="right" w:pos="10066" w:leader="none"/>
        </w:tabs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иложение к Решению</w:t>
      </w:r>
    </w:p>
    <w:p>
      <w:pPr>
        <w:pStyle w:val="Normal"/>
        <w:tabs>
          <w:tab w:val="clear" w:pos="708"/>
          <w:tab w:val="center" w:pos="5913" w:leader="none"/>
          <w:tab w:val="right" w:pos="10066" w:leader="none"/>
        </w:tabs>
        <w:jc w:val="right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Собрания депутатов города Обояни от 17.09.2020 № 56-6-РС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FF0000"/>
          <w:sz w:val="18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/>
        </w:rPr>
        <w:t xml:space="preserve">О внесении изменений в     решение Собрания депутатов города Обояни от 30.04.2020 №42-6-РС 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/>
        </w:rPr>
        <w:t xml:space="preserve">О принятии имущества из государственной собственности Курской области в муниципальную собственность муниципального </w:t>
      </w:r>
    </w:p>
    <w:p>
      <w:pPr>
        <w:pStyle w:val="Normal"/>
        <w:ind w:left="170" w:right="57" w:hanging="0"/>
        <w:jc w:val="right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/>
        </w:rPr>
        <w:t xml:space="preserve">образования </w:t>
      </w:r>
      <w:r>
        <w:rPr>
          <w:rFonts w:eastAsia="Times New Roman"/>
          <w:color w:val="000000"/>
          <w:sz w:val="24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/>
        </w:rPr>
        <w:t>город Обоянь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/>
        </w:rPr>
        <w:t>Обоянского района Курской области</w:t>
      </w:r>
      <w:r>
        <w:rPr>
          <w:rFonts w:eastAsia="Times New Roman"/>
          <w:color w:val="000000"/>
          <w:sz w:val="24"/>
          <w:szCs w:val="24"/>
          <w:lang w:val="en-US"/>
        </w:rPr>
        <w:t>»</w:t>
      </w:r>
    </w:p>
    <w:p>
      <w:pPr>
        <w:pStyle w:val="Normal"/>
        <w:ind w:left="170" w:right="57" w:hanging="0"/>
        <w:jc w:val="right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p>
      <w:pPr>
        <w:pStyle w:val="Normal"/>
        <w:ind w:right="57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/>
        </w:rPr>
        <w:t xml:space="preserve">ПЕРЕЧЕНЬ </w:t>
        <w:br/>
        <w:t xml:space="preserve">имущества, принимаемого из государственной собственности Курской области в муниципальную собственность муниципального образования </w:t>
      </w:r>
      <w:r>
        <w:rPr>
          <w:rFonts w:eastAsia="Times New Roman"/>
          <w:color w:val="000000"/>
          <w:sz w:val="24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/>
        </w:rPr>
        <w:t>город Обоянь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/>
        </w:rPr>
        <w:t>Обоянского района Курской области</w:t>
      </w:r>
    </w:p>
    <w:p>
      <w:pPr>
        <w:pStyle w:val="Normal"/>
        <w:ind w:right="57" w:hanging="0"/>
        <w:jc w:val="center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p>
      <w:pPr>
        <w:pStyle w:val="Normal"/>
        <w:ind w:right="57" w:hanging="0"/>
        <w:jc w:val="left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53"/>
        <w:gridCol w:w="1450"/>
        <w:gridCol w:w="3349"/>
        <w:gridCol w:w="1845"/>
      </w:tblGrid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п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Полное наименование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Адрес места нахождения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 xml:space="preserve">Курская область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вартира №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урская область, Обоянский район, г.Обоянь, ул.Кутузова, д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Площадь – 36,6 кв.м. кадастровый номер 46:16:010104:151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 xml:space="preserve">Курская область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вартира №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урская область, Обоянский район, г.Обоянь, ул.Кутузова, д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Площадь – 36,5 кв.м. кадастровый номер 46:16:010104:155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 xml:space="preserve">Курская область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вартира №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урская область, Обоянский район, г.Обоянь, ул.Кутузова, д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Площадь – 36,6 кв.м. кадастровый номер 46:16:010104:156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 xml:space="preserve">Курская область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вартира №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урская область, Обоянский район, г.Обоянь, ул.Кутузова, д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Площадь – 36,8 кв.м. кадастровый номер 46:16:010104:158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 xml:space="preserve">Курская область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вартира №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урская область, Обоянский район, г.Обоянь, ул.Кутузова, д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Площадь – 36,6 кв.м. кадастровый номер 46:16:010104:140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 xml:space="preserve">Курская область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вартира №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урская область, Обоянский район, г.Обоянь, ул.Кутузова, д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Площадь – 36,4 кв.м. кадастровый номер 46:16:010104:141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 xml:space="preserve">Курская область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вартира №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урская область, Обоянский район, г.Обоянь, ул.Кутузова, д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Площадь – 36,5 кв.м. кадастровый номер 46:16:010104:138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ур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вартира №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урская область, Обоянский район, г.Обоянь, ул.Королева, д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Площадь – 37,2 кв.м. кадастровый номер 46:16:010104:153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 xml:space="preserve">Курская область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вартира №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урская область, Обоянский район, г.Обоянь, ул.Королева, д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Площадь – 36,9 кв.м. кадастровый номер 46:16:010104:143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 xml:space="preserve">Курская область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вартира №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урская область, Обоянский район, г.Обоянь, ул.Королева, д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Площадь – 37,2 кв.м. кадастровый номер 46:16:010104:152</w:t>
            </w:r>
          </w:p>
        </w:tc>
      </w:tr>
      <w:tr>
        <w:trPr>
          <w:trHeight w:val="13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 xml:space="preserve">Курская область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вартира №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Курская область, Обоянский район, г.Обоянь, ул.Е.П.Клевцова, д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4"/>
                <w:szCs w:val="24"/>
                <w:lang w:val="ru-RU"/>
              </w:rPr>
              <w:t>Площадь – 36,5 кв.м. кадастровый номер 46:16:010104:206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p>
      <w:pPr>
        <w:pStyle w:val="Normal"/>
        <w:ind w:right="57" w:hanging="0"/>
        <w:jc w:val="left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color w:val="000000"/>
          <w:sz w:val="2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1T06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9E9B0BE684B478A2B893E1F064357</vt:lpwstr>
  </property>
  <property fmtid="{D5CDD505-2E9C-101B-9397-08002B2CF9AE}" pid="3" name="KSOProductBuildVer">
    <vt:lpwstr>1049-11.2.0.11537</vt:lpwstr>
  </property>
</Properties>
</file>