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7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9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внесении изменений и дополнений в решение Собрания депутатов города Обояни Обоянского района Курской области от 19.08.2016 № 174-5-РС "Об утверждении порядка проведении конкурса по отбору кандидатур на должность Главы города Обояни"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оответствии со статьей 36 Федерального закона от 06.10.2003 г. №131–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Собрание депутатов города ОбояниРЕШИЛО:1. Внести следующие изменения и дополнения в "Порядок проведения конкурса по отбору кандидатур на должность Главы города Обояни" (далее – Порядок):- подпункт 10 пункта 3.3. Главы 3 "Требования к гражданам, для участия в конкурсе" Порядка изложить в следующей редакции:"10 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г. №273-ФЗ "О противодействии коррупции" в форме справки, с использованием специализированного программного обеспечения "Справка БК", разработанного по заказу ФСО России, в порядке, установленном нормативными правовыми актами Российской Федерации.".- дополнить Порядок подпунктом 10.1 следующего содержания:"10.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2. Настоящее решение вступает в силу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Cs w:val="28"/>
        </w:rPr>
        <w:t>В. 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7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3061E9743CBADD1EA85EB27E395_13</vt:lpwstr>
  </property>
  <property fmtid="{D5CDD505-2E9C-101B-9397-08002B2CF9AE}" pid="3" name="KSOProductBuildVer">
    <vt:lpwstr>1049-12.2.0.13266</vt:lpwstr>
  </property>
</Properties>
</file>