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внесении изменений и дополнений в Решение Собрания депутатов города Обояни Обоянского района Курской области от 19.08.2016 № 174 -5-РС "Об утверждении порядка проведения конкурса по отбору кандидатур на должность Главы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уководствуясь статьей 36 Федерального закона от 06.10.2003  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Собрание депутатов города ОбояниРЕШИЛО:1. Внести  в решение Собрания депутатов города Обояни Обоянского района Курской области от 19.08.2016 № 174 -5-РС "Об утверждении порядка проведения конкурса по отбору кандидатур на должность Главы города Обояни", с учетом изменений и дополнений, утвержденных решением Собрания депутатов города Обояни от 17.09.2019г. № 3-6-РС, следующие изменения и дополнения:1.1. Пункт 3.1. Порядка изложить в следующей редакции:"3.1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 законом от 12.06.2002 №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".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Предпочтительными для осуществления главой муниципального образования полномочий по решению вопросов местного значения являются требования к профессиональному образованию и (или) профессиональным знаниям и навыкам: наличие   среднего (или среднего специального (или профессионального) образования)  или высшего образования и стажа работы на выборных должностях органов местного самоуправления не менее 4 (четырех) лет, или наличие высшего образования и стажа работы на руководящих должностях не менее 5 (пяти) лет";1.2. Подпункт  6 пункта 3.3. исключить;1.3. Дополнить пункт 3.3. Главы 3 "Требования к гражданам, для участия в конкурсе" Порядка подпунктом 14 следующего содержания:"14) документы, подтверждающие наличие (отсутствие) судимости."1.4. Пункт 3.7 изложить в следующей редакции:"3.7. Гражданин не допускается к участию в конкурсе в случаях:- наличия ограничений пассивного избирательного права в соответствии с Федеральным законом от 12.06.2002 № 67-ФЗ "Об основных гарантиях избирательных прав и права на участие в референдуме граждан Российской Федерации" для избрания выборным должностным лицом местного самоуправления;- признания его недееспособным или ограниченно дееспособным решением суда, вступившим в законную силу;- несвоевременного представления документов, указанных в пунктах 3.3, 3.4 раздела 3 настоящего Порядка, и (или) представления их не в полном объеме и (или) с нарушением правил оформления.";2. Настоящее решение вступает в силу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Cs w:val="28"/>
        </w:rPr>
        <w:t>В. 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7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221F3A81D4BF38CC29B5C382132D9_13</vt:lpwstr>
  </property>
  <property fmtid="{D5CDD505-2E9C-101B-9397-08002B2CF9AE}" pid="3" name="KSOProductBuildVer">
    <vt:lpwstr>1049-12.2.0.13266</vt:lpwstr>
  </property>
</Properties>
</file>