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включении имущества в реестр муниципального имущества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  Федеральным законом от 06.10.2003 № 131-ФЗ "Об общих принципах организации местного самоуправления в Российской Федерации", 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393-4-РС, Собрание депутатов города ОбояниРЕШИЛО:1. В целях осуществления учета недвижимого имущества, включить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4"/>
        <w:gridCol w:w="2485"/>
        <w:gridCol w:w="144"/>
        <w:gridCol w:w="3274"/>
        <w:gridCol w:w="3275"/>
      </w:tblGrid>
      <w:tr>
        <w:trPr/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ппНаименование имуществаАдрес1Пешеходные дорожки, протяженностью 873 м. Россия, Курская область, Обоянский район, г. Обоянь, ул.Шмидта2Пешеходные дорожки, протяженностью 1612 м.Россия, Курская область, Обоянский район, г.Обоянь, ул.Ленина (от пересечения улиц Ленина и Шмидта до пересечения улиц Ленина и Луначарского)</w:t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2. Настоящее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Cs w:val="28"/>
        </w:rPr>
        <w:t>В. 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8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A8093714E460EA361ADB3834E230E_13</vt:lpwstr>
  </property>
  <property fmtid="{D5CDD505-2E9C-101B-9397-08002B2CF9AE}" pid="3" name="KSOProductBuildVer">
    <vt:lpwstr>1049-12.2.0.13266</vt:lpwstr>
  </property>
</Properties>
</file>