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б обращении в надзорные орга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предложение депутата Булгакова С.В., Собрание депутатов города ОбояниР Е Ш И Л О:1. Обратиться в надзорные органы — прокуратуру Обоянского района для разбирательства по вопросу не подписания решения Собрания депутатов города Обояни 6-го созыва "О земельном налоге на территории муниципального образования "город Обоянь" Обоянского района Курской области" от 29.12.2019г. № 14-6-РС и обращения в судебные органы для защиты в судебном порядке прав и законных интересов неограниченного круга лиц - жителей города Обояни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8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30163BBF4BEB93744E968EECCF68_13</vt:lpwstr>
  </property>
  <property fmtid="{D5CDD505-2E9C-101B-9397-08002B2CF9AE}" pid="3" name="KSOProductBuildVer">
    <vt:lpwstr>1049-12.2.0.13266</vt:lpwstr>
  </property>
</Properties>
</file>