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 главой 31 "Земельный налог" части второй Налогового кодекса Российской Федерации, Собрание депутатов города Обояни, РЕШИЛО:1. Установить на территории муниципального образования "город Обоянь" Обоя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город Обоянь" Обоянского района Курской области.2. Установить налоговые ставки в процентах от налоговой базы, в размерах:1) 0,2 процента в отношении земельных участков: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занятых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–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2) 1,0 процент в отношении прочих земельных участков.3. Установить отчетные периоды для налогоплательщиков – организаций первый квартал, второй квартал и третий квартал календарного года.4. Установить для налогоплательщиков – организаций уплату авансовых платежей по земельному налогу не позднее 5 апреля, 5 июля, 5 октября.5. Установить срок уплаты земельного налога для налогоплательщиков – организаций – не позднее 5 февраля года, следующего за истекшим налоговым периодом.6.Признать утратившим силу решение Собрания депутатов города Обояни от 28.10.2016г. №200-5-РС "О земельном налоге на территории муниципального образования "город Обоянь" Обоянского района Курской области".7. Настоящее решение вступает в силу с 1 января 2020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.8. Положения пунктов 4 и 5 настоящего Решения применяются до 31 декабря 2020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8E0105194A6682BC008D34BB5A41_13</vt:lpwstr>
  </property>
  <property fmtid="{D5CDD505-2E9C-101B-9397-08002B2CF9AE}" pid="3" name="KSOProductBuildVer">
    <vt:lpwstr>1049-12.2.0.13266</vt:lpwstr>
  </property>
</Properties>
</file>