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остоянной комиссии по вопросам работы муниципальных  предприятий, учреждений, организаци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Уставом муниципального образования "города Обоянь" Обоянского района Курской области, Регламентом Собрания депутатов города Обояни, Собрание депутатов города ОбояниРЕШИЛО:1. Образовать постоянную комиссию по вопросам работы муниципальных предприятий, учреждений, организаций.2. Утвердить состав постоянной комиссии по вопросам работы муниципальных предприятий, учреждений, организаций:- Лунин Евгений Витальевич;- Щербаков Алексей Владимирович;- Рыжих Инга Анатольевна;- Булгаков Сергей Валентинович;- Звягинцев Владимир Васильевич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C62ED0EE4ECFA9CBAF041B5C6AC5_13</vt:lpwstr>
  </property>
  <property fmtid="{D5CDD505-2E9C-101B-9397-08002B2CF9AE}" pid="3" name="KSOProductBuildVer">
    <vt:lpwstr>1049-12.2.0.13266</vt:lpwstr>
  </property>
</Properties>
</file>