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28.02.2019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69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b/>
          <w:i w:val="false"/>
          <w:szCs w:val="28"/>
        </w:rPr>
        <w:t>"О включении имущества в реестр муниципального имущества муниципального образования "город Обоянь" Обоянского района Курской области"</w:t>
      </w: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В соответствии с  Федеральным законом от 06.10.2003 №131-ФЗ "Об общих принципах организации местного самоуправления в Российской Федерации", 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393-4-РС, Собрание депутатов города ОбояниРЕШИЛО:1. В связи с регистрацией права собственности на объекты недвижимости, включить в реестр муниципального имущества муниципального образования "город Обоянь" Обоянского района Курской области (Раздел 1 "Недвижимое имущество") в качестве муниципальной казны следующее имущество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4"/>
        <w:gridCol w:w="2629"/>
        <w:gridCol w:w="2317"/>
        <w:gridCol w:w="957"/>
        <w:gridCol w:w="3275"/>
      </w:tblGrid>
      <w:tr>
        <w:trPr/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Cs w:val="28"/>
                <w:lang w:val="en-US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Cs w:val="28"/>
                <w:lang w:val="en-US" w:eastAsia="zh-CN"/>
              </w:rPr>
              <w:t>ппНаименование имуществаАдрес1Жилое помещение, квартира Кадастровый номер 46:16:010143:88 Общая площадь 28,3 кв.м.Россия, Курская область, Обоянский район, г. Обоянь, ул. Шмидта, д. 11, кв. 132Жилое помещение, квартира Кадастровый номер 46:16:010143:89 Общая площадь 67,6 кв.м.Россия, Курская область, Обоянский район, г. Обоянь, ул. Шмидта, д. 11, кв. 14</w:t>
            </w:r>
          </w:p>
        </w:tc>
        <w:tc>
          <w:tcPr>
            <w:tcW w:w="49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2T06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A4E9804BF4017B3D391AC069F7E35_13</vt:lpwstr>
  </property>
  <property fmtid="{D5CDD505-2E9C-101B-9397-08002B2CF9AE}" pid="3" name="KSOProductBuildVer">
    <vt:lpwstr>1049-12.2.0.13266</vt:lpwstr>
  </property>
</Properties>
</file>