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28.02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71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внесении изменений в решение Собрания депутатов города Обояни от 26.05.2009 №38-4-РС "Об изъятии имущества из права хозяйственного ведения МУП бытового обслуживания населения "Бытовик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соответствии с Федеральным законом от 06.10.2003 №131-Ф3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Собрание депутатов города Обояни, РЕШИЛО:1. Внести изменения и дополнения в решение Собрания депутатов города Обояни от 26.05.2009 №38-4-РС "Об изъятии имущества из права хозяйственного ведения МУП бытового обслуживания населения "Бытовик":1) Пункт 1 решения Собрания депутатов города Обояни от 26.05.2009 №38-4-РС "Об изъятии имущества из права хозяйственного ведения МУП бытового обслуживания населения "Бытовик" изложить в следующей редакции: "Изъять из права хозяйственного ведения МУП бытового обслуживания населения недвижимое имущество: здание гаража площадью 83,8 кв.м., 1/3 долю нежилого здания, состоящую из помещений №4,5,6,7,8, общей площадью 88,2 кв.м., расположенных по адресу: Курская область, г.Обоянь, ул.Луначарского, 24Б, и внести в Реестр муниципального имущества муниципального образования "город Обоянь" Обоянского района Курской области в качестве муниципальной казны".2. Настоящее решение вступает в силу со дня его официального опубликования и подлежит размещению на официальном сайте муниципального образования "город Обоянь"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6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62B04F2C04737BB6B2A287289412F_13</vt:lpwstr>
  </property>
  <property fmtid="{D5CDD505-2E9C-101B-9397-08002B2CF9AE}" pid="3" name="KSOProductBuildVer">
    <vt:lpwstr>1049-12.2.0.13266</vt:lpwstr>
  </property>
</Properties>
</file>