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т 22.12.2018 года №361-5-РС "О бюджете города Обояни на 2019 год и плановый период 2020 и 2021 годов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"Об областном бюджете на 2019 год и плановый период 2020 и 2021 годов", Уставом муниципального образования "город Обоянь" Обоянского района Курской области, заключением 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инансово-экономического управления Администрации Обоянского района Курской области, Собрание депутатов города ОбояниРЕШИЛО:1. Внести изменения и дополнения в решение Собрания депутатов города Обояни от 22.12. 2018 года №361-5-РС "О бюджете города Обояни на 2019 год и плановый период 2020 и 2021 годов":а) статья 1 пункт 1 подпункт 1:-слова " 55956560 рублей" заменить словами "63422530 рублей";статья 1 пункт 1 подпункт 2:-слова " 56386263,63 рубля" заменить словами "63852233,63 рубля";б) статью 4 дополнить словами:"4. Установить, что в 2019 году невыясненные поступления, зачисленные в бюджет города Обояни до 1 января 2016 года и по которым по состоянию на 1января 2019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местного бюджета.5. Установить, что указанные в абзаце первом части 4 настоящей статьи прочие неналоговые доходы бюджета города Обояни возврату, зачету, уточнению не подлежат".-приложения №№1,7,9,11,13 изложить в новой редакции (прилагаются).2. Разместить данное решение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CA757755C49FFBAC5617093126C86_13</vt:lpwstr>
  </property>
  <property fmtid="{D5CDD505-2E9C-101B-9397-08002B2CF9AE}" pid="3" name="KSOProductBuildVer">
    <vt:lpwstr>1049-12.2.0.13266</vt:lpwstr>
  </property>
</Properties>
</file>