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от 2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>.0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.2019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373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b/>
          <w:i w:val="false"/>
          <w:szCs w:val="28"/>
        </w:rPr>
        <w:t>"Об утверждении отчета об исполнении бюджета города Обояни за 2018 год"</w:t>
      </w: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В соответствии со статьей 264. 2 Бюджетного кодекса Российской Федерации, Федеральным Законом от 06.10.2003 г. № 131-ФЗ "Об общих принципах организации местного самоуправления в РФ", Уставом муниципального образования "город Обоянь" Обоянского района Курской области, решением Собрания депутатов города Обояни от 31.10.2017 г. №283-5-РС "Об утверждении положения о бюджетном процессе в муниципальном образовании "город Обоянь" Обоянского района Курской области", Собрание депутатов города Обояни Курской областиР Е Ш И Л О:1. Утвердить отчет об исполнении бюджета города Обояни за 2018 год по доходам в сумме 67364651 рубль 38 копеек, по расходам в сумме 65527891 рубль 02 копейки, с профицитом бюджета в сумме 1836760 рублей 36 копеек.2. Утвердить показатели доходов бюджета города Обояни за 2018 год по кодам классификации доходов бюджетов согласно приложению №7 к настоящему решению.3. Утвердить показатели расходов бюджета города Обояни за 2018 год по ведомственной структуре расходов согласно приложению №11 к настоящему решению.4. Утвердить показатели расходов бюджета города Обояни за 2018 год по разделам и подразделам классификации расходов бюджетов согласно приложению №9 к настоящему решению5. Утвердить показатели источников финансирования дефицита бюджета города Обояни за 2018 год по кодам классификации источников финансирования дефицита бюджета согласно приложению №1 к настоящему решению.6. Разместить данное решение на официальном сайте муниципального образования "город Обоянь" Обоянского района Курской области в сети Интернет.7. Настоящее решение вступает в силу со дня его официального обнарод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cs="Times New Roman" w:ascii="Times New Roman" w:hAnsi="Times New Roman"/>
          <w:i w:val="false"/>
          <w:szCs w:val="28"/>
        </w:rPr>
        <w:t>И.В. Чальц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2T06:2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1A60D06B242BFB5BB2E507054BD93_13</vt:lpwstr>
  </property>
  <property fmtid="{D5CDD505-2E9C-101B-9397-08002B2CF9AE}" pid="3" name="KSOProductBuildVer">
    <vt:lpwstr>1049-12.2.0.13266</vt:lpwstr>
  </property>
</Properties>
</file>