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75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назначении новых членов избирательной комиссии города Обояни с правом решающего голос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уководствуясь ст. 20, 22 и 24 Федерального закона №67 – ФЗ от 12.06.2002 г. "Об основных гарантиях избирательных прав и права на участие в референдуме граждан Российской Федерации", ст.33.2 Устава муниципального образования "город Обоянь" Обоянского района Курской области Собрание депутатов города Обояни, рассмотрев предложения по кандидатурам для назначения в состав Избирательной комиссии города Обояни,РЕШИЛО:1. Назначить членом Избирательной комиссии города Обояни с правом решающего голоса Захарова Николая Алексеевича 01.12.1953 года рождения, имеющего высшее образование, работающего начальником хозяйственного отдела ОБУЗ "Обоянская ЦРБ", предложенного для назначения в состав комиссии Советом Регионального отделения Политической партии "Справедливая Россия" в Курской области.2. Назначить членом Избирательной комиссии города Обояни с правом решающего голоса Лобатюк Наталью Александровну 14.07.1977 года рождения, имеющую высшее профессиональное образование, работающую методистом ОБОУ СПО "Обоянский аграрный техникум", предложенную территориально избирательной комиссией Обоянского района.3. Информировать о принятом решении Избирательную комиссию города Обояни.4. Разместить данное Решение на официальном сайте муниципального образования "город Обоянь" Обоянского района Курской области в сети "Интернет", опубликовать в районной газете "Обоянская газета".5. Решение вступает в силу с момента е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2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E7486F1EA488AB2FD87BF466B775C_13</vt:lpwstr>
  </property>
  <property fmtid="{D5CDD505-2E9C-101B-9397-08002B2CF9AE}" pid="3" name="KSOProductBuildVer">
    <vt:lpwstr>1049-12.2.0.13266</vt:lpwstr>
  </property>
</Properties>
</file>