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7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оведении собраний граждан в муниципальном образовании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На основании статьи 29 Федерального закона от 06.10.2003г. № 131-ФЗ "Об общих принципах организации местного самоуправления в Российской Федерации", руководствуясь ст.16 Устава муниципального образования "город Обоянь" Обоянского района Курской области, Собрание депутатов города ОбояниРЕШИЛО:1. Назначить собрание граждан (жителей пер.Железнодорожный г.Обояни Курской области) с целью рассмотрения проекта "Ремонт автодороги по пер.Железнодорожный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пер.Железнодорожный, с предполагаемым количеством участников 120 человек. Ответственным за проведение собрания граждан назначить представителя инициативной группы Буренкову Веру Степановну, проживающую по адресу: Курская область, г.Обоянь, пер.Железнодорожный, д.7А.2. Назначить собрание граждан (жителей ул.Красноармейская г.Обояни Курской области) с целью рассмотрения проекта "Ремонт автодороги по ул.Красноармейская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ул.Красноармейская, с предполагаемым количеством участников 80 человек. Ответственным за проведение собрания граждан назначить представителя инициативной группы Мордачева Александра Николаевича, проживающего по адресу: Курская область, г.Обоянь, ул.Красноармейская, д.4.3. Назначить собрание граждан (жителей ул.Есенина г.Обояни Курской области) с целью рассмотрения проекта "Обустройство детской игровой площадки вблизи ул.Есенина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ул.Есенина, с предполагаемым количеством участников 80 человек. Ответственным за проведение собрания граждан назначить представителя инициативной группы Прозорова Евгения Юрьевича, проживающего по адресу: Курская область, г.Обоянь, ул.Есенина, д.33.4. Назначить собрание граждан (жителей ул.Чибисова г.Обояни Курской области) с целью рассмотрения проекта "Обустройство детской игровой площадки вблизи ул.Чибисова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ул.Чибисова, с предполагаемым количеством участников 80 человек. Ответственным за проведение собрания граждан назначить представителя инициативной группы Шубина Сергея Александровича, проживающего по адресу: Курская область, г.Обоянь, ул.Чибисова, д.10.5. Назначить собрание граждан (жителей ул.8 Марта г.Обояни Курской области) с целью рассмотрения проекта "Ремонт автодороги по ул.8 Марта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ул.8 Марта, с предполагаемым количеством участников 60 человек. Ответственным за проведение собрания граждан назначить представителя инициативной группы Минайлова Александра Николаевича, проживающего по адресу: Курская область, г.Обоянь, ул.8 Марта, д.35.6. Назначить собрание граждан (жителей ул.Ленина г.Обояни Курской области) с целью рассмотрения проекта "Обустройство лестничного схода в кадастровом квартале 010112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ул.Красноармейская, с предполагаемым количеством участников 90 человек. Ответственным за проведение собрания граждан назначить представителя инициативной группы Переверзеву Любовь Григорьевну, проживающую по адресу: Курская область, г.Обоянь, ул.Ленина, д.92А, кв.57.7. Назначить собрание граждан (жителей ул.Мичурина г.Обояни Курской области) с целью рассмотрения проекта "Ремонт автодороги по ул.Мичурина г.Обояни от дома №69 до дома №77" и подачи заявки для участия в конкурсном отборе в рамках проекта "Народный бюджет" в Курской области на "29" апреля 2019г. в 18 часов 00 минут, по адресу: Курская область, г.Обоянь, ул.Мичурина, д.73, с предполагаемым количеством участников 15 человек. Ответственным за проведение собрания граждан назначить представителя инициативной группы Михалёву Наталью Сергеевну, проживающую по адресу: Курская область, г.Обоянь, ул.Мичурина, д.92.8. Назначить собрание граждан (жителей пер.Кирова г.Обояни Курской области) с целью рассмотрения проекта "Ремонт автодороги по пер.Кирова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пер.Кирова, с предполагаемым количеством участников 50 человек. Ответственным за проведение собрания граждан назначить представителя инициативной группы Алфимова Сергея Викторовича, проживающего по адресу: Курская область, г.Обоянь, ул.пер.Кирова, д.16.9. Назначить собрание граждан (жителей ул.Петрова г.Обояни Курской области) с целью рассмотрения проекта "Ремонт автодороги по ул.Петрова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ул.Петрова, с предполагаемым количеством участников 150 человек. Ответственным за проведение собрания граждан назначить представителя инициативной группы Савенкову Ольгу Ивановну, проживающего по адресу: Курская область, г.Обоянь, ул.Петрова, д.50.10. Назначить собрание граждан (жителей ул.Жукова г.Обояни Курской области) с целью рассмотрения проекта "Благоустройство тротуаров по ул.Жукова г.Обояни" и подачи заявки для участия в конкурсном отборе в рамках проекта "Народный бюджет" в Курской области на "29" апреля 2019г. в 17 часов 00 минут, по адресу: Курская область, г.Обоянь, ул.Жукова, с предполагаемым количеством участников 120 человек. Ответственным за проведение собрания граждан назначить представителя инициативной группы Петрухину Валентину Николаевну, проживающую по адресу: Курская область, г.Обоянь, ул.Жукова, д.30.11.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5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DBE3A22594FE3BA1E8B7932000B54_13</vt:lpwstr>
  </property>
  <property fmtid="{D5CDD505-2E9C-101B-9397-08002B2CF9AE}" pid="3" name="KSOProductBuildVer">
    <vt:lpwstr>1049-12.2.0.13266</vt:lpwstr>
  </property>
</Properties>
</file>