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налоге на имущество физических лиц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№ 131-ФЗ "Об общих принципах организации местного самоуправления в Российской Федерации", главой 32 "Налог на имущество физических лиц" части второй Налогового кодекса Российской Федерации, Собрание депутатов города Обояни, РЕШИЛО:1. Установить на территории муниципального образования "город Обоянь" Обоя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"город Обоянь" Обоянского района Курской области.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1.1. Установить срок уплаты физическими лицами налога на имущество физических лиц не позднее 1 декабря года, следующего за истекшим налоговым периодом, распространив действие данной нормы на налоговый период, начиная с 2019 года.2. Налоговые ставки устанавливаются в следующих размерах:1) 0,1 процента в отношении:жилых домов, частей жилых домов, квартир, частей квартир, комнат;объектов незавершенного строительства в случае, если проектируемым назначением таких объектов является жилой дом;единых недвижимых комплексов, в состав которых входит хотя бы один жилой дом;гаражей и машино-мест, в том числе расположенных в объектах налогообложения, указанных в подпункте 2 настоящего пункта;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3) 0,5 процента в отношении прочих объектов налогообложения.3. Признать утратившим силу решение Собрания депутатов города Обояни от 28.10.2016г. №201-5-РС "О налоге на имущество физических лиц на территории муниципального образования "город Обоянь" Обоянского района Курской области".4. Настоящее решение вступает в силу по истечении одного месяца со дня его официального опубликования и подлежит размещению в сети Интернет и опубликованию в Обоянской газе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F4DD5B7A14774BB9FBDE9F005897D_13</vt:lpwstr>
  </property>
  <property fmtid="{D5CDD505-2E9C-101B-9397-08002B2CF9AE}" pid="3" name="KSOProductBuildVer">
    <vt:lpwstr>1049-12.2.0.13266</vt:lpwstr>
  </property>
</Properties>
</file>