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5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.2019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82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b/>
          <w:i w:val="false"/>
          <w:szCs w:val="28"/>
        </w:rPr>
        <w:t>"О передаче нежилых помещений муниципальной собственности муниципального образования "город Обоянь" Обоянского района Курской области в собственность муниципального района "Обоянский район" Курской области"</w:t>
      </w: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На основании обращения Главы Обоянского района В.Н.Жилина о передаче в собственность муниципального района "Обоянский район" Курской области нежилого помещения, части нежилого здания, расположенного по адресу: Курская область, г. Обоянь, ул. Ленина, д.70, нежилого помещения, расположенного по адресу: Курская обл., Обоянский район, г.Обоянь, ул.Ленина, д.36, в соответствии с Федеральным Законом Российской Федерации "Об общих принципах организации местного самоуправления в Российской Федерации" от 06.10.2003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ской области, утвержденным решением Собрания депутатов города Обояни от 31.05.2013г. № 393-4-РС, Собрание депутатов города ОбояниРЕШИЛО:1. Передать в собственность муниципального района "Обоянский район" Курской области следующие объекты недвижимости:- нежилое помещение, часть нежилого здания муниципальной собственности муниципального образования "город Обоянь" Обоянского района Курской области общей площадью 170,6 кв.м., расположенное по адресу: Курская область, г. Обоянь, ул. Ленина, д.70, с кадастровым номером 46:16:010101:1780;- нежилое помещение, Помещение I муниципальной собственности муниципального образования "город Обоянь" Обоянского района Курской области общей площадью 268 кв.м., расположенное по адресу: Россия, Курская область, Обоянский район, г.Обоянь, ул.Ленина, д.№36, с кадастровым номером 46:16:010145:211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2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E7F8724E04524B7A56819E1788558_13</vt:lpwstr>
  </property>
  <property fmtid="{D5CDD505-2E9C-101B-9397-08002B2CF9AE}" pid="3" name="KSOProductBuildVer">
    <vt:lpwstr>1049-12.2.0.13266</vt:lpwstr>
  </property>
</Properties>
</file>