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8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85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внесении изменений и дополнений в решение Собрания депутатов города Обояни от 22.12.2018 года №361-5-РС "О бюджете города Обояни на 2019 год и плановый период 2020 и 2021 годов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Законом Курской области "Об областном бюджете на 2019 год и плановый период 2020 и 2021 годов", Уставом муниципального образования "город Обоянь" Обоянского района Курской области, заключением Финансово-экономического управления Администрации Обоянского района Курской области, Собрание депутатов города ОбояниРЕШИЛО:1. Внести изменения и дополнения в решение Собрания депутатов города Обояни от 22.12. 2018 года №361-5-РС "О бюджете города Обояни на 2019 год и плановый период 2020 и 2021 годов":а) статья 1 пункт 1 подпункт 1:- слова "63422530 рублей" заменить словами "67411350 рублей";статья 1 пункт 1 подпункт 2:- слова "63852233,63 рубля" заменить словами "67841053,63 рубля";- приложения №№ 1, 7, 9, 11, 13 изложить в новой редакции (прилагаются).2. Разместить данное решение на официальном сайте муниципального образования "город Обоянь" Обоянского района Курской области в сети Интернет.3. Настоящее решение вступает в силу со дня его официального обнарод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7:0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60FD7E95A49D7891DACFC1056CFCE_13</vt:lpwstr>
  </property>
  <property fmtid="{D5CDD505-2E9C-101B-9397-08002B2CF9AE}" pid="3" name="KSOProductBuildVer">
    <vt:lpwstr>1049-12.2.0.13266</vt:lpwstr>
  </property>
</Properties>
</file>