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87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b/>
          <w:i w:val="false"/>
          <w:szCs w:val="28"/>
        </w:rPr>
        <w:t>"Об исключении имущества из реестра муниципального имущества муниципального образования "город Обоянь" Обоянского района Курской области и из состава муниципальной казны"</w:t>
      </w: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  Федеральным законом от 06.10.2003 N131-ФЗ "Об общих принципах организации местного самоуправления в Российской Федерации", 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орода Обояни от 31.05.2013 г. №393-4-РС, Собрание депутатов города ОбояниРЕШИЛО:1. В связи с регистрацией права собственности на объекты недвижимости за физическими лицами, за РФ исключить из реестра муниципального имущества муниципального образования "город Обоянь" Обоянского района Курской области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1777"/>
        <w:gridCol w:w="331"/>
        <w:gridCol w:w="2125"/>
        <w:gridCol w:w="2455"/>
        <w:gridCol w:w="1013"/>
        <w:gridCol w:w="1443"/>
      </w:tblGrid>
      <w:tr>
        <w:trPr/>
        <w:tc>
          <w:tcPr>
            <w:tcW w:w="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Cs w:val="28"/>
                <w:lang w:val="en-US" w:eastAsia="zh-CN"/>
              </w:rPr>
              <w:t>ппНаименование имуществаАдресПлощадь (кв.м.)1Часть нежилого зданияКурская область, Обоянский район, г.Обоянь, ул. 3 Интернационала, д.13114,72Нежилое здание (гараж)Курская обл., Обоянский район, г.Обоянь, ул.3 Интернационала, квартал №3730,63Нежилое зданиеКурская обл., Обоянский район, г.Обоянь, ул. Ленина, д.49а275,694Нежилое зданиеКурская обл., Обоянский район, г.Обоянь, ул.Свердлова, д.5б1044,15Квартира №5Курская обл., Обоянский район, г.Обоянь, ул.Луначарского, д.487,496Квартира №2, ком.8Курская обл., Обоянский район, г.Обоянь, ул.8 Марта, д.2818,07Квартира №2 ком.5,6Курская обл., Обоянский район, г.Обоянь, ул.8 Марта, д.2837,08Квартира №5Курская обл., Обоянский район, г.Обоянь, ул.Свердлова, д. 423,49Квартира №20, ком.3Курская обл., Обоянский район, г.Обоянь, ул.Микрорайон, д. 1111,610Квартира №2Курская обл., Обоянский район, г.Обоянь, ул.Королева, д. 338,411Квартира №1Курская обл., Обоянский район, г.Обоянь, ул.Королева, д. 5 38,812Квартира №2Курская обл., Обоянский район, г.Обоянь, ул.Королева, д. 538,913Квартира №3Курская обл., Обоянский район, г.Обоянь, ул.Королева, д. 5 39,314Квартира №2Курская обл., Обоянский район, г.Обоянь, ул.Королева, д. 236,915Квартира №4Курская обл., Обоянский район, г.Обоянь, ул.Кутузова, д.1836,616Квартира №15Курская обл., Обоянский район, г.Обоянь, ул.3 Интернационала, д.2356,4</w:t>
            </w:r>
          </w:p>
        </w:tc>
        <w:tc>
          <w:tcPr>
            <w:tcW w:w="21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7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E0FF4A3E41F08F63D010D0E500F3_13</vt:lpwstr>
  </property>
  <property fmtid="{D5CDD505-2E9C-101B-9397-08002B2CF9AE}" pid="3" name="KSOProductBuildVer">
    <vt:lpwstr>1049-12.2.0.13266</vt:lpwstr>
  </property>
</Properties>
</file>