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8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передаче нежилого помещения муниципальной собственности муниципального образования "город Обоянь" Обоянского района Курской области в федеральную собственность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Врио начальника ОМВД России по Обоянскому району подполковника полиции А.И.Крюкова на имя Главы города Обояни Локтионова А.А. о передаче в федеральную собственность нежилого помещения в нежилом здании МУП "Бытовик", расположенного по адресу: Курская область, г.Обоянь, ул.Ленина, д.34Б, общей площадью 85 кв.м.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Не передавать в федеральную собственность нежилое помещение муниципальной собственности муниципального образования "город Обоянь" Обоянского района Курской области общей площадью 85 кв.м. в нежилом здании, расположенном по адресу: Курская область, г. Обоянь, ул.Ленина, д.34Б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EA8AAE88486AB2A86CBE2DD05A64_13</vt:lpwstr>
  </property>
  <property fmtid="{D5CDD505-2E9C-101B-9397-08002B2CF9AE}" pid="3" name="KSOProductBuildVer">
    <vt:lpwstr>1049-12.2.0.13266</vt:lpwstr>
  </property>
</Properties>
</file>