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1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89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ременно в безвозмездное пользование жилых помещений (квартир) Головиной Виктории Павловне, Полухиной Кристине Владимировне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я Головиной В.П., Полухиной К.В. на имя Главы города Обояни Локтионова А.А., о предоставлении в безвозмездное пользование жилых помещений (квартир) №№ 13, 14 в жилом доме, расположенном по адресу: Курская область, г. Обоянь, ул. Шмидта, д.11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Предоставить временно для проживания Головиной Виктории Павловне в безвозмездное пользование жилое помещение (квартиру) №13 общей площадью 28,3 кв.м., расположенную в жилом доме по адресу: Курская область, г. Обоянь, ул.Шмидта, д. 11, с даты вынесения настоящего решения до даты переселения граждан из аварийного жилищного фонда, расположенного по адресу: Курская обл., г.Обоянь, ул.Шмидта, д.35, в 2020 году согласно исполнения Плана мероприятий Адресной программы Курской области по переселению граждан из аварийного жилищного фонда на 2019-2025 (1 сентября) годы, утвержденной постановлением Администрации Курской области от 29.03.2019 №259-па (в ред. от 19.04.2019 №348-па).2. Предоставить временно для проживания Полухиной Кристине Владимировне в безвозмездное пользование жилое помещение (квартиру) №14 общей площадью 67,6 кв.м., расположенную в жилом доме по адресу: Курская область, г. Обоянь, ул.Шмидта, д. 11, с даты вынесения настоящего решения до даты переселения граждан из аварийного жилищного фонда, расположенного по адресу: Курская обл., г.Обоянь, ул.Шмидта, д.35, в 2020 году согласно исполнения Плана мероприятий Адресной программы Курской области по переселению граждан из аварийного жилищного фонда на 2019-2025 (1 сентября) годы, утвержденной постановлением Администрации Курской области от 29.03.2019 №259-па (в ред. от 19.04.2019 №348-па).3. Администрации города Обояни заключить с Головиной В.П., Полухиной К.В. договоры безвозмездного пользования жилым помещением.4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7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C41DF9BEB4710B7FCC87A8E3EEF8A_13</vt:lpwstr>
  </property>
  <property fmtid="{D5CDD505-2E9C-101B-9397-08002B2CF9AE}" pid="3" name="KSOProductBuildVer">
    <vt:lpwstr>1049-12.2.0.13266</vt:lpwstr>
  </property>
</Properties>
</file>