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от  </w:t>
      </w:r>
      <w:r>
        <w:rPr>
          <w:color w:val="000000"/>
          <w:sz w:val="28"/>
          <w:u w:val="single"/>
          <w:lang w:val="ru-RU"/>
        </w:rPr>
        <w:t>13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ru-RU"/>
        </w:rPr>
        <w:t>0</w:t>
      </w:r>
      <w:r>
        <w:rPr>
          <w:color w:val="000000"/>
          <w:sz w:val="28"/>
          <w:u w:val="single"/>
        </w:rPr>
        <w:t xml:space="preserve">1.2023 </w:t>
      </w:r>
      <w:r>
        <w:rPr>
          <w:color w:val="000000"/>
          <w:sz w:val="28"/>
        </w:rPr>
        <w:t xml:space="preserve">                                     г. Обоянь                                         </w:t>
      </w: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7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 xml:space="preserve">О полномочиях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лиц, ответственных за работ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профилактике коррупционных и иных правонарушений в Администрации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28"/>
          <w:szCs w:val="16"/>
          <w:shd w:fill="FFFFFF" w:val="clear"/>
        </w:rPr>
        <w:t>города Обоян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положениями Федерального закона Российской Федерации 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Закона Курской области от 11 ноября 2008 г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№ 85-ЗКО «О противодействии коррупции в Курской области</w:t>
      </w:r>
      <w:r>
        <w:rPr>
          <w:rStyle w:val="21"/>
          <w:color w:val="000000"/>
          <w:sz w:val="28"/>
          <w:szCs w:val="28"/>
        </w:rPr>
        <w:t xml:space="preserve">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бояни  от </w:t>
      </w:r>
      <w:r>
        <w:rPr>
          <w:rFonts w:cs="Times New Roman" w:ascii="Times New Roman" w:hAnsi="Times New Roman"/>
          <w:color w:val="000000"/>
          <w:sz w:val="28"/>
        </w:rPr>
        <w:t>29.12.2022 № 6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 определении должностных лиц,   ответственных за работу по профилактике  коррупционных и иных правонарушений  в Администрации города Обояни» Администрация города Обояни</w:t>
      </w:r>
    </w:p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1. Возложить на  заместителя Главы Администрации города Обояни по экономике Бочарову Е.Ю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тветственн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за работу по профилактике коррупционных и иных правонарушений в Администрации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16"/>
          <w:shd w:fill="FFFFFF" w:val="clear"/>
        </w:rPr>
        <w:t>города Обояни</w:t>
      </w:r>
      <w:r>
        <w:rPr>
          <w:color w:val="000000"/>
          <w:sz w:val="28"/>
          <w:szCs w:val="16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991" w:gutter="0" w:header="0" w:top="1135" w:footer="85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 лиц, замещающих должности муниципальной службы Администрации города Обояни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полнения нормативных правовых актов Главы города Обояни, Администрации города Обояни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едение до лиц, замещающих должности муниципальной службы Администрации города Обояни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ческих рекомендаций заполнения справки о доходах, расходах,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лиц, замещающих должности муниципальной службы, их супруги (супруга) и несовершеннолетних детей, а также лиц, занимающих должности руководителей  муниципальных учреждений и предприятий, 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х супруги (супруга) и несовершеннолетних детей </w:t>
      </w:r>
      <w:r>
        <w:rPr>
          <w:color w:val="000000"/>
          <w:sz w:val="28"/>
          <w:szCs w:val="28"/>
          <w:shd w:fill="FFFFFF" w:val="clear"/>
        </w:rPr>
        <w:t xml:space="preserve">методических рекомендаций </w:t>
      </w:r>
      <w:r>
        <w:rPr>
          <w:color w:val="000000"/>
          <w:sz w:val="28"/>
          <w:szCs w:val="28"/>
        </w:rPr>
        <w:t>заполнения справки о доходах,  об имуществе и обязательствах имущественного характер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города Обояни, а также с уведомлением представителя нанимателя (работодателя), органов прокуратуры Российской Федерации, о фактах совершения муниципальными служащими коррупционных правонарушений,  непредставление ими сведений либо предоставления недостоверных и неполных сведений о доходах, расходах, об имуществе и обязательствах имущественного характер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город Обоянь» Обоянского района Курской области в сети «Интернет», а также сведений о доходах,  об имуществе и обязательствах имущественного характера  руководителей 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</w:t>
      </w:r>
      <w:r>
        <w:rPr>
          <w:color w:val="000000"/>
          <w:sz w:val="28"/>
          <w:szCs w:val="28"/>
        </w:rPr>
        <w:t>, их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проведения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;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проведения анализа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</w:t>
      </w:r>
      <w:r>
        <w:rPr>
          <w:color w:val="000000"/>
          <w:sz w:val="28"/>
          <w:szCs w:val="28"/>
        </w:rPr>
        <w:t xml:space="preserve">, их супруги (супруга) и несовершеннолетних детей, и сведений о доходах, об имуществе и обязательствах имущественного характера, предоставляемых руководителями 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</w:t>
      </w:r>
      <w:r>
        <w:rPr>
          <w:color w:val="000000"/>
          <w:sz w:val="28"/>
          <w:szCs w:val="28"/>
        </w:rPr>
        <w:t>, их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я заседаний комиссии по соблюдению требований к служебному поведению муниципальных служащих Администрации города Обояни, руководителей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, </w:t>
      </w:r>
      <w:r>
        <w:rPr>
          <w:color w:val="000000"/>
          <w:sz w:val="28"/>
          <w:szCs w:val="28"/>
        </w:rPr>
        <w:t>и урегулированию конфликта интересов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нормативных правовых актов Главы города Обояни, Администрации города Обояни о противодействии корруп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города Обояни, Администрации города Обоян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заимодействия со средствами массовой информации по вопросам противодействия корруп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заимодействия с департаментом  по профилактике коррупционных и иных правонарушений Администрации  Курской области, с Администрацией Обоянского района  по вопросам противодействия корруп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муниципальных служащих Администрации города Обояни по вопросам профилактики коррупционных и иных правонарушени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нтроль подготовки проектов нормативных правовых актов о противодействии коррупции в муниципальных учреждениях и предприятиях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зложить на отдел организационно — методического и кадрового обеспечения Администрации города Обояни </w:t>
      </w:r>
      <w:r>
        <w:rPr>
          <w:color w:val="000000"/>
          <w:sz w:val="28"/>
          <w:szCs w:val="28"/>
          <w:lang w:val="ru-RU"/>
        </w:rPr>
        <w:t xml:space="preserve">(Кичигина Е.Л.)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еятельности комиссии по соблюдению требований к служебному поведению муниципальных служащих Администрации города Обояни, руководителей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, </w:t>
      </w:r>
      <w:r>
        <w:rPr>
          <w:color w:val="000000"/>
          <w:sz w:val="28"/>
          <w:szCs w:val="28"/>
        </w:rPr>
        <w:t>и урегулированию конфликта интересов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нормативных правовых актов Главы города Обояни, Администрации города Обояни о противодействии корруп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города Обояни, Администрации города Обоян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воевременности и полноты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, их супруги (супруга) и несовершеннолетних детей на официальном сайте муниципального образования «город Обоянь» Обоянского района Курской области в сети «Интернет», а также сведений о доходах,  об имуществе и обязательствах имущественного характера руководителей подведомственных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</w:t>
      </w:r>
      <w:r>
        <w:rPr>
          <w:color w:val="000000"/>
          <w:sz w:val="28"/>
          <w:szCs w:val="28"/>
        </w:rPr>
        <w:t>и, их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;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</w:t>
      </w:r>
      <w:r>
        <w:rPr>
          <w:color w:val="000000"/>
          <w:sz w:val="28"/>
          <w:szCs w:val="28"/>
        </w:rPr>
        <w:t xml:space="preserve">, их супруги (супруга) и несовершеннолетних детей, и сведений о доходах, об имуществе и обязательствах имущественного характера, предоставляемых руководителями  муниципальных учреждений и предприятий, </w:t>
      </w:r>
      <w:r>
        <w:rPr>
          <w:color w:val="000000"/>
          <w:sz w:val="28"/>
        </w:rPr>
        <w:t xml:space="preserve">функции и полномочия учредителя которых </w:t>
      </w:r>
      <w:r>
        <w:rPr>
          <w:color w:val="000000"/>
          <w:sz w:val="28"/>
          <w:szCs w:val="28"/>
        </w:rPr>
        <w:t>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</w:t>
      </w:r>
      <w:r>
        <w:rPr>
          <w:color w:val="000000"/>
          <w:sz w:val="28"/>
        </w:rPr>
        <w:t xml:space="preserve"> Администрация города Обояни</w:t>
      </w:r>
      <w:r>
        <w:rPr>
          <w:color w:val="000000"/>
          <w:sz w:val="28"/>
          <w:szCs w:val="28"/>
        </w:rPr>
        <w:t>, их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; сведений, представляемых гражданами, претендующими на замещение должностей муниципальной службы, в соответствии с нормативными правовыми актами, проверки соблюдения муниципальными служащими требований к служебному поведению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(или) гражданско-правового договора в случаях, предусмотренных федеральными законам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боты с гражданами и организациями, учреждениями, предприятиями с целью получения информации о фактах совершения коррупционных правонарушений муниципальными служащими Администрации города Обоян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ав граждан на получение достоверной информации о деятельности Администрации города Обояни по вопросам противодействию коррупци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е обеспечение мероприятий по противодействию коррупци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города Обоян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правоохранительными органами Обоян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;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проектов нормативных правовых актов и нормативных правовых актов Главы города Обояни, Администрации города Обояни в органы прокуратуры на предмет соответствия законодательств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тикоррупционной экспертизы проектов нормативных правовых актов и нормативных правовых актов Администрации города Обояни, осуществление мониторинга применения нормативных правовых актов Главы города Обояни, Администрации города Обояни в целях выявления коррупционных факторов и последующего их устранен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правового просвещения муниципальных служащих Администрации города Обоян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организа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тодического и кадрового обеспечения Администрации города Обояни </w:t>
      </w:r>
      <w:r>
        <w:rPr>
          <w:color w:val="000000"/>
          <w:sz w:val="28"/>
          <w:szCs w:val="28"/>
          <w:lang w:val="ru-RU"/>
        </w:rPr>
        <w:t xml:space="preserve">(Кичигина Е.Л.) </w:t>
      </w:r>
      <w:r>
        <w:rPr>
          <w:color w:val="000000"/>
          <w:sz w:val="28"/>
          <w:szCs w:val="28"/>
        </w:rPr>
        <w:t>не реже одного раза в квартал предоставлять информацию на имя Главы города Обояни о проведенной ответственными за работу по профилактике коррупционных и иных правонарушений работе согласно возложенным функц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Признать утративши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илу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города Обояни от </w:t>
      </w:r>
      <w:r>
        <w:rPr>
          <w:color w:val="000000"/>
          <w:sz w:val="28"/>
        </w:rPr>
        <w:t xml:space="preserve">21.03.2018 № 197 «О полномочиях </w:t>
      </w:r>
      <w:r>
        <w:rPr>
          <w:color w:val="000000"/>
          <w:sz w:val="28"/>
          <w:szCs w:val="28"/>
          <w:shd w:fill="FFFFFF" w:val="clear"/>
        </w:rPr>
        <w:t>лиц, ответственных за работу  по профилактике коррупционных и иных правонарушений в Администрации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16"/>
          <w:shd w:fill="FFFFFF" w:val="clear"/>
        </w:rPr>
        <w:t>города Обояни»</w:t>
      </w:r>
      <w:r>
        <w:rPr>
          <w:color w:val="000000"/>
          <w:sz w:val="28"/>
          <w:szCs w:val="16"/>
          <w:shd w:fill="FFFFFF" w:val="clear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становление Администрации города Обояни от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ru-RU"/>
        </w:rPr>
        <w:t>0</w:t>
      </w:r>
      <w:r>
        <w:rPr>
          <w:color w:val="000000"/>
          <w:sz w:val="28"/>
        </w:rPr>
        <w:t>.0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>.20</w:t>
      </w:r>
      <w:r>
        <w:rPr>
          <w:color w:val="000000"/>
          <w:sz w:val="28"/>
          <w:lang w:val="ru-RU"/>
        </w:rPr>
        <w:t>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103</w:t>
      </w:r>
      <w:r>
        <w:rPr>
          <w:color w:val="000000"/>
          <w:sz w:val="28"/>
        </w:rPr>
        <w:t xml:space="preserve"> «О полномочиях </w:t>
      </w:r>
      <w:r>
        <w:rPr>
          <w:color w:val="000000"/>
          <w:sz w:val="28"/>
          <w:szCs w:val="28"/>
          <w:shd w:fill="FFFFFF" w:val="clear"/>
        </w:rPr>
        <w:t>лиц, ответственных за работу  по профилактике коррупционных и иных правонарушений в Администрации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16"/>
          <w:shd w:fill="FFFFFF" w:val="clear"/>
        </w:rPr>
        <w:t>города Обояни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 города Обояни                                                          Е.Ю. Бочарова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знакомл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Бочарова Е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25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Кичигина Е.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eastAsia="ru-RU" w:bidi="ru-RU"/>
        </w:rPr>
        <w:t>Бабаскина</w:t>
      </w:r>
      <w:r>
        <w:rPr>
          <w:rFonts w:eastAsia="Microsoft Sans Serif"/>
          <w:color w:val="000000"/>
          <w:sz w:val="24"/>
          <w:szCs w:val="24"/>
          <w:lang w:val="en-US" w:eastAsia="ru-RU" w:bidi="ru-RU"/>
        </w:rPr>
        <w:t xml:space="preserve"> Т. В.</w:t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/>
          <w:color w:val="000000"/>
          <w:sz w:val="24"/>
          <w:szCs w:val="24"/>
          <w:lang w:eastAsia="ru-RU" w:bidi="ru-RU"/>
        </w:rPr>
        <w:t>(47141) 2-18-06</w:t>
      </w:r>
    </w:p>
    <w:sectPr>
      <w:headerReference w:type="default" r:id="rId5"/>
      <w:footerReference w:type="default" r:id="rId6"/>
      <w:type w:val="nextPage"/>
      <w:pgSz w:w="11906" w:h="16838"/>
      <w:pgMar w:left="1560" w:right="991" w:gutter="0" w:header="720" w:top="1135" w:footer="85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9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123</cp:lastModifiedBy>
  <cp:lastPrinted>2023-02-03T12:09:00Z</cp:lastPrinted>
  <dcterms:modified xsi:type="dcterms:W3CDTF">2023-02-07T09:08:16Z</dcterms:modified>
  <cp:revision>6</cp:revision>
  <dc:subject/>
  <dc:title>ПРАВИЛА ВНУТРЕННЕГО РАСПОРЯДКА ДЛЯ ГОСУДАРСТВЕННЫХ СЛУЖАЩИХ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A545003B40E2B065DB85AF2C7770</vt:lpwstr>
  </property>
  <property fmtid="{D5CDD505-2E9C-101B-9397-08002B2CF9AE}" pid="3" name="KSOProductBuildVer">
    <vt:lpwstr>1049-11.2.0.11440</vt:lpwstr>
  </property>
</Properties>
</file>