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ОРОДА   ОБОЯНИ   КУРСКОЙ  ОБЛАСТ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eastAsia="ru-RU" w:bidi="ar-SA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val="en-US" w:eastAsia="ru-RU" w:bidi="ar-SA"/>
        </w:rPr>
        <w:t>1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val="en-US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eastAsia="ru-RU" w:bidi="ar-SA"/>
        </w:rPr>
        <w:t>1.2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 xml:space="preserve">                               г. Обоянь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en-US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val="en-US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eastAsia="ru-RU" w:bidi="ar-SA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утверждении порядка сообщения руководителями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города Обоян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о возникновении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л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ичной заинтересованности при исполнении должностных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бязанностей, которая приводит или может привести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конфликту интерес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25 декабря 2008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73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З «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тиводействии корруп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зиден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дерации от 22 декабря 2015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65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 порядке сообщения лицами, замещающими отдельные государственные должности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Р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оссийской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Ф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резидента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Р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оссийской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Ф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>едерации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», принимая во внимание постановление Администрации Курской области от 28 февраля 2020 г. № 176-па «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 утверждении порядка сообщения руководителя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дарственных учрежде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рской области о возникновен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чной заинтересованности при исполнении должност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язанностей, которая приводит или может приве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онфликту интерес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целях повышения эффективности работы по профилактике коррупционных и иных правонарушений в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городе Обоян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города Обояни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руководителями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 исполнения настоящего постановления возложить на заместителя Главы Администрации города Обояни по экономике         Бочарову Е.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 xml:space="preserve">Врио Главы города Обояни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Е.Ю. Бочарова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Бабаскина Т.В.</w:t>
      </w:r>
    </w:p>
    <w:p>
      <w:pPr>
        <w:sectPr>
          <w:type w:val="nextPage"/>
          <w:pgSz w:w="11906" w:h="16838"/>
          <w:pgMar w:left="1481" w:right="745" w:gutter="0" w:header="0" w:top="914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(47141)2-18-06</w:t>
      </w:r>
      <w:r>
        <w:br w:type="page"/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01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рядок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ообщения руководителям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города Обояни 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озникновении личной заинтересованно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 исполнении должностных обязанностей, которая приводит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и может привести 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конфликту интересов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яет правила сообщения руководителями  муниципа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ункции и полномочия учредителя которых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целей настоящего Порядка используются поня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ая заинтересова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е действующим законодательством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целях предотвращения и урегулирования конфликта интересов как меры по предупреждению коррупции в учрежден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общение оформляется в письменной форме в виде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домление направляется на имя руководителя учредителя и должно быть подписано лично руководителем учреждения с указанием даты его составления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ведомление направляется руководителем учредителя в течение трех рабочих дней со дня его регистрации  должностному лицу, ответственному за работу по профилактике коррупционных и иных правонаруш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Администрации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 должнос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або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филактике коррупционных и иных правонарушений), для предварительного рассмотрения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ходе предварительного рассмотрения уведомления должност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ветственное за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 результатам предварительного рассмотрения уведомления должност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аботу 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ся мотивированное заключение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семи рабочих дней со дня поступления уведомления должностному лицу, ответственному за работу по профилактике коррупционных и иных правонарушен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казанных в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45 дней со дня поступления уведомления должностному лицу, ответственному за работу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случае принятия решения, предусмотренного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ом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соответствии с законодательством Российской Федерации,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случае принятия решений, предусмотренных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м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соответствии с законодательством Российской Федерации,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ей муниципальных учреждений города Обояни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ых от и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боян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миссия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ей муниципальных учреждений города Обояни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ых от и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уведомление и принимает решени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ей муниципальных учреждений города Обояни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ых от и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Обояни, утвержденным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руководителям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сполн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бязанносте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привод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сти к конфликту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редител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cs="Times New Roman" w:ascii="Times New Roman" w:hAnsi="Times New Roman"/>
          <w:color w:val="000000"/>
          <w:lang w:val="ru-RU"/>
        </w:rPr>
        <w:t>_</w:t>
      </w:r>
      <w:r>
        <w:rPr>
          <w:rFonts w:cs="Times New Roman" w:ascii="Times New Roman" w:hAnsi="Times New Roman"/>
          <w:color w:val="000000"/>
        </w:rPr>
        <w:t>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бязанностей, которая приводит или может привести к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ю о возникновении у меня личной заинтересованности при исполн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  обязанностей,  которая приводит или может привести к конфлик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     являющиеся    основанием    возникновения    лич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и: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   обязанности,  на  исполнение  которых  влияет  или  мож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лиять личн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ые   меры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предотвращению  ил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егулированию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: 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ваюсь (не намереваюсь) лично присутствовать на заседании комисс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 xml:space="preserve"> руководителей муниципальных учреждений города Обояни,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учредителя которых от имен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 Администрация города Обояни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урегулированию конфликта интере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Обоя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ассмотрении настоящ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lang w:val="ru-RU"/>
        </w:rPr>
        <w:t>__»</w:t>
      </w:r>
      <w:r>
        <w:rPr>
          <w:rFonts w:cs="Times New Roman" w:ascii="Times New Roman" w:hAnsi="Times New Roman"/>
          <w:color w:val="000000"/>
        </w:rPr>
        <w:t xml:space="preserve"> _________ 20__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)</w:t>
      </w:r>
    </w:p>
    <w:p>
      <w:pPr>
        <w:pStyle w:val="Normal"/>
        <w:spacing w:before="0" w:after="1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sectPr>
      <w:headerReference w:type="default" r:id="rId7"/>
      <w:type w:val="nextPage"/>
      <w:pgSz w:w="11906" w:h="16838"/>
      <w:pgMar w:left="1701" w:right="745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CA25C1A544B25EFFA6767F4272922F4F25CB559A5003C98FC6C1D6FCE2FBB23AB9E96002DD4320DE8FBFED130D6FE27DC24431T4vDL" TargetMode="External"/><Relationship Id="rId4" Type="http://schemas.openxmlformats.org/officeDocument/2006/relationships/hyperlink" Target="consultantplus://offline/ref=87CA25C1A544B25EFFA6767F4272922F4D24CE5D915503C98FC6C1D6FCE2FBB228B9B16407D5097192C4B0EF12T1v2L" TargetMode="External"/><Relationship Id="rId5" Type="http://schemas.openxmlformats.org/officeDocument/2006/relationships/hyperlink" Target="consultantplus://offline/ref=87CA25C1A544B25EFFA6767F4272922F4F25CB559A5003C98FC6C1D6FCE2FBB23AB9E96005DD4320DE8FBFED130D6FE27DC24431T4vDL" TargetMode="External"/><Relationship Id="rId6" Type="http://schemas.openxmlformats.org/officeDocument/2006/relationships/hyperlink" Target="consultantplus://offline/ref=87CA25C1A544B25EFFA66872541EC8234B26905890500A9BD5999A8BABEBF1E57DF6B02A41DB16719ADBBAEA1B473EAE36CD46305227B301E0FD38TEvF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7:00Z</dcterms:created>
  <dc:creator>Чальцева</dc:creator>
  <dc:description/>
  <dc:language>en-US</dc:language>
  <cp:lastModifiedBy>123</cp:lastModifiedBy>
  <cp:lastPrinted>2023-01-25T14:30:00Z</cp:lastPrinted>
  <dcterms:modified xsi:type="dcterms:W3CDTF">2023-01-31T07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18230959D46139FAF5EB50BBC7EA1</vt:lpwstr>
  </property>
  <property fmtid="{D5CDD505-2E9C-101B-9397-08002B2CF9AE}" pid="3" name="KSOProductBuildVer">
    <vt:lpwstr>1049-11.2.0.11440</vt:lpwstr>
  </property>
</Properties>
</file>