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586740" cy="854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ПОСТАНОВЛ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  <w:t>06.06.202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г. Обоян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  <w:t>242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движимости, расположен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Обояни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Административным регламентом по предоставлению Администрацией города Обояни Курской области муниципальной услуги «Присвоение адресов объектам адресации, изменение, аннулирование адресов», утверждённым постановлением Администрации города Обояни от 17.06.2022 № 318,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на основании уведомления об отсутствии адреса от 24.05.2023 №1961113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в целях упорядочения нумерации жилых домов и производственных зданий в городе Обояни Курской области, Администрация города Обоян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snapToGrid w:val="false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своить адрес объекту недвижимости, расположенному на территории города Обояни Ку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snapToGrid w:val="false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ссийская Федерация, Курская область, Обоянский муниципальный район, городское поселение город Обоянь, Обоянь город, улица Молодежная, дом 64. </w:t>
      </w:r>
    </w:p>
    <w:p>
      <w:pPr>
        <w:pStyle w:val="Normal"/>
        <w:autoSpaceDE w:val="false"/>
        <w:snapToGrid w:val="false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Arial" w:hAnsi="Arial" w:eastAsia="Arial" w:cs="Arial"/>
          <w:color w:val="000000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4590</wp:posOffset>
            </wp:positionH>
            <wp:positionV relativeFrom="paragraph">
              <wp:posOffset>43815</wp:posOffset>
            </wp:positionV>
            <wp:extent cx="1508760" cy="150876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Врио Главы города Обояни                                      </w:t>
        <w:tab/>
        <w:t xml:space="preserve">        Е. Ю. Бочарова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А. В. Заходяк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9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9"/>
          <w:sz w:val="20"/>
          <w:szCs w:val="20"/>
        </w:rPr>
        <w:t>(47141) 2-</w:t>
      </w:r>
      <w:r>
        <w:rPr>
          <w:rFonts w:eastAsia="Calibri" w:cs="Times New Roman" w:ascii="Times New Roman" w:hAnsi="Times New Roman"/>
          <w:color w:val="000000"/>
          <w:spacing w:val="-9"/>
          <w:sz w:val="20"/>
          <w:szCs w:val="20"/>
          <w:lang w:val="ru-RU"/>
        </w:rPr>
        <w:t>19-52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586740" cy="85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ПОСТАНОВЛ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.202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Обоян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№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адресному объекту недвижимости, расположенному в городе Обояни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Административным регламентом по предоставлению Администрацией города Обояни Курской области муниципальной услуги «Присвоение адресов объектам адресации, изменение, аннулирование адресов», утверждённым постановлением Администрации города Обояни от 17.06.2022 № 318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 xml:space="preserve"> на основании уведомления об отсутствии адреса от 24.05.2023 №1961113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в целях упорядочения нумерации жилых домов и производственных зданий в городе Обояни Курской области, Администрация города Обоян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snapToGrid w:val="false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своить адрес объекту недвижимости, расположенному на территории города Обояни Ку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snapToGrid w:val="false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ссийская Федерация, Курская область, Обоянский муниципальный район, городское поселение город Обоянь, Обоянь город, ул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города Обояни                                      </w:t>
        <w:tab/>
        <w:t xml:space="preserve">        Е. Ю. Бочарова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А. В. Заходяк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9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pacing w:val="-9"/>
          <w:sz w:val="20"/>
          <w:szCs w:val="20"/>
        </w:rPr>
        <w:t>8(47141) 2-19-52</w:t>
      </w:r>
    </w:p>
    <w:sectPr>
      <w:head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444"/>
      <w:ind w:left="550" w:right="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  <w:sz w:val="28"/>
      <w:szCs w:val="20"/>
      <w:lang w:val="ru-RU" w:eastAsia="zxx" w:bidi="ar-SA"/>
    </w:rPr>
  </w:style>
  <w:style w:type="character" w:styleId="WW8Num2z3">
    <w:name w:val="WW8Num2z3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8">
    <w:name w:val="WW8Num4z8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1z7">
    <w:name w:val="WW8Num1z7"/>
    <w:qFormat/>
    <w:rPr/>
  </w:style>
  <w:style w:type="character" w:styleId="WW8Num3z5">
    <w:name w:val="WW8Num3z5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Style8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3z7">
    <w:name w:val="WW8Num3z7"/>
    <w:qFormat/>
    <w:rPr/>
  </w:style>
  <w:style w:type="character" w:styleId="Style9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8">
    <w:name w:val="WW8Num3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AbsatzStandardschriftart1111">
    <w:name w:val="WW-Absatz-Standardschriftart1111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3z4">
    <w:name w:val="WW8Num3z4"/>
    <w:qFormat/>
    <w:rPr/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4z5">
    <w:name w:val="WW8Num4z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8">
    <w:name w:val="WW8Num2z8"/>
    <w:qFormat/>
    <w:rPr/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8Num4z4">
    <w:name w:val="WW8Num4z4"/>
    <w:qFormat/>
    <w:rPr/>
  </w:style>
  <w:style w:type="character" w:styleId="WWAbsatzStandardschriftart111111">
    <w:name w:val="WW-Absatz-Standardschriftart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1z6">
    <w:name w:val="WW8Num1z6"/>
    <w:qFormat/>
    <w:rPr/>
  </w:style>
  <w:style w:type="character" w:styleId="WW8Num4z7">
    <w:name w:val="WW8Num4z7"/>
    <w:qFormat/>
    <w:rPr/>
  </w:style>
  <w:style w:type="character" w:styleId="WW8Num2z7">
    <w:name w:val="WW8Num2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color w:val="000000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32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eastAsia="zh-CN" w:bidi="ar-SA"/>
    </w:rPr>
  </w:style>
  <w:style w:type="paragraph" w:styleId="12">
    <w:name w:val="Цитата1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">
    <w:name w:val="WW-Заголовок"/>
    <w:basedOn w:val="Normal"/>
    <w:next w:val="Subtitle"/>
    <w:qFormat/>
    <w:pPr>
      <w:ind w:left="0" w:right="0"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Текст выноски1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6:00Z</dcterms:created>
  <dc:creator>Андрей</dc:creator>
  <dc:description/>
  <dc:language>en-US</dc:language>
  <cp:lastModifiedBy>Андрей Заходяки�</cp:lastModifiedBy>
  <cp:lastPrinted>2023-06-09T08:44:00Z</cp:lastPrinted>
  <dcterms:modified xsi:type="dcterms:W3CDTF">2023-06-09T05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F279F477E42998AAD2B2F736C66DF</vt:lpwstr>
  </property>
  <property fmtid="{D5CDD505-2E9C-101B-9397-08002B2CF9AE}" pid="3" name="KSOProductBuildVer">
    <vt:lpwstr>1049-11.2.0.11537</vt:lpwstr>
  </property>
</Properties>
</file>