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bCs/>
          <w:kern w:val="2"/>
          <w:sz w:val="36"/>
          <w:szCs w:val="36"/>
          <w:lang w:bidi="hi-IN"/>
        </w:rPr>
      </w:pPr>
      <w:r>
        <w:rPr>
          <w:rFonts w:cs="Mangal"/>
          <w:b/>
          <w:bCs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bCs/>
          <w:kern w:val="2"/>
          <w:sz w:val="32"/>
          <w:szCs w:val="32"/>
          <w:lang w:bidi="hi-IN"/>
        </w:rPr>
      </w:pPr>
      <w:r>
        <w:rPr>
          <w:rFonts w:eastAsia="Times New Roman" w:cs="Times New Roman"/>
          <w:b/>
          <w:bCs/>
          <w:kern w:val="2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от 10.07.2023</w:t>
      </w:r>
      <w:r>
        <w:rPr>
          <w:bCs/>
          <w:sz w:val="28"/>
        </w:rPr>
        <w:t xml:space="preserve">                               г. Обоянь                                               </w:t>
      </w:r>
      <w:r>
        <w:rPr>
          <w:bCs/>
          <w:sz w:val="28"/>
          <w:u w:val="single"/>
        </w:rPr>
        <w:t xml:space="preserve">№  </w:t>
      </w:r>
      <w:r>
        <w:rPr>
          <w:bCs/>
          <w:sz w:val="28"/>
          <w:u w:val="single"/>
          <w:lang w:val="ru-RU"/>
        </w:rPr>
        <w:t>285</w:t>
      </w:r>
      <w:r>
        <w:rPr>
          <w:bCs/>
          <w:sz w:val="28"/>
          <w:u w:val="single"/>
        </w:rPr>
        <w:t xml:space="preserve">   </w:t>
      </w:r>
    </w:p>
    <w:p>
      <w:pPr>
        <w:pStyle w:val="Normal"/>
        <w:ind w:right="35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рядке подачи зая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ы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лужащи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орода Обоян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евозмож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ъективны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чина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ставит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вед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ходах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сходах, о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муществ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язательства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муществен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характер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во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пруг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супруга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есовершеннолет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</w:t>
      </w:r>
      <w:r>
        <w:rPr>
          <w:sz w:val="30"/>
          <w:szCs w:val="30"/>
          <w:shd w:fill="FFFFFF" w:val="clear"/>
        </w:rPr>
        <w:t xml:space="preserve"> 25 декабря 2008 г.         </w:t>
      </w:r>
      <w:r>
        <w:rPr>
          <w:sz w:val="28"/>
          <w:szCs w:val="28"/>
        </w:rPr>
        <w:t xml:space="preserve"> № 273 «О противодействии коррупции», </w:t>
      </w:r>
      <w:hyperlink r:id="rId3">
        <w:r>
          <w:rPr>
            <w:rStyle w:val="InternetLink"/>
            <w:rFonts w:eastAsia="sans-serif;Segoe Print"/>
            <w:sz w:val="28"/>
            <w:szCs w:val="28"/>
            <w:shd w:fill="FFFFFF" w:val="clear"/>
          </w:rPr>
          <w:t xml:space="preserve">Федеральным законом                  от 02.03.2007 № 25-ФЗ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rFonts w:eastAsia="sans-serif;Segoe Print"/>
            <w:sz w:val="28"/>
            <w:szCs w:val="28"/>
            <w:shd w:fill="FFFFFF" w:val="clear"/>
          </w:rPr>
          <w:t>О муниципальной службе в Российской Федерации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rFonts w:eastAsia="sans-serif;Segoe Print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>Положением о комиссии 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 xml:space="preserve">Администрации города Обояни, утвержденным постановлением Администрации  города Обояни от 13.01.2023 № 8,  Администрация  города Обоян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одачи заявлений  муниципальным   служащим  </w:t>
      </w:r>
      <w:r>
        <w:rPr>
          <w:bCs/>
          <w:sz w:val="28"/>
          <w:szCs w:val="28"/>
        </w:rPr>
        <w:t xml:space="preserve">Администрации  города Обояни  </w:t>
      </w:r>
      <w:r>
        <w:rPr>
          <w:sz w:val="28"/>
          <w:szCs w:val="28"/>
        </w:rPr>
        <w:t>о   невозможности   по   объективным   причинам   представить   сведения   о   доходах,  расходах, об   имуществе   и   обязательствах   имущественного   характера   своих   супруги  (супруга)  и   несовершеннолетних  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Ведущему специалисту – эксперту отдела организационно – методического и кадрового обеспечения Администрации города Обояни Кичигиной Е.Л. ознакомить муниципальных служащих Администрации  города Обояни с данным постановл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 Контроль исполнения настоящего постановления возложить на заместителя Главы Администрации города Обояни по экономике                 Бочарову Е.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5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  <w:t>Врио Главы города Обояни                                                      Е.Ю. Бочарова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  <w:t>Бабаск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;Arial"/>
          <w:kern w:val="2"/>
          <w:lang w:bidi="hi-IN"/>
        </w:rPr>
        <w:t>(47141) 2-18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боян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0.07.2023 № </w:t>
      </w:r>
      <w:r>
        <w:rPr>
          <w:sz w:val="28"/>
          <w:szCs w:val="28"/>
          <w:lang w:val="ru-RU"/>
        </w:rPr>
        <w:t>28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чи  заявлений  муниципальным   служащим   </w:t>
      </w:r>
      <w:r>
        <w:rPr>
          <w:bCs/>
          <w:sz w:val="28"/>
          <w:szCs w:val="28"/>
        </w:rPr>
        <w:t xml:space="preserve">Администрации  города Обояни  </w:t>
      </w:r>
      <w:r>
        <w:rPr>
          <w:sz w:val="28"/>
          <w:szCs w:val="28"/>
        </w:rPr>
        <w:t>о   невозможности   по   объективным   причинам   представить   сведения   о   доходах,  расходах, об   имуществе   и   обязательствах   имущественного   характера   своих   супруги  (супруга)  и   несовершеннолетних   детей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подачи заявлений </w:t>
      </w:r>
      <w:r>
        <w:rPr>
          <w:bCs/>
          <w:sz w:val="28"/>
          <w:szCs w:val="28"/>
        </w:rPr>
        <w:t xml:space="preserve">муниципальным служащим Администрации  города Обояни  (далее – муниципальный служащий)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</w:t>
      </w:r>
      <w:r>
        <w:rPr>
          <w:bCs/>
          <w:sz w:val="28"/>
          <w:szCs w:val="28"/>
        </w:rPr>
        <w:t xml:space="preserve">в комиссию по соблюдению требований к служебному поведению </w:t>
      </w:r>
      <w:r>
        <w:rPr>
          <w:sz w:val="28"/>
          <w:szCs w:val="28"/>
        </w:rPr>
        <w:t>муниципальных служащих Администрации города Обояни</w:t>
      </w:r>
      <w:r>
        <w:rPr>
          <w:rFonts w:eastAsia="Microsoft Sans Seri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 xml:space="preserve">Администрации города Обоян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алее – комиссия)  (приложение №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и наличии объективных причин, не позволяющих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 в отдел организационно- методического и кадрового обеспечения  Администрации  города Обояни заявление на имя председателя комиссии в срок до 30 апреля года, следующего за отчетным годом,</w:t>
      </w:r>
      <w:r>
        <w:rPr>
          <w:rFonts w:cs="SimSun" w:ascii="SimSun" w:hAnsi="SimSun"/>
        </w:rPr>
        <w:t xml:space="preserve"> </w:t>
      </w:r>
      <w:r>
        <w:rPr>
          <w:sz w:val="28"/>
          <w:szCs w:val="28"/>
        </w:rPr>
        <w:t>по форме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отдел организационно- методического и кадрового обеспечения  Администрации  города Обояни, подлежит регистрации должностным лицом, ответственным за работу по профилактике коррупционных и иных правонарушений в Администрации  города Обояни, в журнале регистрации заявл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в течение одного рабочего дня передается председателю комиссии и подлежит рассмотрению в порядке, установленном Положением о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7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подачи заявления </w:t>
      </w:r>
    </w:p>
    <w:p>
      <w:pPr>
        <w:pStyle w:val="Normal"/>
        <w:autoSpaceDE w:val="false"/>
        <w:ind w:left="4800" w:hanging="50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 города Обояни </w:t>
      </w:r>
      <w:r>
        <w:rPr>
          <w:sz w:val="28"/>
          <w:szCs w:val="28"/>
        </w:rPr>
        <w:t>о   невозможности   по   объективным   причинам   представить   сведения   о   доходах,  расходах, об   имуществе   и   обязательствах   имущественного   характера   своих   супруги  (супруга)  и   несовершеннолетних   дет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center" w:pos="5102" w:leader="none"/>
          <w:tab w:val="left" w:pos="6992" w:leader="none"/>
        </w:tabs>
        <w:autoSpaceDE w:val="false"/>
        <w:ind w:firstLine="55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2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ю      комисси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соблюдению требова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служебному повед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Администрации  города Обояни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 xml:space="preserve">руководителей  муниципальных учреждений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 xml:space="preserve">Администрации   города Обояни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председателя комиссии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муниципального  служащего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_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аименовани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 указанием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невозможности по объективным причинам представить сведения о доходах, об имуществе и обязательствах имущественного характера своего (своих)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: Ф И О супруги, супруга, несовершеннолетнего ребенка, несовершеннолетних дет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рок до «_____» __________ 20____ года мною в отдел организационно- методического и кадрового обеспечения  Администрации  города Обояни должны быть представлены сведения о доходах, об имуществе и обязательствах имущественного характера супруги (супруга) и несовершеннолетних детей  (далее - справка), а именно: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указать кого: супруга, супруги, несовершеннолетнего сын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ей дочери, ФИО)</w:t>
      </w:r>
    </w:p>
    <w:p>
      <w:pPr>
        <w:pStyle w:val="Normal"/>
        <w:autoSpaceDE w:val="false"/>
        <w:jc w:val="both"/>
        <w:rPr/>
      </w:pPr>
      <w:r>
        <w:rPr/>
        <w:tab/>
        <w:t>Сообщаю о невозможности представления в справке сведений о 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х именно сведени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полном объеме по нижеследующим объективным и уважительным причинам: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излагаются причин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Сообщаю, что для представления в полном объеме сведений 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указать, каких именно)</w:t>
      </w:r>
    </w:p>
    <w:p>
      <w:pPr>
        <w:pStyle w:val="Normal"/>
        <w:autoSpaceDE w:val="false"/>
        <w:jc w:val="both"/>
        <w:rPr/>
      </w:pPr>
      <w:r>
        <w:rPr/>
        <w:t>мною были предприняты следующие меры: 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0"/>
          <w:szCs w:val="20"/>
        </w:rPr>
        <w:t>(излагаются предпринятые мер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предпринятых мною мер было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излагаются результат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/>
        <w:t>Кроме того, прошу учесть следующее: ____________________________________________________________________________</w:t>
      </w:r>
      <w:r>
        <w:rPr>
          <w:sz w:val="20"/>
          <w:szCs w:val="20"/>
        </w:rPr>
        <w:t>(излагаются обстоятельства по усмотр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 ________ 20___</w:t>
      </w:r>
      <w:r>
        <w:rPr>
          <w:lang w:val="en-US"/>
        </w:rPr>
        <w:t>_</w:t>
      </w:r>
      <w:r>
        <w:rPr/>
        <w:t>года    ____________                        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</w:t>
        <w:tab/>
        <w:t xml:space="preserve">                       </w:t>
      </w:r>
      <w:r>
        <w:rPr>
          <w:lang w:val="en-US"/>
        </w:rPr>
        <w:t xml:space="preserve">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9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665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1:30:00Z</dcterms:created>
  <dc:creator>pvg</dc:creator>
  <dc:description/>
  <dc:language>en-US</dc:language>
  <cp:lastModifiedBy>Андрей Заходяки�</cp:lastModifiedBy>
  <cp:lastPrinted>2023-07-10T11:15:00Z</cp:lastPrinted>
  <dcterms:modified xsi:type="dcterms:W3CDTF">2023-07-18T13:09:24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66A66203471C9D7EDCA9278185B7</vt:lpwstr>
  </property>
  <property fmtid="{D5CDD505-2E9C-101B-9397-08002B2CF9AE}" pid="3" name="KSOProductBuildVer">
    <vt:lpwstr>1049-11.2.0.11537</vt:lpwstr>
  </property>
</Properties>
</file>