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color w:val="000000"/>
          <w:kern w:val="2"/>
          <w:sz w:val="36"/>
          <w:szCs w:val="36"/>
          <w:lang w:bidi="hi-IN"/>
        </w:rPr>
      </w:pPr>
      <w:r>
        <w:rPr>
          <w:rFonts w:cs="Mangal"/>
          <w:b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cs="Mangal"/>
          <w:b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  <w:lang w:val="ru-RU"/>
        </w:rPr>
        <w:t>о</w:t>
      </w:r>
      <w:r>
        <w:rPr>
          <w:color w:val="000000"/>
          <w:sz w:val="28"/>
          <w:u w:val="single"/>
        </w:rPr>
        <w:t>т</w:t>
      </w:r>
      <w:r>
        <w:rPr>
          <w:color w:val="000000"/>
          <w:sz w:val="28"/>
          <w:u w:val="single"/>
          <w:lang w:val="ru-RU"/>
        </w:rPr>
        <w:t xml:space="preserve"> 10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ru-RU"/>
        </w:rPr>
        <w:t>07</w:t>
      </w:r>
      <w:r>
        <w:rPr>
          <w:color w:val="000000"/>
          <w:sz w:val="28"/>
          <w:u w:val="single"/>
        </w:rPr>
        <w:t>.2023</w:t>
      </w:r>
      <w:r>
        <w:rPr>
          <w:color w:val="000000"/>
          <w:sz w:val="28"/>
        </w:rPr>
        <w:t xml:space="preserve">                               г. Обоянь                                               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286</w:t>
      </w:r>
    </w:p>
    <w:p>
      <w:pPr>
        <w:pStyle w:val="Normal"/>
        <w:ind w:right="3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02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Положения об оценке коррупционных рисков в Администрации   города Обояни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4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5.12.2008 № 273-ФЗ «О противодействии коррупции», </w:t>
      </w:r>
      <w:r>
        <w:rPr>
          <w:rStyle w:val="2"/>
          <w:rFonts w:cs="Times New Roman" w:ascii="Times New Roman" w:hAnsi="Times New Roman"/>
          <w:color w:val="000000"/>
        </w:rPr>
        <w:t xml:space="preserve">Указа Президента Российской Федерации от 16.08.2011 № 478 «О национальном плане противодействия коррупции на 2011-2024 годы», Закона Курской области от 11.11.2008 № 85-ЗКО «О противодействии коррупции в Курской области», постановления Администрации города Обояни Курской области от 28.01.2021 № 40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плана противодействия коррупции в городе Обояни на 2021-2024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Обояни </w:t>
      </w:r>
    </w:p>
    <w:p>
      <w:pPr>
        <w:pStyle w:val="ConsPlusNormal"/>
        <w:ind w:firstLine="7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ценке коррупционных рисков                                в Администрации  </w:t>
      </w:r>
      <w:r>
        <w:rPr>
          <w:color w:val="000000"/>
          <w:spacing w:val="-2"/>
          <w:sz w:val="28"/>
          <w:szCs w:val="28"/>
        </w:rPr>
        <w:t xml:space="preserve"> города Обояни  (приложение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highlight w:val="white"/>
        </w:rPr>
        <w:t xml:space="preserve">Ведущему специалисту – эксперту отдела организационно – методического и кадрового обеспечения Администрации города Обояни Кичигиной Е.Л. ознакомить муниципальных служащих Администрации  города Обояни с </w:t>
      </w:r>
      <w:r>
        <w:rPr>
          <w:color w:val="000000"/>
          <w:sz w:val="28"/>
          <w:szCs w:val="28"/>
          <w:highlight w:val="white"/>
          <w:lang w:val="ru-RU"/>
        </w:rPr>
        <w:t>настоящим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постановлением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Контроль  исполнения настоящего постановления возложить на заместителя Главы Администрации города Обояни по экономике            Бочарову Е.Ю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города Обояни                                                          Е.Ю. Боч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. В. Бабаскина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(47141)2-18-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города Обояни  Курской области</w:t>
      </w:r>
    </w:p>
    <w:p>
      <w:pPr>
        <w:pStyle w:val="3"/>
        <w:ind w:left="4536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 xml:space="preserve">.2023 № </w:t>
      </w:r>
      <w:r>
        <w:rPr>
          <w:color w:val="000000"/>
          <w:sz w:val="28"/>
          <w:szCs w:val="28"/>
          <w:lang w:val="ru-RU"/>
        </w:rPr>
        <w:t>286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ценке коррупционных рисков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  города Обояни  </w:t>
      </w:r>
    </w:p>
    <w:p>
      <w:pPr>
        <w:pStyle w:val="Heading2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1. Положение об оценке коррупционных рисков в Администрации   города Обояни  (далее – Администрация)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, возникающих при реализации функций (версия 2.0 2014 года, версия 3.0 2017 года), и устанавливает порядок определения потенциально наиболее коррупционно опасных функций Администрации, коррупциогенных должностей в Администрации, потенциальных коррупционных возможностей лиц, замещающих должности муниципальной службы в Администрации  (далее – муниципальные служащие), при выполнении коррупционно опасных функций, мер по минимизации (устранению) коррупционных рисков.</w:t>
      </w:r>
    </w:p>
    <w:p>
      <w:pPr>
        <w:pStyle w:val="TextBodyIndent"/>
        <w:spacing w:before="0" w:after="0"/>
        <w:contextualSpacing/>
        <w:rPr>
          <w:color w:val="000000"/>
        </w:rPr>
      </w:pPr>
      <w:r>
        <w:rPr>
          <w:color w:val="000000"/>
        </w:rPr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рта коррупционных рисков и мер по их минимизации (далее – карта коррупционных рисков) – документ, устанавливающий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енциально наиболее коррупционно опасные функции Админ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коррупциогенных должностей в Администрации;</w:t>
      </w:r>
    </w:p>
    <w:p>
      <w:pPr>
        <w:pStyle w:val="22"/>
        <w:rPr>
          <w:color w:val="000000"/>
        </w:rPr>
      </w:pPr>
      <w:r>
        <w:rPr>
          <w:color w:val="000000"/>
        </w:rPr>
        <w:t>в) потенциальные коррупционные возможности муниципальных служащих при выполнении коррупционно опасных функц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ры по минимизации (устранению) коррупционных рис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рупционные риски – условия и обстоятельства, дающие возможность совершения действий (бездействия) муниципальными служащими Администрации  с целью незаконного извлечения выгоды при выполнении своих должностных полномоч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                 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ценка коррупционных рисков – выявление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как должностными лицами, так и аффилированными лицами выгоды материального характера (имущества, услуг или льгот), а также иной (нематериальной) выгоды вопреки законным интересам общества                                и государ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ценка коррупционных рисков относится к числу основных инструментов предупреждения коррупционных правонарушений                                   в Администрации  и позволяет решать задачи по обеспечению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я реализуемых мер по противодействию коррупции реальным или вероятным способам совершения коррупционных правонарушений, тем самым увеличивая действенность антикоррупционных мероприятий, повышая эффективность использования выделяемых на них кадровых, финансовых и иных ресурс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я обоснованного перечня должностей, замещение которых связано с коррупционными риск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ценка коррупционных рисков в целях подготовки карты коррупционных рисков проводится в соответствии со следующими основными принципам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– коррупционные риски могут возникать при реализации любой административной процедуры (действия), поэтому проводится анализ всех административных процедур (действий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ресурсов – оценка коррупционных рисков проводится с учетом кадровых, финансовых и иных ресурсов Администрации  для ее реализ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ость определения коррупционных рисков – определение состава потенциальных коррупционных правонарушений и анализ вероятных способов их совершения (коррупционных схем) для разработки наиболее эффективных мер предупреждения коррупции в Админ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результатов оценки коррупционных рисков с проводимыми антикоррупционными мероприятиями – результаты оценки коррупционных рисков применяются для определения перечня должностей, замещение которых связано с коррупционными риск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и регулярность оценки коррупционных рисков – оценка коррупционных рисков проводится на системной основе. Углубленная оценка коррупционных рисков проводиться один раз в 2-3 года и (или) при изменении регулирующего законодательства, организационно-штатной структуры, выявлении коррупционных правонарушений и иных факторов, свидетельствующих о возможности возникновения коррупционных рисков, текущая оценка – один раз в год (анализ функций Администрации, связанных с коррупционными рисками, на предмет необходимости принятия дополнительных мер, направленных на минимизацию выявленных рисков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 – оценка коррупционных рисков основывается на принципе законности на всех ее этапа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– Администрация размещает информацию о результатах оценки коррупционных рисков на официальном сайте муниципального образования «город Обоянь» Обоянского района Курской области в сети «Интернет»   в разделе «Противодействие коррупции» с учетом требований законодательства Российской Феде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заинтересованных сторон – процесс оценки коррупционных рисков предполагает участие и учет мнения всех заинтересованных сторон (институтов гражданского общества, экспертов                  и др.).</w:t>
      </w:r>
    </w:p>
    <w:p>
      <w:pPr>
        <w:pStyle w:val="Heading2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. Порядок и этапы оценки коррупционных рисков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нятие решения о проведении оценки коррупционных рис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Решение о проведении оценки коррупционных рисков принимается Главой  города Обояни  в форме распоряжения Администрации города Обояни, в котором указываются сроки проведения оценки, назначаются лица, ответственные за проведение оценки коррупционных рисков, утверждается состав рабочей групп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 состав рабочей группы по проведению оценки коррупционных рисков включаются представители профильных структурных подразделений Администрации, юрист, члены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, а также, по согласованию, представители территориальных органов федеральных органов исполнительной власти, внешние эксперты  и представители институтов гражданского общества, уставными задачами которых является участие в противодействии корруп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Заседания рабочей группы проводятся не реже одного раза                          в полгода, а также по мере необходимости. Целью таких заседаний являются выявление необходимости проведения оценки коррупционных рисков, внесение изменений в карту коррупционных рисков, оценка эффективности реализуемых мер по минимизации выявленных коррупционных рисков и иные вопросы, относящиеся к компетенции рабочей группы. Результаты работы рабочей группы оформляются протоколом, который подписывает председатель, и представляются Главе  города Обоя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Функциями рабочей группы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и участие в реализации карты коррупционных рис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ация деятельности структурных подразделений Администрации  по устранению причин коррупции и условий, им способствующих, выявление фактов корруп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сение предложений, направленных на реализацию мероприятий                  по устранению причин и условий, способствующих совершению коррупционных правонаруш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работка рекомендаций по предотвращению и профилактике коррупционных правонарушений для практического использова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заимодействие с представителями правоохранительных органов, институтов гражданского общества и СМИ в реализации мер, направленных на предупреждение фактов коррупции и выявление коррупционных рис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ирование деятельности Администрации  по реализации мер                      по противодействию корруп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есение предложений по совершенствованию деятельности в сфере противодействия коррупции, а также участие в подготовке проектов муниципальных актов по вопросам, относящимся к компетенции рабочей групп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ие в разработке форм и методов осуществления антикоррупционной деятельности и контроля их реализ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ределение перечня функций Администрации, при реализации которых наиболее вероятно возникновение корруп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пределение перечня функций Администрации, при реализации которых наиболее вероятно возникновение коррупции (далее – коррупционно 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К коррупционно опасным функциям Администрации  относятся функции по муниципальному контролю, управлению муниципальным имуществом, предоставлению муниципальных услуг, а также разрешительные, регистрационные функ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ункциями по муниципальному контролю понимается осуществление Администрацией и (или) уполномоченными структурными подразделениями Администрации  полномочий органов местного самоуправления  города Обояни, закрепленных в федеральном законодательстве, законодательстве Курской области, по контролю за исполнением органами местного самоуправления, их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й, ревизий, проверок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, в том числе переданного муниципальным унитарным предприятиям и муниципальным казенным учреждения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ункциями по предоставле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, по запросам заявителей в пределах установленных нормативными правовыми актами Российской Федерации и нормативными правовыми актами Курской области, муниципальными правовыми актами полномоч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пределение перечня коррупционно опасных функций осуществляется на основе анализа функций Администрации, установленных в отношении органов местного самоуправления федеральными законами, законами Курской области, Уставом  муниципального образования «город Обоянь» Обоянского района Курской области, положениями о структурных подразделениях Администрации, иными муниципальными правовыми акт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Информация о том, что при реализации той или иной функции возникают коррупционные риски (то есть функция является коррупционно опасной), может быть выявлена путем анализа различного рода информации, поступающей как из внутренних, так и из внешних источ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утренним источникам информации относятся следующие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рмативные правовые акты (при анализе нормативных правовых актов необходимо, в частности, оценить положения, касающиеся функций Администрации, связанные с коррупционными рискам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ые правовые акты (анализ организационной структуры Администрации, в том числе должностных обязанностей муниципальных служащих при осуществлении административных процедур (действий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внутренние источники (протоколы заседаний комиссии                        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, аттестационной комиссии, материалы служебных проверок, результаты опроса уполномоченных должностных лиц, муниципальных служащих (работников), уведомления представителя нанимателя о фактах обращения в целях склонения муниципального служащего (работника)  к совершению коррупционных правонарушений и иные материалы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ешним источникам информации относятся следующие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ультаты опроса подконтрольных субъектов, получателей услуг, экспертов, представителей институтов гражданского общества и иных заинтересованных лиц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ологические исследования, проводимые Администрацией или сторонними исследовательскими организац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истические данные о правонарушениях в сфере деятельности Администрации  и (или) ее должностных лиц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ения граждан и организаций, содержащие информацию                          о коррупционных правонарушениях, в том числе обращения, поступившие                     на горячую линию, в электронную приемную и т.д.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общения в СМИ о коррупционных правонарушениях или фактах несоблюдения служащими (работниками) требований к служебному повед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атериалы, представленные правоохранительными органами, иными органами (организациями) и их должностными лицами, включая акты прокурорского реагирования, материалы уголовных дел, материалы, представляемые органами следствия,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                                    и зарегистрированных в соответствии с законом иных общественных объединений, не являющихся политическими партиями, Общественной палатой Курской области, и материалы из других источ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итогам реализации вышеизложенных мероприятий формируется и утверждается распоряжением Администрации  перечень коррупционно опасных функ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Основаниями для внесения изменений (дополнений) в перечень коррупционно опасных функций могут стать изменения в законодательстве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ценка и классификация коррупционных рис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В целях рационального расходования ресурсов возможно выделение отдельных наиболее коррупционноемких административных процедур (действий), в отношении которых меры по минимизации коррупционных рисков должны быть реализованы в первую очередь. Для этого следует оценить коррупционные риски с точки зрения их значимости для Администрации, государства и обще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Значимость коррупционных рисков определяется сочетанием рассчитанных параметров: вероятности реализации коррупционного риска                   и возможного вреда от его реализ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реализации коррупционного риска определяется, в первую очередь, характеристикой и количеством коррупциогенных факторов, то есть обстоятельств, увеличивающих вероятность совершения коррупционных правонару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ероятности возникновения риск может быть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значительной вероятности возникновения (низкая вероятность) – риск может возникнуть в чрезвычайных обстоятельствах или маловероятен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ей вероятности возникновения (средняя вероятность) – риск может возникнуть при определенном стечении обстоятельст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ой вероятности возникновения (высокая вероятность) – риск ожидаем при нормальном развитии событ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еобходимо оценить возможный вред от реализации коррупционного риска. При этом приоритетное внимание следует уделить таким видам вреда (ущерба), как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ред жизни и здоровью граждан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ред национальной безопасности и обороноспособности государст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ред окружающей сред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атериальный ущерб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репутационный ущерб Администрации, резонансные судебные разбирательства, многочисленные жалобы и претензии со стороны граждан                  и организа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 зависимости от эффекта риски могут быть следующим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значительным – риск незначительно влияет на охраняемые законом цен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ренным – риск, который, если не будет пресечен, может значительно повлиять на охраняемые законом цен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чительным – риск, последствия которого могут повлечь финансовые убытки, помешать успеху деятельности или эффективному функционированию Администрации, государства и обще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ализация коррупционного риска может повлечь вред жизни и здоровью граждан, нанести ущерб национальной безопасности                          и обороноспособности государства и (или) окружающей среде, такой потенциальный вред следует оценивать как значительны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дним из возможных способов оценки значимости коррупционного риска является использование матрицы оценки значимости рисков. При этом все риски по степени значимости разделяются на критические, существенные  и незначительны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оценки значимости коррупционных риско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41"/>
        <w:gridCol w:w="2271"/>
        <w:gridCol w:w="2267"/>
      </w:tblGrid>
      <w:tr>
        <w:trPr>
          <w:trHeight w:val="506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ьный вред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реализации коррупционного риска</w:t>
            </w:r>
          </w:p>
        </w:tc>
      </w:tr>
      <w:tr>
        <w:trPr>
          <w:trHeight w:val="19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</w:tr>
      <w:tr>
        <w:trPr>
          <w:trHeight w:val="7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й ри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ри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риск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ри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ри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риск</w:t>
            </w:r>
          </w:p>
        </w:tc>
      </w:tr>
      <w:tr>
        <w:trPr>
          <w:trHeight w:val="8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 ри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ри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начительный риск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перечня должностей муниципальной службы                        в Администрации, замещение которых связано с коррупционными рисками.</w:t>
      </w:r>
    </w:p>
    <w:p>
      <w:pPr>
        <w:pStyle w:val="TextBody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  <w:t>2.4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олжностными лицами, так  и третьими лицами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При этом анализиру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 является предметом коррупции (за какие действия (бездействие) предоставляется выгода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ие коррупционные схемы использую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олжности муниципальной службы, которые являются ключевыми для потенциального совершения коррупционных правонарушений, определяются с учетом высокой степени свободы принятия решений, обусловленной спецификой служебной (трудовой) деятельности, интенсивностью контактов с гражданами и организаци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Признаками, характеризующими коррупционное поведение должностного лица при осуществлении коррупционно опасных функций,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основанное затягивание решения вопроса сверх установленных сроков (волокита) при принятии решений, связанных с реализацией прав граждан  или юридических лиц, решение во внеочередном порядке вопроса   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предпочтения физическим лицам, индивидуальным предпринимателям, юридическим лицам при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сведений:</w:t>
      </w:r>
    </w:p>
    <w:p>
      <w:pPr>
        <w:pStyle w:val="22"/>
        <w:rPr>
          <w:color w:val="000000"/>
        </w:rPr>
      </w:pPr>
      <w:r>
        <w:rPr>
          <w:color w:val="000000"/>
        </w:rPr>
        <w:t>а) о нарушении должностными лицами требований правов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опытках несанкционированного доступа к информационным ресурса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действиях распорядительного характера, превышающих должностные (трудовые) полномочия или не относящихся к должностным (трудовым) полномочия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бездействии в случаях, требующих принятия решений в соответствии со служебными (трудовыми) обязанност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 совершении частых или крупных сделок с субъектами предпринимательской деятельности, владельцами которых являются или руководящие должности в которых замещают родственники должностных лиц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По итогам реализации вышеизложенных мероприятий формируется перечень должностей, замещение которых связано с коррупционными рискам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данного перечня осуществляется распоряжением Администрации  города Обояни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Основаниями для внесения изменений (дополнений) в перечень должностей в Администрации, замещение которых связано с коррупционными рисками, могут стать изменения законодательства о возложении новых или перераспределении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 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 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  <w:t>3. Минимизация коррупционных рисков либо их устранение в конкретных управленческих процессах реализации коррупционно опасных функций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коррупционных рисков либо их устранение достигается различными методами, в первую очередь регламентацией административных процедур исполнения соответствующей коррупционно 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гламентация административных процедур позволяет снизить степень угрозы возникновения коррупции, тем самым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ительно уменьшить риск отклонения должностного лица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изировать возможность принятия управленческих решений должностными лицами на свое усмотрени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ть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единообразное осуществление функций должностными лицами Админ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ть гласную, открытую модель реализации коррупционно опасной функ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качестве установления препятствий (ограничений), затрудняющих реализацию коррупционных схем, необходимо применять следующие мер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распределение функций между структурными подразделениями внутри Админ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дение или расширение форм взаимодействия граждан (организаций) и должностных лиц, например, использование информационных технологий     в качестве приоритетного направления для осуществления служебной деятельности (одного окна, системы электронного обмена информацией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ршенствование механизма отбора должностных лиц для включения в состав комиссий, рабочих групп, принимающих управленческие решения, включение в состав таких органов представителей обществен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кращение количества должностных лиц, участвующих в принятии управленческих решений, обеспечивающих реализацию субъективных прав  и юридических обязанносте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кращение сроков принятия управленческих реш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тановление четкой регламентации способа и сроков совершения должностным лицом действий при осуществлении коррупционно опасной функ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тановление дополнительных форм отчетности должностных лиц                    о результатах принятых ре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целях недопущения совершения должностными лицами коррупционных правонарушений реализацию мероприятий, предусмотренных настоящим Положением, необходимо осуществлять на постоянной основе посредством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и внутреннего контроля за исполнением должностными лица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так и на основании поступившей информации 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разъяснительной работы для существенного снижения возможности коррупционного поведения муниципальных служащих при исполнении коррупционно опасных функ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каждого выявленного коррупционного риска определяются возможные меры по его минимизации. При этом необходимо оценить объем финансовых затрат на реализацию этих мер, а также потребность в кадровых  и иных ресурсах, необходимых для проведения соответствующих мероприят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тсутствии возможности или экономической целесообразности одновременной реализации мер по минимизации всех выявленных коррупционных рисков необходимо в первую очередь реализовать меры  по минимизации существенных коррупционных рис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определении мер по минимизации коррупционных рисков целесообразно руководствоваться следующим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ждая мера должна формулироваться конкретно, муниципальные служащие (работники), вовлеченные в процесс ее реализации, должны понимать ее цели  и содержание, конечный результат и его связь с минимизацией конкретного коррупционного рис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каждой меры должны устанавливаться срок или периодичность  ее реализ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каждой меры должен определяться ответственный                                  за ее реализац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стадии планирования мер по минимизации коррупционных рисков должны прорабатываться механизмы мониторинга реализации этих мер  и оценки их эффектив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ализация каждой меры должна подтверждаться документаль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Меры по минимизации выявленных коррупционных рисков после их утверждения включаются в план противодействия коррупции                                   в Админ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ы работы по разработке мер по минимизации выявленных коррупционных рисков представляются Главе  города Обояни  или уполномоченному им должностному лиц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  <w:t>4. Мониторинг исполнения должностных обязанностей муниципальными служащими Администрации, деятельность которых связана с коррупционными риск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ми задачами мониторинга исполнения должностных обязанностей муниципальными служащими, деятельность которых связана                   с коррупционными рисками (далее – мониторинг),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ая фиксация отклонения действий должностных лиц                     от установленных норм, правил служебного повед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рректировка перечня коррупционно опасных функций и перечня должностей в Администрации, замещение которых связано с коррупционными риск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ониторинг осуществляется путем сбора информации о признаках      и фактах коррупционной деятельности должностных лиц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указанной информации может осуществляться в том числе путем проведения опросов на официальном сайте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 в сети «Интернет»</w:t>
      </w:r>
      <w:r>
        <w:rPr>
          <w:color w:val="000000"/>
          <w:sz w:val="28"/>
          <w:szCs w:val="28"/>
        </w:rPr>
        <w:t>, а также с использованием электронной почты, телефонной и факсимильной связи от лиц и организаций, имевших опыт взаимодействия с должностными лиц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роведении мониторинг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ся взаимодействие со структурными подразделениями Администрации, государственными органами, исполнительными органами, иными органами  и организациями в целях изучения документов, иных материалов, содержащих сведения, указанные в пункте 2.4 настоящего Полож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зультатами мониторинга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материалов о несоблюдении должностными лицами при исполнении должностных обязанностей требований к служебному поведении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 опасных функций и перечень должностей в Администрации, замещение которых связано с коррупционными риск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годные доклады Главе города Обояни о результатах мониторинга.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5. Оформление и согласов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оценки коррупционных рисков</w:t>
      </w:r>
    </w:p>
    <w:p>
      <w:pPr>
        <w:pStyle w:val="22"/>
        <w:rPr>
          <w:color w:val="000000"/>
        </w:rPr>
      </w:pPr>
      <w:r>
        <w:rPr>
          <w:color w:val="000000"/>
        </w:rPr>
        <w:t>5.1. По результатам оценки коррупционных рисков составляется общий перечень выявленных коррупционных рисков и мер по их минимизации. Соответствующая информация включается в карту коррупционных рисков (приложение к настоящему Положению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ект карты коррупционных рисков подлежит согласованию всеми структурными подразделениями Администрации  и рассмотрению на заседании рабочей групп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результатам проведения экспертной оценки проект карты коррупционных рисков дорабатывается с учетом представленных замечаний  и утверждается распоряжением Администрации города Обоя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Вопросы, связанные с проведением оценки коррупционных рисков, возникающих при реализации функций, корректировкой перечней должностей в Администрации, замещение которых связано с коррупционными рисками,     а также результаты мониторинга исполнения должностных обязанностей должностными лицами, деятельность которых связана с коррупционными рисками, подлежат рассмотрению на заседаниях комиссии по соблюдению требований к служебному поведению муниципальных служащих 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   не реже одного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85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75"/>
      <w:outlineLvl w:val="1"/>
    </w:pPr>
    <w:rPr>
      <w:rFonts w:ascii="Times New Roman" w:hAnsi="Times New Roman" w:eastAsia="Times New Roman" w:cs="Times New Roman"/>
      <w:color w:val="555555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contextualSpacing/>
      <w:outlineLvl w:val="2"/>
    </w:pPr>
    <w:rPr>
      <w:rFonts w:ascii="Times New Roman" w:hAnsi="Times New Roman" w:eastAsia="Times New Roman" w:cs="Times New Roman"/>
      <w:b/>
      <w:color w:val="555555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75"/>
      <w:jc w:val="both"/>
    </w:pPr>
    <w:rPr>
      <w:rFonts w:ascii="Times New Roman" w:hAnsi="Times New Roman" w:eastAsia="Times New Roman" w:cs="Times New Roman"/>
      <w:color w:val="555555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contextualSpacing/>
    </w:pPr>
    <w:rPr>
      <w:rFonts w:ascii="Times New Roman" w:hAnsi="Times New Roman" w:eastAsia="Times New Roman" w:cs="Times New Roman"/>
      <w:color w:val="555555"/>
      <w:sz w:val="28"/>
      <w:szCs w:val="28"/>
      <w:lang w:eastAsia="ru-RU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0" w:after="0"/>
      <w:ind w:left="7797" w:hanging="0"/>
      <w:contextualSpacing/>
      <w:jc w:val="right"/>
    </w:pPr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75"/>
      <w:ind w:firstLine="709"/>
      <w:jc w:val="both"/>
    </w:pPr>
    <w:rPr>
      <w:rFonts w:ascii="Times New Roman" w:hAnsi="Times New Roman" w:eastAsia="Times New Roman" w:cs="Times New Roman"/>
      <w:color w:val="555555"/>
      <w:sz w:val="28"/>
      <w:szCs w:val="28"/>
      <w:lang w:eastAsia="ru-RU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contextualSpacing/>
      <w:jc w:val="both"/>
    </w:pPr>
    <w:rPr>
      <w:rFonts w:ascii="Times New Roman" w:hAnsi="Times New Roman" w:eastAsia="Times New Roman" w:cs="Times New Roman"/>
      <w:color w:val="555555"/>
      <w:sz w:val="28"/>
      <w:szCs w:val="28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3:00Z</dcterms:created>
  <dc:creator>Черемных</dc:creator>
  <dc:description/>
  <dc:language>en-US</dc:language>
  <cp:lastModifiedBy>123</cp:lastModifiedBy>
  <cp:lastPrinted>2023-07-11T12:49:00Z</cp:lastPrinted>
  <dcterms:modified xsi:type="dcterms:W3CDTF">2023-07-18T12:12:19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73FC918FA41F5B75365A1F6E1B956</vt:lpwstr>
  </property>
  <property fmtid="{D5CDD505-2E9C-101B-9397-08002B2CF9AE}" pid="3" name="KSOProductBuildVer">
    <vt:lpwstr>1049-11.2.0.11537</vt:lpwstr>
  </property>
</Properties>
</file>