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 w:cs="Times New Roman"/>
          <w:b/>
          <w:b/>
          <w:bCs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9525</wp:posOffset>
            </wp:positionV>
            <wp:extent cx="657860" cy="97091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 w:val="false"/>
          <w:color w:val="000000"/>
          <w:sz w:val="28"/>
          <w:szCs w:val="20"/>
          <w:lang w:val="ru-RU" w:eastAsia="zxx" w:bidi="ar-SA"/>
        </w:rPr>
        <w:t xml:space="preserve">      </w:t>
      </w:r>
    </w:p>
    <w:p>
      <w:pPr>
        <w:pStyle w:val="Heading1"/>
        <w:keepNext w:val="true"/>
        <w:ind w:left="0" w:right="0" w:hanging="0"/>
        <w:rPr>
          <w:rFonts w:eastAsia="Times New Roman" w:cs="Times New Roman"/>
          <w:b/>
          <w:b/>
          <w:bCs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8"/>
          <w:szCs w:val="20"/>
          <w:lang w:val="ru-RU" w:eastAsia="zxx" w:bidi="ar-SA"/>
        </w:rPr>
        <w:t xml:space="preserve">                      </w:t>
      </w:r>
    </w:p>
    <w:p>
      <w:pPr>
        <w:pStyle w:val="Heading1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8"/>
          <w:szCs w:val="20"/>
          <w:lang w:val="ru-RU" w:eastAsia="zxx" w:bidi="ar-SA"/>
        </w:rPr>
      </w:r>
    </w:p>
    <w:p>
      <w:pPr>
        <w:pStyle w:val="Heading1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8"/>
          <w:szCs w:val="20"/>
          <w:lang w:val="ru-RU" w:eastAsia="zxx" w:bidi="ar-SA"/>
        </w:rPr>
        <w:t xml:space="preserve">  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0"/>
        </w:numPr>
        <w:ind w:left="0" w:right="0" w:firstLine="2881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Style w:val="11"/>
          <w:b/>
          <w:b/>
          <w:bCs/>
          <w:sz w:val="28"/>
          <w:szCs w:val="28"/>
          <w:u w:val="single"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2970" w:leader="none"/>
        </w:tabs>
        <w:jc w:val="both"/>
        <w:rPr>
          <w:rStyle w:val="11"/>
          <w:b/>
          <w:b/>
          <w:bCs/>
          <w:sz w:val="28"/>
          <w:szCs w:val="28"/>
          <w:u w:val="none"/>
          <w:lang w:val="ru-RU"/>
        </w:rPr>
      </w:pPr>
      <w:r>
        <w:rPr>
          <w:rStyle w:val="11"/>
          <w:b/>
          <w:bCs/>
          <w:sz w:val="28"/>
          <w:szCs w:val="28"/>
          <w:u w:val="none"/>
          <w:lang w:val="ru-RU"/>
        </w:rPr>
        <w:t>от 28.07.</w:t>
      </w:r>
      <w:r>
        <w:rPr>
          <w:rStyle w:val="11"/>
          <w:b/>
          <w:bCs/>
          <w:sz w:val="28"/>
          <w:szCs w:val="28"/>
          <w:u w:val="none"/>
        </w:rPr>
        <w:t>20</w:t>
      </w:r>
      <w:r>
        <w:rPr>
          <w:rStyle w:val="11"/>
          <w:b/>
          <w:bCs/>
          <w:sz w:val="28"/>
          <w:szCs w:val="28"/>
          <w:u w:val="none"/>
          <w:lang w:val="ru-RU"/>
        </w:rPr>
        <w:t xml:space="preserve">23                                      г. </w:t>
      </w:r>
      <w:r>
        <w:rPr>
          <w:rStyle w:val="11"/>
          <w:b/>
          <w:bCs/>
          <w:sz w:val="28"/>
          <w:szCs w:val="28"/>
          <w:u w:val="none"/>
          <w:lang w:val="ru-RU"/>
        </w:rPr>
        <w:t>О</w:t>
      </w:r>
      <w:r>
        <w:rPr>
          <w:rStyle w:val="11"/>
          <w:b/>
          <w:bCs/>
          <w:sz w:val="28"/>
          <w:szCs w:val="28"/>
          <w:u w:val="none"/>
        </w:rPr>
        <w:t>боя</w:t>
      </w:r>
      <w:r>
        <w:rPr>
          <w:rStyle w:val="11"/>
          <w:b/>
          <w:bCs/>
          <w:sz w:val="28"/>
          <w:szCs w:val="28"/>
          <w:u w:val="none"/>
          <w:lang w:val="ru-RU"/>
        </w:rPr>
        <w:t>нь</w:t>
      </w:r>
      <w:r>
        <w:rPr>
          <w:rStyle w:val="11"/>
          <w:b/>
          <w:bCs/>
          <w:sz w:val="28"/>
          <w:szCs w:val="28"/>
          <w:u w:val="none"/>
          <w:lang w:val="ru-RU"/>
        </w:rPr>
        <w:t xml:space="preserve">                                         </w:t>
      </w:r>
      <w:r>
        <w:rPr>
          <w:rStyle w:val="11"/>
          <w:b/>
          <w:bCs/>
          <w:sz w:val="28"/>
          <w:szCs w:val="28"/>
          <w:u w:val="none"/>
        </w:rPr>
        <w:t>№</w:t>
      </w:r>
      <w:r>
        <w:rPr>
          <w:rStyle w:val="11"/>
          <w:b/>
          <w:bCs/>
          <w:sz w:val="28"/>
          <w:szCs w:val="28"/>
          <w:u w:val="none"/>
          <w:lang w:val="ru-RU"/>
        </w:rPr>
        <w:t>328</w:t>
      </w:r>
      <w:r>
        <w:rPr>
          <w:rStyle w:val="11"/>
          <w:b/>
          <w:bCs/>
          <w:sz w:val="28"/>
          <w:szCs w:val="28"/>
          <w:u w:val="none"/>
          <w:lang w:val="ru-RU"/>
        </w:rPr>
        <w:t xml:space="preserve">         </w:t>
      </w:r>
    </w:p>
    <w:p>
      <w:pPr>
        <w:pStyle w:val="13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u w:val="none"/>
          <w:lang w:val="ru-RU" w:eastAsia="zxx" w:bidi="ar-SA"/>
        </w:rPr>
      </w:pPr>
      <w:r>
        <w:rPr/>
      </w:r>
    </w:p>
    <w:p>
      <w:pPr>
        <w:pStyle w:val="Heading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 формирования и использования бюджетных ассигнований резервного фонда</w:t>
      </w:r>
    </w:p>
    <w:p>
      <w:pPr>
        <w:pStyle w:val="Heading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яни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6.10.</w:t>
      </w:r>
      <w:r>
        <w:rPr>
          <w:rFonts w:cs="Times New Roman" w:ascii="Times New Roman" w:hAnsi="Times New Roman"/>
          <w:sz w:val="28"/>
          <w:szCs w:val="28"/>
        </w:rPr>
        <w:t>2003 №131-ФЗ «Об общих принципах организации местного самоуправления в 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», ст. 81 Бюджетного кодекса Российской Федерации, Уставом  муниципального образования «город Обоянь» Обоянского района Курской области, Администрация города Обояни  </w:t>
      </w:r>
    </w:p>
    <w:p>
      <w:pPr>
        <w:pStyle w:val="Normal"/>
        <w:ind w:left="0" w:right="0" w:firstLine="3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формирования и  использования бюджетных ассигнований резервного фонда Администрации города  Обояни 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Heading"/>
        <w:widowControl w:val="false"/>
        <w:suppressAutoHyphens w:val="true"/>
        <w:autoSpaceDE w:val="fals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остановление Администрации города Обояни 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а  формирования и использования бюджет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ссигнований резервного фон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города  Обоян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нтернет</w:t>
      </w:r>
      <w:r>
        <w:rPr>
          <w:rFonts w:cs="Times New Roman" w:ascii="Times New Roman" w:hAnsi="Times New Roman"/>
          <w:sz w:val="28"/>
          <w:szCs w:val="28"/>
          <w:u w:val="none"/>
          <w:lang w:val="en-US" w:eastAsia="ru-RU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Контроль исполне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 xml:space="preserve"> настоящего постановления возложить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аместителя Гла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Администрации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по экономи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Бочаров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Е.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 и распространяет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авоотнош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никшие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ио</w:t>
      </w:r>
      <w:r>
        <w:rPr>
          <w:rFonts w:cs="Times New Roman" w:ascii="Times New Roman" w:hAnsi="Times New Roman"/>
          <w:sz w:val="28"/>
          <w:szCs w:val="28"/>
        </w:rPr>
        <w:t xml:space="preserve"> Главы города Обояни                                                         Е.Ю. Бочарова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чарова Е.Ю.  </w:t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47141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lang w:val="ru-RU"/>
        </w:rPr>
        <w:t>21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0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320" w:hanging="5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яни</w:t>
      </w:r>
    </w:p>
    <w:p>
      <w:pPr>
        <w:pStyle w:val="Normal"/>
        <w:ind w:firstLine="518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3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Heading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  и использования бюджетных ассигнований резервного фонда Администрации города  Обоян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ind w:left="12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ий Порядок разработано в соответствии с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81 Бюджет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4 Федерального закона от 06.10.200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131-Ф3 «Об общих принципах организации местного самоуправления в Российской Федерации»  и устанавливает порядок формирования и использования бюджетных ассигнований резервного фонда Администрации города Обоян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цел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ind w:left="12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ервный фонд Администрации города Обояни (далее - резервный фонд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здаё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ы , но входящих в обязанности и компетенцию Администрац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 в том числ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города Обояни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преждение массовых заболеваний и эпидемий, эпизоотии на территории  города Обояни, включая проведение карантинных мероприятий в случае эпидемий 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ю и осуществление на территории города Обояни неотложных мероприятий по предупреждению терроризма и экстремизма, минимизации их последствий и и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города Обоя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влёкш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яжк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ощр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талантливой молодёж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личившихся граждан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приятий, учреждений при решении социально-экономических зада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 в связи с празднование профессиональных праздников, государственных празд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е аварий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становительных работ по ликвидации последствий стихийных бедствий и других чрезвычайных ситуаций и и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ирование расходов, обусловленных вступлением в силу вновь принятого законод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е юбилейных и иных мероприятий  местного значения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ервный фонд формируется з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чё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ственных (налоговых и неналоговых) доходов бюджета города Обояни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 резервного фонда  не может превышать 3 процента об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ъё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ходов бюджета города Обояни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города Обояни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дение механизма сокращения бюджетных ассигнований по расходам бюджета города Обояни распространяется и на размер резервного фон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360" w:leader="none"/>
        </w:tabs>
        <w:kinsoku w:val="true"/>
        <w:overflowPunct w:val="true"/>
        <w:autoSpaceDE w:val="true"/>
        <w:bidi w:val="0"/>
        <w:snapToGrid w:val="true"/>
        <w:ind w:left="0" w:firstLine="35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едства резервного фонда предоставляются на безвозвратной и безвозмездной основе в пределах размера резервного фон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тверждё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ением Собрания депутатов города Обояни на соответствующий финансовый год и плановые периоды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м для предоставления средств резервного фонда является распоряжение Главы города Обоян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необходимости, к указанному обращению прилагаются  документы подтверждающие необходимость и неотложность осуществления расходов на соответствующие цели, включая сметно-финансовы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счёт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чета поставщиков на приобретение товарно-материальных ценностей, квитанции, акт выполненных работ и т.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ное лицо, подписавшее обращение, содержащее просьбу о предоставлении средств резервного фон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сё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ind w:left="12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города Обоя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ind w:left="12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ниципальн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зённ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«Центр бюджетног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» Обоянского района Кур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в соответствии с распоряжением Главы города Обоя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уществляет перечисление денежных средств в порядке, установленном для казначейского исполнения расходов бюджета города Обоя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средствами резервного фон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ind w:left="12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средствами резервного фонда осуществляется на основании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ind w:left="12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Главы города Обоя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м для внесения соответствующих изменений в сводную бюджетную роспись бюджета города Обоя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м для возникновения расходных обязательств, подлежащих исполн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ind w:left="12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 резервного фонда, предоставленные в соответствии с распоряжением Главы города Обоя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контроля использования средств резервного фонда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ёт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их использован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ind w:left="12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еленные из резервного фонда средства отражаются в бюджет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чёт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ind w:left="12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ниципальн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азённ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«Центр бюджетног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дёт учёт расходования средств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ind w:left="12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 отчёт об использовании выделен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ind w:left="120" w:right="0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, используемые не по целевому назначению, подлежат возврату в бюджет города Обоя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  <w:tab w:val="left" w:pos="840" w:leader="none"/>
        </w:tabs>
        <w:ind w:left="12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 использовании бюджетных ассигнований резервного фонда Администрации города Обояни прилагается к ежеквартальному и годово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чёт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 исполнении бюджета города Обояни за соответствующий финансовый год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sz w:val="28"/>
        <w:b w:val="false"/>
        <w:szCs w:val="28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jc w:val="center"/>
    </w:pPr>
    <w:rPr>
      <w:i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9:00Z</dcterms:created>
  <dc:creator>123</dc:creator>
  <dc:description/>
  <dc:language>en-US</dc:language>
  <cp:lastModifiedBy>Андрей Заходяки�</cp:lastModifiedBy>
  <cp:lastPrinted>2023-08-02T10:14:00Z</cp:lastPrinted>
  <dcterms:modified xsi:type="dcterms:W3CDTF">2023-08-04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77C657BA9427B9FB9A7690638D7FA</vt:lpwstr>
  </property>
  <property fmtid="{D5CDD505-2E9C-101B-9397-08002B2CF9AE}" pid="3" name="KSOProductBuildVer">
    <vt:lpwstr>1049-11.2.0.11537</vt:lpwstr>
  </property>
</Properties>
</file>