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527050" cy="6483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firstLine="2881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2"/>
        <w:tabs>
          <w:tab w:val="clear" w:pos="720"/>
          <w:tab w:val="left" w:pos="2970" w:leader="none"/>
        </w:tabs>
        <w:jc w:val="both"/>
        <w:rPr>
          <w:rStyle w:val="11"/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lang w:val="ru-RU"/>
        </w:rPr>
      </w:r>
    </w:p>
    <w:p>
      <w:pPr>
        <w:pStyle w:val="12"/>
        <w:tabs>
          <w:tab w:val="clear" w:pos="720"/>
          <w:tab w:val="left" w:pos="2970" w:leader="none"/>
        </w:tabs>
        <w:jc w:val="both"/>
        <w:rPr>
          <w:rStyle w:val="11"/>
          <w:b/>
          <w:b/>
          <w:bCs/>
          <w:sz w:val="28"/>
          <w:szCs w:val="28"/>
          <w:lang w:val="ru-RU"/>
        </w:rPr>
      </w:pPr>
      <w:r>
        <w:rPr>
          <w:rStyle w:val="11"/>
          <w:b/>
          <w:bCs/>
          <w:sz w:val="28"/>
          <w:szCs w:val="28"/>
          <w:u w:val="single"/>
          <w:lang w:val="ru-RU"/>
        </w:rPr>
        <w:t>от 05.09.2023</w:t>
      </w:r>
      <w:r>
        <w:rPr>
          <w:rStyle w:val="11"/>
          <w:b/>
          <w:bCs/>
          <w:sz w:val="28"/>
          <w:szCs w:val="28"/>
        </w:rPr>
        <w:tab/>
        <w:tab/>
      </w:r>
      <w:r>
        <w:rPr>
          <w:rStyle w:val="11"/>
          <w:b/>
          <w:bCs/>
          <w:sz w:val="28"/>
          <w:szCs w:val="28"/>
          <w:lang w:val="ru-RU"/>
        </w:rPr>
        <w:t>г</w:t>
      </w:r>
      <w:r>
        <w:rPr>
          <w:rStyle w:val="11"/>
          <w:b/>
          <w:bCs/>
          <w:sz w:val="28"/>
          <w:szCs w:val="28"/>
          <w:lang w:val="ru-RU"/>
        </w:rPr>
        <w:t xml:space="preserve">. </w:t>
      </w:r>
      <w:r>
        <w:rPr>
          <w:rStyle w:val="11"/>
          <w:b/>
          <w:bCs/>
          <w:sz w:val="28"/>
          <w:szCs w:val="28"/>
          <w:lang w:val="ru-RU"/>
        </w:rPr>
        <w:t>Обоянь</w:t>
      </w:r>
      <w:r>
        <w:rPr>
          <w:rStyle w:val="11"/>
          <w:b/>
          <w:bCs/>
          <w:sz w:val="28"/>
          <w:szCs w:val="28"/>
          <w:lang w:val="ru-RU"/>
        </w:rPr>
        <w:t xml:space="preserve">                        </w:t>
      </w:r>
      <w:r>
        <w:rPr>
          <w:rStyle w:val="11"/>
          <w:b/>
          <w:bCs/>
          <w:sz w:val="28"/>
          <w:szCs w:val="28"/>
          <w:u w:val="single"/>
        </w:rPr>
        <w:t>№</w:t>
      </w:r>
      <w:r>
        <w:rPr>
          <w:rStyle w:val="11"/>
          <w:b/>
          <w:bCs/>
          <w:sz w:val="28"/>
          <w:szCs w:val="28"/>
          <w:u w:val="single"/>
          <w:lang w:val="ru-RU"/>
        </w:rPr>
        <w:t>398</w:t>
      </w:r>
      <w:r>
        <w:rPr>
          <w:rStyle w:val="11"/>
          <w:b/>
          <w:bCs/>
          <w:sz w:val="28"/>
          <w:szCs w:val="28"/>
        </w:rPr>
        <w:t xml:space="preserve"> </w:t>
      </w:r>
      <w:r>
        <w:rPr>
          <w:rStyle w:val="11"/>
          <w:b/>
          <w:bCs/>
          <w:sz w:val="28"/>
          <w:szCs w:val="28"/>
          <w:lang w:val="ru-RU"/>
        </w:rPr>
        <w:t xml:space="preserve">           </w:t>
      </w:r>
    </w:p>
    <w:p>
      <w:pPr>
        <w:pStyle w:val="12"/>
        <w:tabs>
          <w:tab w:val="clear" w:pos="720"/>
          <w:tab w:val="left" w:pos="2970" w:leader="none"/>
        </w:tabs>
        <w:jc w:val="center"/>
        <w:rPr>
          <w:rStyle w:val="1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ind w:firstLine="280"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б утверждении Положения и состава комиссии </w:t>
      </w:r>
    </w:p>
    <w:p>
      <w:pPr>
        <w:pStyle w:val="Normal"/>
        <w:ind w:firstLine="280"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 жилищным вопросам Администрации города Обояни</w:t>
      </w:r>
    </w:p>
    <w:p>
      <w:pPr>
        <w:pStyle w:val="Normal"/>
        <w:ind w:firstLine="280"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ConsPlusNonforma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9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Федеральным законом от 06.10.2003 №131-ФЗ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», Жилищным кодексом Российской Федерации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дминистративным регламентом Администрации города Обояни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нятие граждан на у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ё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 в качестве нуждающихся в жилых помещения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», утверждённым постановлением Главы города Обояни Курской области от 10.12.2015 №269, </w:t>
      </w:r>
      <w:r>
        <w:rPr>
          <w:rFonts w:cs="Times New Roman" w:ascii="Times New Roman" w:hAnsi="Times New Roman"/>
          <w:sz w:val="28"/>
          <w:szCs w:val="28"/>
        </w:rPr>
        <w:t>Уставом 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Администрация города Обояни</w:t>
      </w:r>
    </w:p>
    <w:p>
      <w:pPr>
        <w:pStyle w:val="12"/>
        <w:keepNext w:val="false"/>
        <w:keepLines w:val="false"/>
        <w:pageBreakBefore w:val="false"/>
        <w:widowControl w:val="false"/>
        <w:tabs>
          <w:tab w:val="clear" w:pos="720"/>
          <w:tab w:val="left" w:pos="2970" w:leader="none"/>
        </w:tabs>
        <w:kinsoku w:val="true"/>
        <w:overflowPunct w:val="true"/>
        <w:autoSpaceDE w:val="true"/>
        <w:bidi w:val="0"/>
        <w:snapToGrid w:val="true"/>
        <w:ind w:firstLine="350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Утвердить Положение о комиссии по жилищным вопросам Администрации города Обояни (Приложение №1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Утвердить состав комиссии по жилищным вопросам Администрации города Обояни (Приложение №2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читать утратившим силу </w:t>
      </w:r>
      <w:r>
        <w:rPr>
          <w:rFonts w:cs="Times New Roman"/>
          <w:sz w:val="28"/>
          <w:szCs w:val="28"/>
          <w:lang w:val="ru-RU"/>
        </w:rPr>
        <w:t>постановление Администрации города Обояни Курской области от 06.06.2016 №419 «Об утверждении Положения и состава комиссии по жилищным вопросам».</w:t>
      </w:r>
    </w:p>
    <w:p>
      <w:pPr>
        <w:pStyle w:val="Normal"/>
        <w:numPr>
          <w:ilvl w:val="0"/>
          <w:numId w:val="3"/>
        </w:numPr>
        <w:ind w:left="0" w:firstLine="3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«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нтернет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»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 исполне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стоящего постановления 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зложить на заместителя Главы Администрации города Обояни по экономике  Бочарову Е.Ю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ее постановление вступает в силу с момента его подписания.</w:t>
      </w:r>
    </w:p>
    <w:p>
      <w:pPr>
        <w:pStyle w:val="12"/>
        <w:tabs>
          <w:tab w:val="clear" w:pos="720"/>
          <w:tab w:val="left" w:pos="297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tabs>
          <w:tab w:val="clear" w:pos="720"/>
          <w:tab w:val="left" w:pos="297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20"/>
          <w:tab w:val="left" w:pos="2970" w:leader="none"/>
        </w:tabs>
        <w:jc w:val="left"/>
        <w:rPr>
          <w:lang w:val="ru-RU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</w:t>
      </w:r>
      <w:r>
        <w:rPr>
          <w:sz w:val="28"/>
          <w:szCs w:val="28"/>
          <w:lang w:val="ru-RU"/>
        </w:rPr>
        <w:t xml:space="preserve">                    Е.Ю. Бочарова</w:t>
      </w:r>
    </w:p>
    <w:p>
      <w:pPr>
        <w:pStyle w:val="12"/>
        <w:tabs>
          <w:tab w:val="clear" w:pos="720"/>
          <w:tab w:val="left" w:pos="29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  <w:t>Бочарова</w:t>
      </w: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  <w:t xml:space="preserve"> Е.Ю.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  <w:t>(47141) 2-21-07</w:t>
      </w:r>
    </w:p>
    <w:p>
      <w:pPr>
        <w:pStyle w:val="Normal"/>
        <w:ind w:left="0" w:firstLine="5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320" w:hanging="5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яни</w:t>
      </w:r>
    </w:p>
    <w:p>
      <w:pPr>
        <w:pStyle w:val="Normal"/>
        <w:ind w:firstLine="51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3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1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оложение о комиссии по жилищным вопросам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1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Администрации города Обоян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1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I. Общие положени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.1. Настоящее Положение определяет задачи, компетенцию и порядок организации жилищной комисс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и города Обоя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круг решаемых вопросов и регламент работы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.2. Жилищная комиссия (далее именуема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омисс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) является коллегиальным совещательным органом, созданным с целью объективного подхода к рассмотрению и разрешению вопросов, возникающих при предоставлении жилых помещений в домах муниципального жилищного фонда, принятия и снятия с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учёт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граждан, нуждающихся в предоставлении жилых помещений, и иных вопросов, возникающих при реализации жилищного законодательства Российской Федерации,  нормативн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правовых актов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и города Обоя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регулирующих жилищные правоотношения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.3. В своей деятельности Комиссия руководствуется </w:t>
      </w:r>
      <w:hyperlink r:id="rId3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Конституцией Российской Федерации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instrText xml:space="preserve"> HYPERLINK "https://docs.cntd.ru/document/9027690" \l "7D20K3"</w:instrTex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ражданским кодексом Российской Федерации</w: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fldChar w:fldCharType="end"/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instrText xml:space="preserve"> HYPERLINK "https://docs.cntd.ru/document/901919946" \l "7D20K3"</w:instrTex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Жилищным кодексом Российской Федерации</w: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fldChar w:fldCharType="end"/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, федеральными законами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законами Курской области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Уставом и муниципальным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нормативным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равовыми актам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Администрации города Обоя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, а также настоящим Положением.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1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t>II. Основные задачи и функции Комисси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2.1. Комиссия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рассматривае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вопрос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тнесённы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законодательством к компетенции органов местного самоуправления в области жилищных отношений, а также вопросов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тнесённых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к государственным полномочиям и переданным органам местного самоуправления в установленном порядке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2. Основными задачами Комиссии являются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2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. Обеспечение жилыми помещениями за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чё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редств федерального бюджета отдельных категорий ветеранов, инвалидов и семей, имеющих дете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инвалидов, постоянно проживающих на территор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Курской област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.2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. Рассмотрение вопросов по обеспечению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жильём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ветеранов Великой Отечественной войны 1941-1945 годов за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счё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средств федерального бюджета в рамках реализации </w:t>
      </w:r>
      <w:hyperlink r:id="rId4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 xml:space="preserve">Указа Президента Российской Федерации от 07.05.2008 </w:t>
        </w:r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  <w:lang w:val="ru-RU"/>
          </w:rPr>
          <w:t>№</w:t>
        </w:r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 xml:space="preserve"> 714 </w:t>
        </w:r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  <w:lang w:val="ru-RU"/>
          </w:rPr>
          <w:t>"</w:t>
        </w:r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 xml:space="preserve">Об обеспечении жильем ветеранов Великой Отечественной войны 1941-1945 </w:t>
        </w:r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  <w:lang w:val="ru-RU"/>
          </w:rPr>
          <w:t>г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дов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2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3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. Рассмотрение вопросов о включении молодых семей, в состав участников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обеспечению жильем молодых семе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 -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сновном мероприятии 1.02 «Обеспечение жильем отдельных категорий граждан» по направлению «Государственная поддержка молодых семей в улучшении жилищных условий на территории Курской области»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2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4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. Рассмотрение обращений граждан, проживающих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на территории города Обоя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в части принятия их малоимущими, нуждающимися в жилых помещениях, предоставляемых по договорам социального найма в соответствии с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дминистративным регламентом Администрации города Обояни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нятие граждан на у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ё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 в качестве нуждающихся в жилых помещения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, утверждённым постановлением Главы города Обояни Курской области от 10.12.2015 №269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2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5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Предоставления гражданам, вставшим на учет в качестве нуждающихся в жилых помещениях, предоставляемых по договорам социального найма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2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6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Снятия граждан с учета в качестве нуждающихся в жилых помещениях, предоставляемых по договорам социального найма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2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Предоставления гражданам жилых помещений по договорам мены, купли-продажи, в том числе с рассрочкой платежа, с использованием собственных и заемных средств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2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8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Предоставления гражданам жилых помещений муниципального специализированного жилищного фонда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2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9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Предоставления гражданам, проживающим в коммунальных квартирах, освободившихся комнат в данных коммунальных квартирах или права их выкупа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2.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Предоставления гражданам права выкупа жилых помещений, которые ранее были предоставлены данным гражданам по договорам  найма за плату, либо предоставление этих жилых помещений по договорам социального найма, безвозмездного пользования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2.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Предоставления гражданам жилых помещений муниципального жилищного фонда по договорам социального найма при переселении из жилых домов, признанных непригодными для проживания и аварийного жилищного фонда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2.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Предоставления гражданам, состоящим на учете в качестве нуждающихся в улучшении жилищных условий, субсидий для приобретения в собственность или строительства жилых помещений на условиях и в порядке, предусмотренных законодательством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2.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3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Определения разности в стоимости жилых помещений, принадлежащих гражданам по праву собственности и расположенных в домах, подлежащих реконструкции, капитальному ремонту или сносу, в том числе в связи с изъятием земельных участков, и жилых помещений, предоставляемых гражданам в качестве натуральной компенсации (возмещения) за изымаемую собственность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2.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4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. Временного проживания граждан Российской Федерации в жилых помещениях, находящихся в муниципальной собственност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муниципального образования «город Обоянь» Обоянского района Курской област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в качестве временных жильцов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2.3. Приводимый в настоящем Положении перечень вопросов, входящих в компетенцию Комиссии, не является исчерпывающим. Комиссия вправе рассматривать и иные вопросы, отнесенные к компетенц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и города Обоя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4. При рассмотрении вопросов, относящихся к ее полномочиям, Комиссия имеет право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4.1. Принимать положительное решение по рассматриваемому вопросу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4.2. Давать мотивированный отказ в удовлетворении просьбы (требования) заявителя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4.3. Откладывать принятие решения до предоставления необходимых документов либо для дополнительного изучения вопроса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4.4. Запрашивать и получать в установленном порядке у соответствующих органов, должностных лиц и граждан информацию (материалы) по вопросам, входящим в компетенцию Комисси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4.5. Обследовать в случае необходимости жилищно-бытовые условия заявителей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4.6. Приглашать на заседание Комиссии заявителей и членов их семей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2.4.7. При рассмотрении спорных вопросов поручать членам Комиссии (не мене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3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человек) проверку документов или жилищных условий граждан и результаты оформлять актом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4.8. Осуществлять иные действия, вытекающие из задач и компетенции Комиссии.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1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t>III. Порядок работы Комисси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3.1. Комисс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оздаётс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р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и города Обоя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в составе председателя Комиссии, заместителя председателя, секретаря, а также членов Комисс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3.2. Комисс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оздаётс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и упраздняется постановлением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и города Обоя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Курской област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(далее 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дминистрация)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3.3. Численность и персональный состав Комиссии утверждается постановлением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и города Обояни Курской област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4. Основной формой работы Комиссии являются заседания. Заседания Комиссии проводятся по мере необходимости рассмотрения поступивших дел, но не реже одного раза в месяц, считаются правомочными при наличии не менее половины членов, входящих в ее состав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3.5. Ведение заседания Комиссии осуществляется председателем Комиссии, а в его отсутствие - заместителем председателя или по поручению председателя одним из членов Комиссии. Материалы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дл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рассмотре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Комисс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й представляе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екретарь Комисси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6. При необходимости по поручению председателя Комиссии или его заместителя на заседание Комиссии могут быть приглашены представители организаций, граждане, являющиеся заявителями или лицами, заинтересованными в решении вынесенного на рассмотрение Комиссии вопроса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7. Председатель Комиссии в рамках своих полномочий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организует работу Комиссии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едё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заседания Комиссии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подписывает протоколы заседаний Комиссии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даё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оручения членам Комиссии в пределах ее компетенци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8. Заместитель председателя Комиссии исполняет обязанности председателя Комиссии в период его отсутствия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9. Секретарь Комиссии информирует членов Комиссии о дате заседания, готовит информационные материалы, ведет и оформляет протокол заседания Комисси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10. Члены Комиссии участвуют в обсуждении и решении вопросов повестки дня, выполняют поручения председателя Комисси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11. Заключение Комиссии принимается простым голосованием большинств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Член Комиссии, не согласный с решением Комиссии, вправе выразить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воё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особое мнение, которое отдельно прилагается к решению Комиссии либо заносится в протокол засед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Комисс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12. В своей работе Комиссия руководствуется принципами открытости и доступности информации. Конфиденциальные сведения о гражданах, ставшие доступными в процессе работы Комиссии, разглашению не подлежат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3.13. Протокол заседания Комисс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едётс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екретарём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Комиссии и подписывается всеми присутствующими на заседании членами Комиссии, не позднее трех рабочих дней со дня заседания Комисс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ротокол хранится в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отделе </w:t>
      </w:r>
      <w:r>
        <w:rPr>
          <w:rFonts w:cs="Times New Roman" w:ascii="Times New Roman" w:hAnsi="Times New Roman"/>
          <w:sz w:val="28"/>
          <w:szCs w:val="28"/>
        </w:rPr>
        <w:t>по управлению муниципальным имуществом и земельным правоотношениям Администрации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течени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 лет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В протокол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заседания Комисси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указываются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место и дата проведения засед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Комисс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номер протокола засед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Комисс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наименование Комиссии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количество членов Комиссии, присутствующих на заседан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Комисс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повестка дня заседания Комиссии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перечень и краткое содержание рассматриваемых вопросов, выступления по ним членов Комиссии, принятые по ним решения с указанием поданных голосов (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оти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оздержалс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особые мнения членов Комиссии по конкретным рассматриваемым материалам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3.14. Подписанный протокол является основанием для принятия постановлени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и города Обояни Курской област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о вопросам относящимся к компетенции Комисси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3.15. Выписки из протокола с заключением Комиссии по каждому вопросу за подписью председателя Комиссии, либо заместителя председателя Комиссии, либо секретаря Комиссии, заверенные печатью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и города Обоя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вместе с материалами не позднее 5 рабочих дней со дня утверждения протокола заседания Комиссии направляются по принадлежност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            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IV. Права и обязанности Комисси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.1. Комиссия в пределах своей компетенции осуществляет следующие функци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.1.1. Рассматривает заявления, письма, докумен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и иные материалы, подаваемые гражданами по вопросам, входящим в компетенцию Комисси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4.1.2. Проверяет ведени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учётных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дел граждан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.1.4. Запрашивает у государственных органов, общественных и иных организаций документы и информацию, необходимую для деятельности Комисси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.2. В ходе рассмотрения заявлений и обращений граждан Комиссия имеет право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осуществлять иные действия, вытекающие из задач и полномочий Комиссии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принимать положительное решение по рассматриваемому вопросу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давать мотивированный отказ в удовлетворении просьбы (требования) заявителя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откладывать принятие решения до представления необходимых документов либо для дополнительного изучения вопроса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знакомиться со всеми представленными на Комиссию материалами и заявлениями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- высказывать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воё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особое мнение, требовать его внесения в протокол заседания Комиссии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при необходимости требовать присутствия граждан, чьи заявления подлежат рассмотрению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- информировать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лаву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орода Обоя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о нарушениях жилищного законодательства, выявленных в ходе проведения Комисси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4.3. Комиссия не вправе требовать 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муниципальным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равовыми актами, регулирующими отношения, возникающие в связи с предоставлением муниципальных услуг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.4. Члены Комиссии обязаны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принимать участие в заседаниях Комиссии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строго руководствоваться законодательством Российской Федерации при принятии решений;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 соблюдать конфиденциальность при рассмотрении представленных гражданами документов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.5. К работе в Комиссии в необходимых случаях могут привлекаться квалифицированные эксперты других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учреждений 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организаций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b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ind w:left="0" w:firstLine="51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ind w:left="0" w:firstLine="51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ind w:left="0" w:firstLine="51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ind w:left="0" w:firstLine="51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ind w:left="0" w:firstLine="51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br/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320" w:hanging="5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яни</w:t>
      </w:r>
    </w:p>
    <w:p>
      <w:pPr>
        <w:pStyle w:val="Normal"/>
        <w:ind w:firstLine="51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Normal"/>
        <w:ind w:left="140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3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1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1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Состав комиссии по жилищным вопросам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1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Администрации города Обоян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редседатель комиссии: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ляров В.В. </w:t>
      </w:r>
      <w:r>
        <w:rPr>
          <w:rFonts w:cs="Times New Roman" w:ascii="Times New Roman" w:hAnsi="Times New Roman"/>
          <w:sz w:val="28"/>
          <w:szCs w:val="28"/>
        </w:rPr>
        <w:t>- начальник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земельным правоотношениям Администрации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: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чарова Е.Ю. - заместитель Главы Администрации по экономике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: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чигина Е.Л. - ведущий специалист-эксперт отдела организационно-методического и кадрового обеспечения Администрации города Обояни.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лены комиссии: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Шапилов Е.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чальник отдела строительства, ЖКХ и архитектуры Администрации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курина Е.С.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ущий специалист - экспе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дела строительства, ЖКХ и архитектуры Администрации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ктионова А.Ю. - специалист по вопросам местного значен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МКУ «Управление ОДОМС» города Обояни</w:t>
      </w:r>
      <w:r>
        <w:rPr>
          <w:sz w:val="28"/>
          <w:szCs w:val="28"/>
          <w:lang w:val="ru-RU"/>
        </w:rPr>
        <w:t>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 А.Н. - специалист по земельным правоотношени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МКУ «Управление ОДОМС» города Обояни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5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pacing w:val="6"/>
          <w:sz w:val="28"/>
          <w:szCs w:val="28"/>
          <w:shd w:fill="auto" w:val="clear"/>
          <w:lang w:val="ru-RU" w:eastAsia="ru-RU" w:bidi="hi-IN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shd w:fill="auto" w:val="clear"/>
          <w:lang w:val="ru-RU" w:eastAsia="ru-RU" w:bidi="hi-I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auto"/>
    <w:pitch w:val="default"/>
  </w:font>
  <w:font w:name="Tahoma">
    <w:charset w:val="cc"/>
    <w:family w:val="auto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2"/>
      <w:szCs w:val="24"/>
      <w:u w:val="none"/>
      <w:lang w:val="ru-RU" w:eastAsia="zxx" w:bidi="zxx"/>
    </w:rPr>
  </w:style>
  <w:style w:type="paragraph" w:styleId="12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</w:rPr>
  </w:style>
  <w:style w:type="paragraph" w:styleId="ConsPlusNonformat1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Times New Roman"/>
      <w:color w:val="auto"/>
      <w:sz w:val="20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https://docs.cntd.ru/document/9021000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  <Company>КонсультантПлюс Версия 4015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2:00Z</dcterms:created>
  <dc:creator>Андрей</dc:creator>
  <dc:description/>
  <dc:language>en-US</dc:language>
  <cp:lastModifiedBy>123</cp:lastModifiedBy>
  <cp:lastPrinted>2023-09-14T10:17:00Z</cp:lastPrinted>
  <dcterms:modified xsi:type="dcterms:W3CDTF">2023-09-14T14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483F3BF342DEBED6FFD0F67718ED</vt:lpwstr>
  </property>
  <property fmtid="{D5CDD505-2E9C-101B-9397-08002B2CF9AE}" pid="3" name="KSOProductBuildVer">
    <vt:lpwstr>1049-12.2.0.13201</vt:lpwstr>
  </property>
</Properties>
</file>