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ru-RU" w:bidi="ar-SA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535940" cy="7512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 w:bidi="ar-SA"/>
        </w:rPr>
      </w:pPr>
      <w:r>
        <w:rPr>
          <w:rFonts w:cs="Times New Roman"/>
          <w:b/>
          <w:bCs/>
          <w:sz w:val="36"/>
          <w:szCs w:val="36"/>
          <w:lang w:val="en-US" w:eastAsia="ru-RU"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ГОРОДА    ОБОЯНИ   КУРСКОЙ  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0.09.2023</w:t>
      </w:r>
      <w:r>
        <w:rPr>
          <w:sz w:val="28"/>
          <w:szCs w:val="28"/>
        </w:rPr>
        <w:t xml:space="preserve">                                 г. Обоянь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412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</w:t>
      </w:r>
      <w:r>
        <w:rPr>
          <w:b/>
          <w:bCs/>
          <w:sz w:val="28"/>
          <w:szCs w:val="28"/>
        </w:rPr>
        <w:t>Комиссии по формированию и подготовке резерва управленческих кадров муниципального образования «город Обоянь» Обоянского района Курской области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от 29.11.2017 № 5), принимая во внимание 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остановление Администрации Курской области от 20.09.2018 № 757-па «Об утверждении Концепции развития резервов управленческих кадров Курской области</w:t>
        </w:r>
      </w:hyperlink>
      <w:r>
        <w:rPr>
          <w:spacing w:val="1"/>
          <w:sz w:val="28"/>
          <w:szCs w:val="28"/>
        </w:rPr>
        <w:t xml:space="preserve">», постановление Губернатора Курской области от 21.02.2019 № 64-пг «О вопросах формирования, подготовки и использования резерва управленческих кадров Курской области», во исполнение постановления Администрации города Обояни Курской области от  </w:t>
      </w:r>
      <w:r>
        <w:rPr>
          <w:sz w:val="28"/>
          <w:szCs w:val="28"/>
        </w:rPr>
        <w:t>11.09. 2023 № 404 «</w:t>
      </w:r>
      <w:r>
        <w:rPr>
          <w:spacing w:val="1"/>
          <w:sz w:val="28"/>
          <w:szCs w:val="28"/>
        </w:rPr>
        <w:t>О вопросах формирования, подготовки и использования резерва управленческих кадров муниципального образования «город Обоянь» Обоянского района Курской области»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Обоян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разовать Комиссию по формированию и подготовке резерва управленческих кадров муниципального образования «город Обоянь» Обоянского района Курской области и утвердить ее состав  (приложение        № 1).</w:t>
      </w:r>
    </w:p>
    <w:p>
      <w:pPr>
        <w:pStyle w:val="ConsPlusNormal"/>
        <w:widowControl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миссии по формированию и подготовке резерва управленческих кадров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2)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3. МКУ «Управление ОДОМС» города Обояни (Попов Ю.А.) опубликовать настоящее постановление  на официальном сайте муниципального образования «город Обоянь» Обоянского района  Курской области в сети «Интернет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со дня его подписания 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города Обояни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Е.Ю. Боча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Бабаскина Т.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935" w:footer="720" w:bottom="90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/>
      </w:pPr>
      <w:r>
        <w:rPr/>
        <w:t>(47141) 2-18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2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2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а Обояни </w:t>
      </w:r>
    </w:p>
    <w:p>
      <w:pPr>
        <w:pStyle w:val="Normal"/>
        <w:autoSpaceDE w:val="false"/>
        <w:ind w:left="52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ind w:left="52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20.09.2023 № </w:t>
      </w:r>
      <w:r>
        <w:rPr>
          <w:sz w:val="28"/>
          <w:szCs w:val="28"/>
          <w:lang w:val="ru-RU"/>
        </w:rPr>
        <w:t>412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  муниципального образования «город Обоянь» Обоянского района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43"/>
        <w:gridCol w:w="521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чар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Елена Юрье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Обояни по экономике, председатель комисс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тляр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алерий Васильеви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отдела по управлению муниципальным имуществом и земельным правоотношениям, заместитель председателя комисси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чиг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Елена Леонидо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ведущий специалист – эксперт отдела организационно – методического  и кадрового обеспечения Администрации города Обояни, секретарь комисси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пил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троительства, ЖКХ и архитектуры Администрации города Обоян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п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Юрий Анатольеви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МКУ «Управление ОДОМС» города Обоян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ходя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КУ «Управление благоустройства и ЖКХ» города Обоян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РТ Универмаг «Юбилейный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им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натолий Анатольеви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учреждения физической культуры и спорта «Стадион «Обоянь»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рп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Николай Валерьевич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Стоматолог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пеев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хаил Федорови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ru-RU"/>
              </w:rPr>
              <w:t>заместитель</w:t>
            </w:r>
            <w:r>
              <w:rPr>
                <w:sz w:val="28"/>
                <w:lang w:val="ru-RU"/>
              </w:rPr>
              <w:t xml:space="preserve"> начальника Управления образования Администрации Обоянского района (</w:t>
            </w:r>
            <w:r>
              <w:rPr>
                <w:sz w:val="28"/>
              </w:rPr>
              <w:t>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деев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  <w:r>
              <w:rPr>
                <w:color w:val="000000"/>
                <w:sz w:val="28"/>
              </w:rPr>
              <w:t xml:space="preserve"> Виталье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ведующий Обоянским филиалом ОБУПО «Курский колледж культуры»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енков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ра Степановна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  <w:lang w:val="ru-RU"/>
              </w:rPr>
              <w:t>руководитель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оянско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районно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отделен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общероссийской общественно – государственной организации «Союз женщин России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шева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а Ивано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  <w:lang w:val="ru-RU"/>
              </w:rPr>
              <w:t>руководитель</w:t>
            </w:r>
            <w:r>
              <w:rPr>
                <w:color w:val="000000"/>
                <w:sz w:val="28"/>
                <w:lang w:val="ru-RU"/>
              </w:rPr>
              <w:t xml:space="preserve"> м</w:t>
            </w:r>
            <w:r>
              <w:rPr>
                <w:rFonts w:cs="Times New Roman"/>
                <w:sz w:val="28"/>
                <w:szCs w:val="28"/>
              </w:rPr>
              <w:t>естно</w:t>
            </w:r>
            <w:r>
              <w:rPr>
                <w:rFonts w:cs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/>
                <w:sz w:val="28"/>
                <w:szCs w:val="28"/>
              </w:rPr>
              <w:t xml:space="preserve"> отделени</w:t>
            </w:r>
            <w:r>
              <w:rPr>
                <w:rFonts w:cs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Курского регионального отделения Общероссийской общественной организации «Союз пенсионеров России» имени И.Ф. Жуков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Обояни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9.2023 № </w:t>
      </w:r>
      <w:r>
        <w:rPr>
          <w:rFonts w:cs="Times New Roman" w:ascii="Times New Roman" w:hAnsi="Times New Roman"/>
          <w:sz w:val="28"/>
          <w:szCs w:val="28"/>
          <w:lang w:val="ru-RU"/>
        </w:rPr>
        <w:t>412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резерва управленческих кадров муниципального образования «город Обоянь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янского района Курской области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деятельности Комиссии по формированию и подготовке резерва управленческих кадров муниципального образования «город Обоянь» Обоянского района Курской области (далее - Комиссия)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Главе города Обояни по формированию и эффективному использованию резерва управленческих кадров муниципального образования «город Обоянь» Обоянского района Курской области (далее - резерв управленческих кадров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местного самоуправления муниципального образования «город Обоянь» Обоянского района Курской области по вопроса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м с отбором, подготовкой, переподготовкой и выдвижением резерва управленческих кадр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реализацией мероприятий по формированию резерва управленческих кадров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задач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ет и получает в установленном порядке необходимые материалы от органов местного самоуправления муниципального образования «город Обоянь» Обоянского района Курской области, а также от организаций и учреждений муниципального подчинения на территории города Обояни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органов местного самоуправления муниципального образования «город Обоянь» Обоянского района Курской области по вопросам, связанным с конкурсным отбором, подготовкой, переподготовкой, выдвижением резерва управленческих кадров муниципального образования «город Обоянь» Обоянского района Курской области, исключением из него и продлением срока пребывания в данном резерве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 порядок ведения базы данных участников программы формирования резерва управленческих кадр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концепцию подготовки и переподготовки лиц, включенных в резерв управленческих кадров, и их дальнейшего выдвижения из резерва управленческих кадр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перечень должностей, подлежащих замещению участниками программы формирования резерва управленческих кадр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по мере необходимост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ют более половины ее чл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миссии принимаются 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оформляются протоколом её заседания, который подписывается председателем Комиссии</w:t>
      </w:r>
      <w:r>
        <w:rPr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заместителем председателя, секретарем и членами Комиссии, присутствовавшими на заседании</w:t>
      </w:r>
      <w:r>
        <w:rPr>
          <w:rFonts w:cs="Times New Roman" w:ascii="Times New Roman" w:hAnsi="Times New Roman"/>
          <w:sz w:val="28"/>
          <w:szCs w:val="28"/>
        </w:rPr>
        <w:t xml:space="preserve"> и носят рекомендательный характер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принимают участие в ее работе на общественных началах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онно-методическое обеспечение деятельности Комиссии осуществляет  отдел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онно – методического и кадрового обеспечения Администрации города Обоян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720" w:top="935" w:footer="720" w:bottom="90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7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02060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3:00Z</dcterms:created>
  <dc:creator>VOSHOD</dc:creator>
  <dc:description/>
  <dc:language>en-US</dc:language>
  <cp:lastModifiedBy>123</cp:lastModifiedBy>
  <cp:lastPrinted>2023-09-27T10:30:00Z</cp:lastPrinted>
  <dcterms:modified xsi:type="dcterms:W3CDTF">2023-10-09T08:43:34Z</dcterms:modified>
  <cp:revision>8</cp:revision>
  <dc:subject/>
  <dc:title>ПРАВИЛА ВНУТРЕННЕГО РАСПОРЯДКА ДЛЯ ГОСУДАРСТВЕННЫХ СЛУЖАЩИХ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7D8DC956C4E7CA5A3BEB1CFB1806B_13</vt:lpwstr>
  </property>
  <property fmtid="{D5CDD505-2E9C-101B-9397-08002B2CF9AE}" pid="3" name="KSOProductBuildVer">
    <vt:lpwstr>1049-12.2.0.13215</vt:lpwstr>
  </property>
</Properties>
</file>