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/>
          <w:lang w:val="en-US" w:eastAsia="ru-RU" w:bidi="ar-SA"/>
        </w:rPr>
        <w:drawing>
          <wp:inline distT="0" distB="0" distL="0" distR="0">
            <wp:extent cx="454025" cy="5886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6" r="-6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6"/>
          <w:szCs w:val="36"/>
        </w:rPr>
        <w:t>ГОРОДА    ОБОЯНИ      КУРСКОЙ    ОБЛАСТИ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20.09.2023</w:t>
      </w:r>
      <w:r>
        <w:rPr>
          <w:sz w:val="28"/>
          <w:szCs w:val="28"/>
        </w:rPr>
        <w:t xml:space="preserve">                                 г. Обоянь  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ru-RU"/>
        </w:rPr>
        <w:t>413</w:t>
      </w:r>
      <w:r>
        <w:rPr>
          <w:sz w:val="28"/>
          <w:szCs w:val="28"/>
          <w:u w:val="single"/>
        </w:rPr>
        <w:t xml:space="preserve"> </w:t>
      </w:r>
    </w:p>
    <w:p>
      <w:pPr>
        <w:pStyle w:val="Center"/>
        <w:shd w:fill="FFFFFF" w:val="clear"/>
        <w:suppressAutoHyphens w:val="true"/>
        <w:spacing w:lineRule="atLeast" w:line="28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стажировках граждан, зачисленных в резерв управленческих кадров муниципального образования «город Обоянь» Обоянского района Курской области</w:t>
      </w:r>
    </w:p>
    <w:p>
      <w:pPr>
        <w:pStyle w:val="Center"/>
        <w:shd w:fill="FFFFFF" w:val="clear"/>
        <w:suppressAutoHyphens w:val="true"/>
        <w:spacing w:lineRule="atLeast" w:line="285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1"/>
        <w:shd w:fill="FFFFFF" w:val="clear"/>
        <w:suppressAutoHyphens w:val="true"/>
        <w:spacing w:lineRule="atLeast" w:line="285" w:before="0" w:after="0"/>
        <w:ind w:firstLine="708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 xml:space="preserve">Во исполнение постановления Администрации города Обояни Курской области от  </w:t>
      </w:r>
      <w:r>
        <w:rPr>
          <w:sz w:val="28"/>
          <w:szCs w:val="28"/>
        </w:rPr>
        <w:t>11.09. 2023 № 404 «</w:t>
      </w:r>
      <w:r>
        <w:rPr>
          <w:spacing w:val="1"/>
          <w:sz w:val="28"/>
          <w:szCs w:val="28"/>
        </w:rPr>
        <w:t>О вопросах формирования, подготовки и использования резерва управленческих кадров муниципального образования «город Обоянь» Обоянского района Курской области, д</w:t>
      </w:r>
      <w:r>
        <w:rPr>
          <w:color w:val="000000"/>
          <w:sz w:val="28"/>
          <w:szCs w:val="28"/>
        </w:rPr>
        <w:t xml:space="preserve">ля передачи и обмена знаниями через стажировки граждан, зачисленных в резерв управленческих кадров муниципального образования «город Обоянь» Обоянского района Курской области, Администрация города Обояни </w:t>
      </w:r>
    </w:p>
    <w:p>
      <w:pPr>
        <w:pStyle w:val="Style11"/>
        <w:shd w:fill="FFFFFF" w:val="clear"/>
        <w:suppressAutoHyphens w:val="true"/>
        <w:spacing w:lineRule="atLeast" w:line="285" w:before="0" w:after="0"/>
        <w:ind w:firstLine="708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остановляет:</w:t>
      </w:r>
    </w:p>
    <w:p>
      <w:pPr>
        <w:pStyle w:val="Style11"/>
        <w:shd w:fill="FFFFFF" w:val="clear"/>
        <w:suppressAutoHyphens w:val="true"/>
        <w:spacing w:lineRule="atLeast" w:line="28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стажировках граждан, зачисленных в резерв управленческих кадров муниципального образования «город Обоянь» Обоянского района Курской области (приложение №1).</w:t>
      </w:r>
    </w:p>
    <w:p>
      <w:pPr>
        <w:pStyle w:val="Style11"/>
        <w:shd w:fill="FFFFFF" w:val="clear"/>
        <w:suppressAutoHyphens w:val="true"/>
        <w:spacing w:lineRule="atLeast" w:line="28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информационную карту по прохождению стажировки в Администрации города Обояни гражданами, состоящими в резерве управленческих кадров муниципального образования «город Обоянь» Обоянского района Курской области (приложение №2).</w:t>
      </w:r>
    </w:p>
    <w:p>
      <w:pPr>
        <w:pStyle w:val="Normal"/>
        <w:suppressAutoHyphens w:val="true"/>
        <w:ind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КУ «Управление ОДОМС» города Обояни (Попов Ю.А.) опубликовать настоящее постановление  на официальном сайте муниципального образования «город Обоянь» Обоянского района  Курской области в сети «Интернет».</w:t>
      </w:r>
    </w:p>
    <w:p>
      <w:pPr>
        <w:pStyle w:val="Style11"/>
        <w:shd w:fill="FFFFFF" w:val="clear"/>
        <w:suppressAutoHyphens w:val="true"/>
        <w:spacing w:lineRule="atLeast" w:line="28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читать утратившим силу постановление Администрации города Обояни Курской области от 31.12.2015 №637 «Об утверждении положения о стажировках граждан, зачисленных в резерв управленческих кадров муниципального образования «город Обоянь» Обоянского района Курской области».</w:t>
      </w:r>
    </w:p>
    <w:p>
      <w:pPr>
        <w:pStyle w:val="Style11"/>
        <w:shd w:fill="FFFFFF" w:val="clear"/>
        <w:suppressAutoHyphens w:val="true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Контроль исполнения данного постановления возложить на заместителя Главы Администрации города Обояни по экономике                 Бочарову Е.Ю.</w:t>
      </w:r>
    </w:p>
    <w:p>
      <w:pPr>
        <w:pStyle w:val="Style11"/>
        <w:shd w:fill="FFFFFF" w:val="clear"/>
        <w:suppressAutoHyphens w:val="true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uppressAutoHyphens w:val="true"/>
        <w:ind w:left="50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города Обояни                                                             Е.Ю. Бочарова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>Бабаскина Т.В</w:t>
      </w:r>
    </w:p>
    <w:p>
      <w:pPr>
        <w:pStyle w:val="Normal"/>
        <w:suppressAutoHyphens w:val="true"/>
        <w:jc w:val="both"/>
        <w:rPr/>
      </w:pPr>
      <w:r>
        <w:rPr/>
        <w:t>(47141) 2-18-06</w:t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1 </w:t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города Обоян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suppressAutoHyphens w:val="true"/>
        <w:ind w:left="50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т 20.09.2023 №</w:t>
      </w:r>
      <w:r>
        <w:rPr>
          <w:sz w:val="28"/>
          <w:szCs w:val="28"/>
          <w:lang w:val="ru-RU"/>
        </w:rPr>
        <w:t>413</w:t>
      </w:r>
    </w:p>
    <w:p>
      <w:pPr>
        <w:pStyle w:val="Normal"/>
        <w:suppressAutoHyphens w:val="true"/>
        <w:ind w:left="504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ажировках граждан, зачисленных в резерв управленческих кадр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 Обоянь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ян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сновным видом практической подготовки резерва </w:t>
      </w:r>
      <w:r>
        <w:rPr>
          <w:color w:val="000000"/>
          <w:sz w:val="28"/>
          <w:szCs w:val="28"/>
        </w:rPr>
        <w:t xml:space="preserve">управленческих кадров муниципального образования «город Обоянь» Обоянского района Курской области» (далее – Резерв) </w:t>
      </w:r>
      <w:r>
        <w:rPr>
          <w:sz w:val="28"/>
          <w:szCs w:val="28"/>
        </w:rPr>
        <w:t>является стажировка. Стажировка – это обучение в органе государственной, муниципальной власти, его структурных подразделения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Цель стажировки – формирование и закрепление на практике профессиональных знаний, умений и навыков, полученных в результате теоретической подготовки. Изучение отечественного и зарубежного передового опыта, приобретение профессиональных и организаторских навыков для выполнения обязанностей по более высокой должности и проверки готовности граждан, включенных в Резерв, к исполнению новых служебных обязанност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ными задачами стажировки являю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гражданина, зачисленного в Резерв, к замещению более высокой должно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ение и накопление передового опыта управленческой деятельно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работка стратегической программы предстоящей служебной деятельности и конкретных планов ближайших действ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ытания гражданина, зачисленного в Резерв, с точки зрения целесообразности и возможности его продвижения по служб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тажировка должна обязательно включат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оретическую подготовку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у с нормативной правовой и иной документацией, подготовку аналитических материалов и проектов нормативных актов с соответствующим обоснование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ретение профессиональных и деловых навык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осредственное исполнение служебных обязанностей на конкретной должно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учение опыта работы органа муниципальной власти, в котором проходит стажировку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совещаниях, семинарах, деловых встречах и т.п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обязанностями стажера и руководителя стажировки являются:</w:t>
      </w:r>
    </w:p>
    <w:p>
      <w:pPr>
        <w:pStyle w:val="Normal"/>
        <w:suppressAutoHyphens w:val="true"/>
        <w:jc w:val="both"/>
        <w:rPr>
          <w:b/>
          <w:b/>
          <w:shadow/>
          <w:spacing w:val="192"/>
          <w:sz w:val="28"/>
          <w:szCs w:val="28"/>
        </w:rPr>
      </w:pPr>
      <w:r>
        <w:rPr>
          <w:b/>
          <w:shadow/>
          <w:spacing w:val="192"/>
          <w:sz w:val="28"/>
          <w:szCs w:val="28"/>
        </w:rPr>
      </w:r>
    </w:p>
    <w:tbl>
      <w:tblPr>
        <w:tblW w:w="1008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397"/>
      </w:tblGrid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ННОСТИ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ер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 стажировки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ложительно и в срок выполнять индивидуальный план стажировк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атывать со стажером индивидуальный план-задание на весь период стажировки и содействовать его выполнению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ать и применять должностные инструкции заменяемого им руководителя, принимать самостоятельные решения по текущим вопросам, нести полную ответственность за участок работ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ить стажера с новыми должностными обязанностями, положением о подразделении или учреждении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итывать замечания и предложения руководителя стажер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авать стажеру конкретные служебные задания для решения вопросов, определять сроки их выполнения и ставить конечную цель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ести работу по выявлению резервов подразделения, внедрению эффективных форм работы, разрабатывать и осуществлять проверку новых идей на практик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учать профессиональные и личностные качества стажера, способствовать воспитанию деловых качеств стажера, закреплению на практике управленческих знаний, умений и навыков, полученных в результате теоретической подготовки, его способности получать и использовать информацию, поддерживать деловые взаимоотношения с коллективом и руководителями различного уровня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воевременно и качественно пройти запланированное теоретическое обучение по профилю занимаемой должности, приобрести профессиональные и организаторские навыки для выполнения обязанностей по должности более высокого уровня, умение оценивать практическую эффективность подчиненных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пособствовать формированию у стажера необходимого стиля и методов успешного руководства, стремления к успеху, оригинальным и самостоятельным действиям и решениям, проверять подготовленность стажера к исполнению служебных обязанностей по планируемой к замещению вышестоящей должности, содействовать формированию нового восприятия и переосмысления стажера как руководителя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ставлять отчет о проделанной работе на каждом этапе подготовки и представлять предложения по совершенствованию организации деятельности и управ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дготавливать заключение о работе стажера с предложениями по его дальнейшему использованию и представлять его в кадровую службу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тажировка имеет индивидуальный характер и предусматривает самостоятельное выполнение должностных служебных обязанност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сновными формами практического овладения методами и приемами предложенной служебной деятельности являю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ение должностных обязанностей в органах местного самоуправления, функциональные полномочия которых соответствуют потребности стажер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ретение специальных теоретических и практических навыков, умений и знан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и развитие профессиональных навыков и деловых качеств при исполнении должностных обязанност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мероприятиях мониторингового или экспертного характера (оперативное изучение обстановки и принятие мер на местах, инспекции, проверки, контроль и т.д.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тажировка завершается подведением итогов и оценкой уровня приобретенных умений, навыков и знаний, составлением информационной карты и дневника прохождения стажировки по форме согласно приложению к настоящему Полож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Информационная карта и дневник прохождения стажировки сдаются на хранение в личное дело гражданина, зачисленного в резерв кадр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тажировка проводится один-два раза в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стажировки устанавливаются дифференцированно в зависимости от степени подготовленности резервиста и сложности его будущей работы.</w:t>
      </w:r>
      <w:r>
        <w:br w:type="page"/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suppressAutoHyphens w:val="true"/>
        <w:ind w:left="5040" w:firstLine="1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орода Обоян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suppressAutoHyphens w:val="true"/>
        <w:ind w:left="5040" w:hanging="0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от 20.09.2023 № </w:t>
      </w:r>
      <w:r>
        <w:rPr>
          <w:sz w:val="28"/>
          <w:szCs w:val="28"/>
          <w:lang w:val="ru-RU"/>
        </w:rPr>
        <w:t>413</w:t>
      </w:r>
    </w:p>
    <w:p>
      <w:pPr>
        <w:pStyle w:val="Normal"/>
        <w:suppressAutoHyphens w:val="tru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АЯ КАРТА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по прохождению стажировки гражданами, состоящими в резерве управленческих кадров муниципального образования «город Обоянь» Обоян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Фамилия, имя, отчество</w:t>
      </w:r>
      <w:r>
        <w:rPr>
          <w:sz w:val="27"/>
          <w:szCs w:val="27"/>
        </w:rPr>
        <w:t>: ______________________________________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Место работы, занимаемая должность</w:t>
      </w:r>
      <w:r>
        <w:rPr>
          <w:sz w:val="27"/>
          <w:szCs w:val="27"/>
        </w:rPr>
        <w:t>: _________________________ 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Место стажировки:</w:t>
      </w:r>
      <w:r>
        <w:rPr>
          <w:sz w:val="27"/>
          <w:szCs w:val="27"/>
        </w:rPr>
        <w:t xml:space="preserve"> ___________________________________________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Руководитель стажировки</w:t>
      </w:r>
      <w:r>
        <w:rPr>
          <w:sz w:val="27"/>
          <w:szCs w:val="27"/>
        </w:rPr>
        <w:t>: ____________________________________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Дата прохождения стажировки:</w:t>
      </w:r>
      <w:r>
        <w:rPr>
          <w:sz w:val="27"/>
          <w:szCs w:val="27"/>
        </w:rPr>
        <w:t>_________________________________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6. Цель стажировки</w:t>
      </w:r>
      <w:r>
        <w:rPr>
          <w:sz w:val="27"/>
          <w:szCs w:val="27"/>
        </w:rPr>
        <w:t xml:space="preserve"> (нужное подчеркнуть)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>а) формирование и закрепление на практике профессиональных знаний, умений и навыков, полученных в результате теоретической подготовки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>б) изучение опыта работы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>в) приобретение профессиональных и организаторских навыков для выполнения обязанностей по более высокой должности;</w:t>
      </w:r>
    </w:p>
    <w:p>
      <w:pPr>
        <w:pStyle w:val="Normal"/>
        <w:suppressAutoHyphens w:val="tru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в) проверка готовности к исполнению новых служебных обязанностей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7. Задачи стажировки</w:t>
      </w:r>
      <w:r>
        <w:rPr>
          <w:sz w:val="27"/>
          <w:szCs w:val="27"/>
        </w:rPr>
        <w:t xml:space="preserve"> (нужное подчеркнуть)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>а) подготовка к замещению более высокой должности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>б) получение и накопление передового опыта управленческой деятельности;</w:t>
      </w:r>
    </w:p>
    <w:p>
      <w:pPr>
        <w:pStyle w:val="Normal"/>
        <w:suppressAutoHyphens w:val="tru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в) выработка стратегической программы предстоящей служебной деятельности и конкретных планов ближайших действий. </w:t>
      </w:r>
    </w:p>
    <w:p>
      <w:pPr>
        <w:pStyle w:val="Normal"/>
        <w:suppressAutoHyphens w:val="tru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Тема стажировки:</w:t>
      </w:r>
      <w:r>
        <w:rPr>
          <w:sz w:val="27"/>
          <w:szCs w:val="27"/>
        </w:rPr>
        <w:t xml:space="preserve"> __________________________</w:t>
      </w:r>
    </w:p>
    <w:p>
      <w:pPr>
        <w:pStyle w:val="Normal"/>
        <w:suppressAutoHyphens w:val="tru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Содержание стажировки:</w:t>
      </w:r>
    </w:p>
    <w:p>
      <w:pPr>
        <w:pStyle w:val="Normal"/>
        <w:suppressAutoHyphens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5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оретическая подготов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актические навы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10. Итог прохождения стажировки</w:t>
      </w:r>
      <w:r>
        <w:rPr>
          <w:sz w:val="27"/>
          <w:szCs w:val="27"/>
        </w:rPr>
        <w:t xml:space="preserve"> (нужное подчеркнуть)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) приобретение новых знаний и навыков по соответствующему направлению, формирование профессиональной компетентности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) углубленное понимание ряда проблем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) приобретение новых деловых связей, умение устанавливать и поддерживать нормальные деловые отношения;</w:t>
      </w:r>
    </w:p>
    <w:p>
      <w:pPr>
        <w:pStyle w:val="Normal"/>
        <w:suppressAutoHyphens w:val="true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г) другое (укажите, что именно) 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11. Оценка результативности стажировки</w:t>
      </w:r>
      <w:r>
        <w:rPr>
          <w:sz w:val="27"/>
          <w:szCs w:val="27"/>
        </w:rPr>
        <w:t xml:space="preserve"> (нужное подчеркнуть)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) очень высокая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) высокая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) средняя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) низкая</w:t>
      </w:r>
    </w:p>
    <w:p>
      <w:pPr>
        <w:pStyle w:val="Normal"/>
        <w:suppressAutoHyphens w:val="true"/>
        <w:ind w:firstLine="708"/>
        <w:rPr>
          <w:sz w:val="27"/>
          <w:szCs w:val="27"/>
        </w:rPr>
      </w:pPr>
      <w:r>
        <w:rPr>
          <w:sz w:val="27"/>
          <w:szCs w:val="27"/>
        </w:rPr>
        <w:t>д) очень низкая.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Руководитель стажировки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______________________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нициалы, фамилия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зервист _______________________ </w:t>
      </w:r>
    </w:p>
    <w:p>
      <w:pPr>
        <w:pStyle w:val="Normal"/>
        <w:suppressAutoHyphens w:val="true"/>
        <w:jc w:val="both"/>
        <w:rPr>
          <w:rFonts w:eastAsia="Arial"/>
          <w:sz w:val="22"/>
          <w:szCs w:val="22"/>
        </w:rPr>
      </w:pPr>
      <w:r>
        <w:rPr>
          <w:sz w:val="27"/>
          <w:szCs w:val="27"/>
        </w:rPr>
        <w:t xml:space="preserve">                      </w:t>
      </w:r>
      <w:r>
        <w:rPr>
          <w:sz w:val="22"/>
          <w:szCs w:val="22"/>
        </w:rPr>
        <w:t>Инициалы, фамилия</w:t>
      </w:r>
    </w:p>
    <w:p>
      <w:pPr>
        <w:pStyle w:val="Normal"/>
        <w:suppressAutoHyphens w:val="true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«____»___________________20___ года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ind w:firstLine="682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о стажировках граждан, 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численных в резерв управленческих кадров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«город Обоянь» 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Обоянского района Курской области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НЕВНИК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6"/>
          <w:szCs w:val="26"/>
        </w:rPr>
        <w:t>прохождения стажировк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 (при наличии) гражданина, проходящего стажировку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место проведения стажировки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руководителя стажировки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/>
        <w:t>Дата прохождения стажировки: с «____»_____20___г. по «____»_____20___г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979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940"/>
        <w:gridCol w:w="244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ыполненных рабо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 стажировк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type w:val="nextPage"/>
      <w:pgSz w:w="11906" w:h="16838"/>
      <w:pgMar w:left="1559" w:right="991" w:gutter="0" w:header="720" w:top="8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Arial" w:hAnsi="Arial" w:eastAsia="Arial" w:cs="Arial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kern w:val="2"/>
      <w:sz w:val="28"/>
      <w:szCs w:val="28"/>
      <w:lang w:val="ru-RU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kern w:val="2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lang w:eastAsia="ru-RU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4"/>
      <w:szCs w:val="20"/>
    </w:rPr>
  </w:style>
  <w:style w:type="paragraph" w:styleId="Center">
    <w:name w:val="center"/>
    <w:basedOn w:val="Normal"/>
    <w:qFormat/>
    <w:pPr>
      <w:spacing w:before="100" w:after="100"/>
    </w:pPr>
    <w:rPr>
      <w:lang w:eastAsia="ru-RU"/>
    </w:rPr>
  </w:style>
  <w:style w:type="paragraph" w:styleId="Sign">
    <w:name w:val="sign"/>
    <w:basedOn w:val="Normal"/>
    <w:qFormat/>
    <w:pPr>
      <w:spacing w:before="100" w:after="10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1:00Z</dcterms:created>
  <dc:creator>1</dc:creator>
  <dc:description/>
  <dc:language>en-US</dc:language>
  <cp:lastModifiedBy>123</cp:lastModifiedBy>
  <cp:lastPrinted>2023-09-27T11:38:00Z</cp:lastPrinted>
  <dcterms:modified xsi:type="dcterms:W3CDTF">2023-10-09T08:44:1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F03DE6E764FA89D670675CE6EF144_13</vt:lpwstr>
  </property>
  <property fmtid="{D5CDD505-2E9C-101B-9397-08002B2CF9AE}" pid="3" name="KSOProductBuildVer">
    <vt:lpwstr>1049-12.2.0.13215</vt:lpwstr>
  </property>
</Properties>
</file>