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21305</wp:posOffset>
            </wp:positionH>
            <wp:positionV relativeFrom="paragraph">
              <wp:posOffset>-48895</wp:posOffset>
            </wp:positionV>
            <wp:extent cx="476885" cy="58737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737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bidi="ar-SA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 w:bidi="ar-SA"/>
        </w:rPr>
        <w:t>от 27.09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                                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Обоя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 w:bidi="ar-SA"/>
        </w:rPr>
        <w:t xml:space="preserve"> №  42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                                                  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ahoma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м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 xml:space="preserve">униципального казённого учрежд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>«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Управление обеспечения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деятельности органов местного самоуправления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 xml:space="preserve">» 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горо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>д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а Обояни Курской области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 форме присоединения к нему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муниципального казённого учреждения «Управление благоустройства и жилищно - коммунального хозяйства»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управленческих процессов и материальных затрат, а также наиболее эффективного расходования бюджетных средств, содержания и использования муниципального имущества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8.2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29-ФЗ «О государственной регистрации юридических лиц  и индивидуальных предпринимателей», руководствуясь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06.2023 №183-6-Р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>» Обоянского района Кур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sectPr>
          <w:type w:val="nextPage"/>
          <w:pgSz w:orient="landscape"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Реорганиз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униципально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 казённо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 учреждени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Управление обеспечения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деятельности органов местного самоуправления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горо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ru-RU"/>
        </w:rPr>
        <w:t>д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а Обояни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М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ИНН </w:t>
      </w:r>
      <w:r>
        <w:rPr>
          <w:rFonts w:cs="Times New Roman" w:ascii="Times New Roman" w:hAnsi="Times New Roman"/>
          <w:sz w:val="28"/>
          <w:szCs w:val="28"/>
        </w:rPr>
        <w:t>461600858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ОГР</w:t>
      </w:r>
      <w:r>
        <w:rPr>
          <w:rFonts w:cs="Times New Roman" w:ascii="Times New Roman" w:hAnsi="Times New Roman"/>
          <w:sz w:val="28"/>
          <w:szCs w:val="28"/>
        </w:rPr>
        <w:t>Н </w:t>
      </w:r>
      <w:r>
        <w:rPr>
          <w:rFonts w:eastAsia="Times New Roman" w:cs="Times New Roman" w:ascii="Times New Roman" w:hAnsi="Times New Roman"/>
          <w:spacing w:val="0"/>
          <w:kern w:val="2"/>
          <w:sz w:val="28"/>
          <w:szCs w:val="28"/>
          <w:lang w:val="ru-RU" w:eastAsia="ru-RU" w:bidi="ar-SA"/>
        </w:rPr>
        <w:t>1114619000286</w:t>
      </w:r>
      <w:r>
        <w:rPr>
          <w:rFonts w:cs="Times New Roman" w:ascii="Times New Roman" w:hAnsi="Times New Roman"/>
          <w:sz w:val="28"/>
          <w:szCs w:val="28"/>
        </w:rPr>
        <w:t xml:space="preserve">), расположенное </w:t>
        <w:br/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ь</w:t>
      </w:r>
      <w:r>
        <w:rPr>
          <w:rFonts w:cs="Times New Roman" w:ascii="Times New Roman" w:hAnsi="Times New Roman"/>
          <w:sz w:val="28"/>
          <w:szCs w:val="28"/>
          <w:lang w:val="ru-RU"/>
        </w:rPr>
        <w:t>, ул. Ленина</w:t>
      </w:r>
      <w:r>
        <w:rPr>
          <w:rFonts w:cs="Times New Roman" w:ascii="Times New Roman" w:hAnsi="Times New Roman"/>
          <w:sz w:val="28"/>
          <w:szCs w:val="28"/>
        </w:rPr>
        <w:t>, д.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рисоединения к нему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униципального казённого учреждения «Управление благоустройства и жилищно - коммунального хозяйства» города Обояни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  <w:br/>
        <w:t>МКУ 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лагоустройства и ЖК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) (ИНН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616009375</w:t>
      </w:r>
      <w:r>
        <w:rPr>
          <w:rFonts w:cs="Times New Roman" w:ascii="Times New Roman" w:hAnsi="Times New Roman"/>
          <w:sz w:val="28"/>
          <w:szCs w:val="28"/>
        </w:rPr>
        <w:t xml:space="preserve">, ОГРН </w:t>
      </w:r>
      <w:r>
        <w:rPr>
          <w:rFonts w:eastAsia="Times New Roman" w:cs="Times New Roman" w:ascii="Times New Roman" w:hAnsi="Times New Roman"/>
          <w:spacing w:val="0"/>
          <w:kern w:val="2"/>
          <w:sz w:val="28"/>
          <w:szCs w:val="28"/>
          <w:lang w:val="ru-RU" w:eastAsia="ru-RU" w:bidi="ar-SA"/>
        </w:rPr>
        <w:t>1164632060911</w:t>
      </w:r>
      <w:r>
        <w:rPr>
          <w:rFonts w:cs="Times New Roman" w:ascii="Times New Roman" w:hAnsi="Times New Roman"/>
          <w:sz w:val="28"/>
          <w:szCs w:val="28"/>
        </w:rPr>
        <w:t xml:space="preserve">)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ь</w:t>
      </w:r>
      <w:r>
        <w:rPr>
          <w:rFonts w:cs="Times New Roman" w:ascii="Times New Roman" w:hAnsi="Times New Roman"/>
          <w:sz w:val="28"/>
          <w:szCs w:val="28"/>
          <w:lang w:val="ru-RU"/>
        </w:rPr>
        <w:t>, ул. Ленина</w:t>
      </w:r>
      <w:r>
        <w:rPr>
          <w:rFonts w:cs="Times New Roman" w:ascii="Times New Roman" w:hAnsi="Times New Roman"/>
          <w:sz w:val="28"/>
          <w:szCs w:val="28"/>
        </w:rPr>
        <w:t>, д. 2</w:t>
      </w:r>
      <w:r>
        <w:rPr>
          <w:rFonts w:cs="Times New Roman" w:ascii="Times New Roman" w:hAnsi="Times New Roman"/>
          <w:sz w:val="28"/>
          <w:szCs w:val="28"/>
          <w:lang w:val="ru-RU"/>
        </w:rPr>
        <w:t>8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ре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и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состав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1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по реорганизации 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рода Обоя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рисоединения к нему МКУ «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лагоустройства и ЖК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к настоящему постановлению.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 результате ре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благоустройства и ЖКХ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прекращает свою деятельность, а его права и обязанности переходят  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учре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е образование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т имени которого функции и полномочия учредителя осуществляет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ределить основной целью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оказание муниципальных услуг и выполнение работ и (или) исполнение муниципальных функций в целях обеспечения реализации предусмотренных законодательством Российской Федерации вопросов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«город Обоянь» Обоянского района Ку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благоустройства и ЖКХ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одяк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есяца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настоящего постановления провести инвентаризацию имущества в целях фактического выявления имущества и его соответствия данным бухгалтерского уч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Надел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.А.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 заявителя при подаче документов в регистрирующие орга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п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.А.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1. Сообщить о начале процедуры реорганизации в </w:t>
      </w:r>
      <w:r>
        <w:rPr>
          <w:rFonts w:cs="Times New Roman" w:ascii="Times New Roman" w:hAnsi="Times New Roman"/>
          <w:sz w:val="28"/>
          <w:szCs w:val="28"/>
          <w:lang w:val="ru-RU"/>
        </w:rPr>
        <w:t>УФН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и по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рёх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дписания настоящего постановления и осуществить иные необходимые юридические действия, связанные с реорганизаци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. Уведомить в письменной форме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ых мероприятий и изменений условий трудового договора не позднее, чем за два месяца до ре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3. Подготовить проект штатного рас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в связи с указанными изменениями и направить его на согласование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4. После внесения в Единый государственный реестр юридических лиц записи о начале процедуры ре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дважды с периодичностью один раз в месяц разместить в журнале «Вестник государственной регистрации» уведомление о ре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5. Подготовить проект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с учетом соответствующих изменений в соответствии с действующим законодательством Российской Федерации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6. Направить извещения о соответствующих изменениях </w:t>
        <w:br/>
        <w:t xml:space="preserve">в территориальные отделения внебюджетных фондов: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деление фонда пенсионного и социального страхования РФ по Курской области (ОСФР по Курской области)</w:t>
      </w:r>
      <w:r>
        <w:rPr>
          <w:rFonts w:cs="Times New Roman" w:ascii="Times New Roman" w:hAnsi="Times New Roman"/>
          <w:sz w:val="28"/>
          <w:szCs w:val="28"/>
        </w:rPr>
        <w:t>, Федеральный фонд обязательного медицинского страх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7. Обеспечить в соответствии с действующим законодательством Российской Федерации своевременное пр</w:t>
      </w:r>
      <w:r>
        <w:rPr>
          <w:rFonts w:cs="Times New Roman" w:ascii="Times New Roman" w:hAnsi="Times New Roman"/>
          <w:sz w:val="28"/>
          <w:szCs w:val="28"/>
        </w:rPr>
        <w:t xml:space="preserve">едставление на государственную регистрацию доку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, внесение изменений в свидетельство о постановке на 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</w:rPr>
        <w:t xml:space="preserve"> в налоговом органе и в документы, содержащие сведения об объектах недвижимого имущества, документы, связанные с 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й деятельностью учреждения, а также обеспечить внесение записи о создании юридического лица в Единый Федеральный реестр сведений о фактах деятельности юридических л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8. Выполнить иные предусмотренные законодательством действия, связанные с проведением и завершением процедуры ре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ниципальному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зённом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чреждению «Центр бюджетног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 Обоянского района Курской области 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олго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.Н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финансирование реорганизованного учреждения в пределах средств, предусмотренных на 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благоустройства и ЖКХ» города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отдела по управлению муниципальным  имуществом и земельным правоотношениям Администрации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тляр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Оформить договор о закреплении имущества на праве оперативного управления в соответствии с предоставл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 перечнями недвижимого и движимого имуще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Договор о закреплении имущества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благоустройства и ЖКХ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считать расторгнутым с даты заключения договора о закреплении муниципального имущества на праве оперативного управления с реорганизованным учреждение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13. Контроль исполнения настоящего постановления возложить на заместителя Главы Ад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нистрации города Обояни 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экономик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Бочар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Е.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Врио Главы города Обояни </w:t>
        <w:tab/>
        <w:tab/>
        <w:t xml:space="preserve">                                           Е.Ю. Боча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  <w:t>Е.Ю. Бочар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  <w:t>(47141) 2-21-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от  27.09.2023 № 42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по реорганизации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МКУ «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"/>
        <w:gridCol w:w="5806"/>
      </w:tblGrid>
      <w:tr>
        <w:trPr>
          <w:trHeight w:val="467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</w:tc>
      </w:tr>
      <w:tr>
        <w:trPr>
          <w:trHeight w:val="728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Валерий Васил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управлению муниципальным  имуществом и земельным правоотношениям Администрации города Обояни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ламова Марина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 w:before="0" w:after="200"/>
              <w:jc w:val="both"/>
              <w:rPr>
                <w:rFonts w:ascii="Times New Roman" w:hAnsi="Times New Roman" w:eastAsia="A;Arial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A;Arial" w:cs="Times New Roman" w:ascii="Times New Roman" w:hAnsi="Times New Roman"/>
                <w:sz w:val="28"/>
                <w:szCs w:val="28"/>
                <w:lang w:val="ru-RU" w:eastAsia="ru-RU" w:bidi="ar-SA"/>
              </w:rPr>
              <w:t>Делопроизводитель</w:t>
            </w:r>
            <w:r>
              <w:rPr>
                <w:rFonts w:eastAsia="A;Arial"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ОДОМС» города Обояни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комиссии</w:t>
            </w:r>
          </w:p>
        </w:tc>
      </w:tr>
      <w:tr>
        <w:trPr>
          <w:trHeight w:val="75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в Юрий Анатол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МКУ «Управление ОДОМС» города Обояни</w:t>
            </w:r>
          </w:p>
        </w:tc>
      </w:tr>
      <w:tr>
        <w:trPr>
          <w:trHeight w:val="713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илов Евгений Евген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строительства, ЖКХ и архитектуры Администрации города Обояни</w:t>
            </w:r>
          </w:p>
        </w:tc>
      </w:tr>
      <w:tr>
        <w:trPr>
          <w:trHeight w:val="1088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курина Елена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оительства, ЖКХ и архитектуры Администрации города Обояни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игина Елена Леонид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го и кадрового обеспечения Администрации города Обояни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а Мари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ниципальн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казённ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чрежде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«Центр бюджетн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» Обоянского района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701" w:right="1134" w:gutter="0" w:header="567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15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27.0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ahoma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 по реорганизации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>м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 xml:space="preserve">униципального казённого учрежд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>«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Управление обеспечения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деятельности органов местного самоуправления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 xml:space="preserve">» 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горо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>д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а Обояни Курской области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 форме присоединения к нему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муниципального казённого учреждения «Управление благоустройства и жилищно - коммунального хозяйства» города Обояни Обоя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tbl>
      <w:tblPr>
        <w:tblW w:w="9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2386"/>
        <w:gridCol w:w="2294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домление в письменной форме сотру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организации и возможном сокращении численности (штата) (ст. 74 Трудового кодекса Российской Федер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момента издания постановления о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домление в письменной форме сотруд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 реорганизации и возможном сокращении численности (штата) (ст. 74 Трудового кодекса Российской Федер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озднее, чем за 2 месяца до предстоящих изменений определенных сторонами условий трудового догов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домление в письменной форме службы занятости населения</w:t>
              <w:br/>
              <w:t xml:space="preserve">о реорганизации учреждений (п. 2 </w:t>
              <w:br/>
              <w:t>ст. 25 Закона Российской Федерации</w:t>
              <w:br/>
              <w:t>от 19.04.1991 № 1032-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озднее, чем за два месяца до начала проведения соответствующих меропри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правление уведомлений в территориальный орган ФНС о начале реорганизации учреждений (ч. 1 ст. 13.1 Федерального закона от 08.08.2001 </w:t>
              <w:br/>
              <w:t>№ 129-ФЗ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3-х рабочих дней с даты издания постановления </w:t>
              <w:br/>
              <w:t>о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ажды с периодичностью один раз в месяц размещение в журнале «Вестник государственной регистрации» уведомления о своей реорганизации</w:t>
              <w:br/>
              <w:t>(ч. 2 ст. 13.1 Федерального закона от 08.08.2001 № 129-ФЗ; п. 1 Приказа ФНС от 16.06.2006 № САЭ-3-09/35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е внесения </w:t>
              <w:br/>
              <w:t xml:space="preserve">в ЕГРЮЛ записи </w:t>
              <w:br/>
              <w:t>о начале процедуры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исьменной форме уведомление известных ему кредиторов о начале реорганизации (ч. 2 ст. 13.1 Федерального закона от 08.08.2001 № 129-ФЗ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5-ти рабочих дней после даты направ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HYPERLINK "https://internet.garant.ru/" \l "/document/70175442/entry/3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домл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о начале процедуры реорганизации </w:t>
              <w:br/>
              <w:t>в территориальный орган ФН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ие записи о создании юридического лица в Единый федеральный реестр сведений о фактах деятельности юридических л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е внесения </w:t>
              <w:br/>
              <w:t xml:space="preserve">в ЕГРЮЛ записи </w:t>
              <w:br/>
              <w:t>о начале процедуры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штатного рас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двух недель с момента издания постанов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нвентаризации имущества и финансовых обязательств реорганизуем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ключительного баланса </w:t>
              <w:br/>
              <w:t>(п. 27 Приказа Минфина Российской Федерации от 29.07.1998 № 34н; п. 1.5 Приказа Минфина Российской Федерации от 13.06.1995 № 49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я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 дня подписания постановления </w:t>
              <w:br/>
              <w:t>о реорганизаци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я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 утверждение передаточного акта о правопреемстве по всем обязательствам реорганизованного юридического лица, на основа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ё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вентаризации (ст. 57-59 Гражданского кодекса Российской Федер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  <w:br/>
              <w:t xml:space="preserve">со дня подписания постановления </w:t>
              <w:br/>
              <w:t>о реорганизаци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а Уст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  <w:br/>
              <w:t xml:space="preserve">со дня подписания постановления </w:t>
              <w:br/>
              <w:t>о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документов по личному составу, регистрационных</w:t>
              <w:br/>
              <w:t>и бухгалтерских документов, архива, документов временного и постоянного срока хранения (в соответствии с номенклатурой дел) по акту приёма-пере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мках процедуры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домление в письменной форме сторонних организаций о реорганизации учрежд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мках процедуры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в территориальный орган ФН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вления о прекращении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даточного 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налов «Вестник государственной регистрации» с публикациями о реорганизации и других документов</w:t>
              <w:br/>
              <w:t>в соответствии Федеральным законом от 08.08.2001 № 129-Ф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ледующий рабочий день после истечения месяца </w:t>
              <w:br/>
              <w:t xml:space="preserve">с момента второй публикации </w:t>
              <w:br/>
              <w:t>в журнале «Вестник государственной регист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в территориальном органе ФНС документов о завершении государственной</w:t>
            </w:r>
            <w:r>
              <w:rPr>
                <w:rFonts w:cs="PT Serif;Times New Roman" w:ascii="PT Serif;Times New Roman" w:hAnsi="PT Serif;Times New Roman"/>
                <w:b/>
                <w:bCs/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страции юридического лица, создаваемого путем реорган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истечении </w:t>
              <w:br/>
              <w:t>не более чем пяти рабочих дней со дня представления док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исание и уничтожение документов, печатей, штампов, неиспользованных блан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 сроком хранения до одного года по акт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завершении процедуры реорганизации </w:t>
              <w:br/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я документов из ФНС о завершении государственной регистрации юридического л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 дополнительных соглашений к трудовому договору</w:t>
              <w:br/>
              <w:t xml:space="preserve">об изменении наименования работодателя с работни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иведению</w:t>
              <w:br/>
              <w:t xml:space="preserve">в соответствие локальных актов учреждения, приведение в соответствие документов по личному состав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ё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режд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заключительной бухгалтер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я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благоустройства и ЖКХ» города Обояни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ытие лицевых счетов в органах казначе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ение остатков средств на лицевые счета правопреемник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«Ц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Б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» Обоя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4"/>
      <w:type w:val="nextPage"/>
      <w:pgSz w:orient="landscape" w:w="11906" w:h="16838"/>
      <w:pgMar w:left="1417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PT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eastAsia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</w:rPr>
  </w:style>
  <w:style w:type="paragraph" w:styleId="1">
    <w:name w:val="Название объекта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9:00Z</dcterms:created>
  <dc:creator>user</dc:creator>
  <dc:description/>
  <dc:language>en-US</dc:language>
  <cp:lastModifiedBy>123</cp:lastModifiedBy>
  <cp:lastPrinted>2023-09-26T17:06:00Z</cp:lastPrinted>
  <dcterms:modified xsi:type="dcterms:W3CDTF">2023-09-26T14:27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E7B629ABF453F89CA2D726F097F88</vt:lpwstr>
  </property>
  <property fmtid="{D5CDD505-2E9C-101B-9397-08002B2CF9AE}" pid="3" name="KSOProductBuildVer">
    <vt:lpwstr>1049-12.2.0.13215</vt:lpwstr>
  </property>
</Properties>
</file>