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99745" cy="6883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1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Standard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9"/>
        <w:shd w:fill="FFFFFF" w:val="clear"/>
        <w:spacing w:before="180" w:after="180"/>
        <w:jc w:val="both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т 27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  <w:lang w:val="ru-RU"/>
        </w:rPr>
        <w:t>09</w:t>
      </w:r>
      <w:r>
        <w:rPr>
          <w:b/>
          <w:bCs/>
          <w:sz w:val="28"/>
          <w:szCs w:val="28"/>
          <w:u w:val="single"/>
          <w:lang w:val="ru-RU"/>
        </w:rPr>
        <w:t>.20</w:t>
      </w:r>
      <w:r>
        <w:rPr>
          <w:b/>
          <w:bCs/>
          <w:sz w:val="28"/>
          <w:szCs w:val="28"/>
          <w:u w:val="single"/>
          <w:lang w:val="ru-RU"/>
        </w:rPr>
        <w:t>23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lang w:val="ru-RU"/>
        </w:rPr>
        <w:t>. Обоянь</w:t>
      </w:r>
      <w:r>
        <w:rPr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>430</w:t>
      </w:r>
    </w:p>
    <w:p>
      <w:pPr>
        <w:pStyle w:val="Style20"/>
        <w:spacing w:lineRule="exact" w:line="240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Обоян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декабря 199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№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город Обоянь» Обоян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город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ция город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оян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290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ояни, согласно приложению №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2. МКУ «Управление ОДОМС» города Обояни (Попов Ю.А.) 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читать утратившим силу постановление Администрации города Обояни Курской области от 03.07.2017 №603 «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и форм участия граждан в обеспечении первичных мер пожарной безопасност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по экономике           Бочарову Е.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. Настоящее постановление вступает в силу с мом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а его подписания.</w:t>
      </w:r>
    </w:p>
    <w:p>
      <w:pPr>
        <w:pStyle w:val="1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2970" w:leader="none"/>
        </w:tabs>
        <w:jc w:val="left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cs="Times New Roman"/>
          <w:sz w:val="28"/>
          <w:szCs w:val="28"/>
          <w:lang w:val="ru-RU"/>
        </w:rPr>
        <w:t xml:space="preserve">Врио </w:t>
      </w:r>
      <w:r>
        <w:rPr>
          <w:rFonts w:cs="Times New Roman"/>
          <w:sz w:val="28"/>
          <w:szCs w:val="28"/>
        </w:rPr>
        <w:t>Глав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города Обояни         </w:t>
      </w: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              Е.Ю. Бочарова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  <w:t>Бочарова Е.Ю.</w:t>
      </w:r>
    </w:p>
    <w:p>
      <w:pPr>
        <w:pStyle w:val="Normal"/>
        <w:widowControl w:val="false"/>
        <w:shd w:fill="FFFFFF" w:val="clear"/>
        <w:suppressAutoHyphens w:val="true"/>
        <w:spacing w:lineRule="atLeast" w:line="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  <w:t>(47141) 2-21-0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76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 27.09.2023 №43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а Обоян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оян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 разработано в соответствии с Федеральным законом от 18.11.1994 № 69-ФЗ «О пожарной безопасности», Федеральным законом от 06.10.2003  №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в сфере обеспечения первичных мер пожарной безопасности.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города Обоя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участия граждан в обеспечении первичных мер пожарной безопасности</w:t>
      </w:r>
    </w:p>
    <w:p>
      <w:pPr>
        <w:pStyle w:val="Style20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есных пожарах на здания и сооружения населё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города Обояни в пожароопасный период, при введении особого противопожарного режима, на пожароопасных объект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ённые в пункте 2.1. Положения, являются социаль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мыми рабо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ыполнению социаль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. При этом продолжительность социальн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имых работ не может составлять более четырёх часов подряд (часть 2 статьи 17 Федерального закона от 06.10.2003 №131-ФЗ «Об общих принципах организации местного самоуправления в Российской Федерации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о созданию условий для участия граждан в обеспечении первичных мер пожарной безопасности</w:t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города Обояни.</w:t>
      </w:r>
    </w:p>
    <w:p>
      <w:p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ённых настоящим Положением, реализуются следующие ме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азочные материалы при использовании личного транспорта граждан, привлекаемых к патрулированию территории города Обояни в период введения особого противопожарного режи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города Обоян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лавы города Обоя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ётной грамото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лавы города Обоян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денежной преми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города Обояни, устанавливается Администраци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орода Обоян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города Обояни, предусмотренные настоящим Положением, осуществляются в пределах ассигнований, выделенных на эти цели из бюджета город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ующем финансовом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tlog">
    <w:name w:val="editlo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6:00Z</dcterms:created>
  <dc:creator>админ</dc:creator>
  <dc:description/>
  <dc:language>en-US</dc:language>
  <cp:lastModifiedBy>123</cp:lastModifiedBy>
  <cp:lastPrinted>2023-09-22T12:09:00Z</cp:lastPrinted>
  <dcterms:modified xsi:type="dcterms:W3CDTF">2023-10-09T06:2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F442EB6934A3AA604777C1A70D8B0_12</vt:lpwstr>
  </property>
  <property fmtid="{D5CDD505-2E9C-101B-9397-08002B2CF9AE}" pid="3" name="KSOProductBuildVer">
    <vt:lpwstr>1049-12.2.0.13215</vt:lpwstr>
  </property>
</Properties>
</file>