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ru-RU" w:bidi="ar-SA"/>
        </w:rPr>
        <w:drawing>
          <wp:inline distT="0" distB="0" distL="0" distR="0">
            <wp:extent cx="471805" cy="509905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</w:t>
      </w:r>
    </w:p>
    <w:p>
      <w:pPr>
        <w:pStyle w:val="Standard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АДМИНИСТРАЦИЯ</w:t>
      </w:r>
    </w:p>
    <w:p>
      <w:pPr>
        <w:pStyle w:val="Standard"/>
        <w:jc w:val="center"/>
        <w:rPr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/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ГОРОДА ОБОЯНИ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КУРСКОЙ ОБЛАСТИ</w:t>
      </w:r>
    </w:p>
    <w:p>
      <w:pPr>
        <w:pStyle w:val="Standard"/>
        <w:ind w:firstLine="2881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Headertexttopleveltextcenter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0"/>
        <w:jc w:val="center"/>
        <w:textAlignment w:val="auto"/>
        <w:rPr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от 10.10.2023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г. Обоянь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№443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Headertexttopleveltextcenter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0"/>
        <w:jc w:val="center"/>
        <w:textAlignment w:val="auto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texttopleveltextcenter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мерах по предупреждению  и тушению пожаро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и предупреждения гибели людей   от пожаров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«город Обоянь»  Обоянского района Курской области</w:t>
      </w:r>
    </w:p>
    <w:p>
      <w:pPr>
        <w:pStyle w:val="Headertexttopleveltextcenter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Фед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06.10.2003 №131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 Федерального закона </w:t>
      </w:r>
      <w:r>
        <w:rPr>
          <w:sz w:val="28"/>
          <w:szCs w:val="28"/>
        </w:rPr>
        <w:t>от 21.12.1994 № 69-ФЗ «О пожарной безопасности»</w:t>
      </w:r>
      <w:r>
        <w:rPr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Уста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город Обоянь»  Обоянского района Курской области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 целях повышения противопожарной безопасности </w:t>
      </w:r>
      <w:r>
        <w:rPr>
          <w:sz w:val="28"/>
          <w:szCs w:val="28"/>
          <w:lang w:val="ru-RU"/>
        </w:rPr>
        <w:t>населённых</w:t>
      </w:r>
      <w:r>
        <w:rPr>
          <w:sz w:val="28"/>
          <w:szCs w:val="28"/>
        </w:rPr>
        <w:t xml:space="preserve"> пунктов и объектов экономики на территори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город Обоянь»  Обоянского района Курской области, Администрация города Обоя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ertexttopleveltextcenter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7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4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 w:eastAsia="ru-RU"/>
        </w:rPr>
        <w:t>1. Обеспечить на территории города Обояни реализацию полномочий по обес</w:t>
        <w:softHyphen/>
        <w:t>печению первичных мер пожарной безопасности в части создания добровольной по</w:t>
        <w:softHyphen/>
        <w:t xml:space="preserve">жарной охраны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 а также для участия граждан в обеспечении первичных мер пожарной безопасности в иных формах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94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5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>2. Создать в целях пожаротушения условия для забора в любое время года воды из источников наружного водоснабжения, расположенных на территории гор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ru-RU"/>
        </w:rPr>
        <w:t xml:space="preserve"> Обоя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>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35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3. Руководителям муниципальных предприятий произве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снащение территорий общего пользования первичными средствами тушения пожаров и противопожарны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нвентарё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35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bookmarkStart w:id="0" w:name="p_9031"/>
      <w:bookmarkEnd w:id="0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4. Разработать механиз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о оповещению населения  о пожаре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35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bookmarkStart w:id="1" w:name="p_9041"/>
      <w:bookmarkEnd w:id="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5.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иня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е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35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bookmarkStart w:id="2" w:name="p_9051"/>
      <w:bookmarkEnd w:id="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6. Ежегодн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клю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ероприя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о обеспечению пожарной безопасности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рограмм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азвития территор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Обоя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350"/>
        <w:jc w:val="both"/>
        <w:textAlignment w:val="auto"/>
        <w:rPr>
          <w:rFonts w:ascii="Times New Roman" w:hAnsi="Times New Roman" w:cs="Times New Roman"/>
          <w:spacing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7. В случае 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>овышения пожарной опасности устанавливать  особый противопожарный  режим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5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 xml:space="preserve">Рекомендовать руководителям предприятий, организаций, учреждений, независимо от форм собственности: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0" w:firstLine="49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еспечить очистку территорий (ежегодно весна, осень), прилегающих к производственным зданиям, зданиям с  массовым пребыванием людей, от мусора, сухой травы и других горючих материалов. При уборке территории не допускать сжигания мусора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0" w:firstLine="49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2. Освободить противопожарные разрывы и дороги между зданиями от складируемого оборудования, тары, несанкционированных стоянок автомобилей и гаражей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0" w:firstLine="49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еспечить условия для беспрепятственного подъезда к водоисточникам противопожарной и аварийно-спасательной техники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0" w:firstLine="49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еспечить наличие и доступность первичных средств пожаротушения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0" w:firstLine="49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здать вокруг </w:t>
      </w:r>
      <w:r>
        <w:rPr>
          <w:sz w:val="28"/>
          <w:szCs w:val="28"/>
          <w:lang w:val="ru-RU"/>
        </w:rPr>
        <w:t>населённых</w:t>
      </w:r>
      <w:r>
        <w:rPr>
          <w:sz w:val="28"/>
          <w:szCs w:val="28"/>
        </w:rPr>
        <w:t xml:space="preserve"> пунктов поселения пожароустойчивые зоны (минерализованные полосы) для защиты от ландшафтных пожаров шириной не менее 4 метров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0" w:firstLine="49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полевых условиях хранение и заправку нефтепродуктами осуществлять на специальных площадках, очищенных от сухой травы, горючего мусора и опаханных полосой шириной не менее 4 м, или на пахоте на расстоянии 100 м от токов, стогов сена и соломы, хлебных массивов и не менее 50 м от строений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0" w:firstLine="49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7. До начала уборки урожая со всеми задействованными в ней лицами проводить противопожарный инструктаж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0" w:firstLine="49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8. Вокруг убираемых полей создавать минерализованные полосы и противопожарные разрывы не менее 6 метров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0" w:firstLine="49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9.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0" w:firstLine="49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10. Не допускать сжигания стерни, пожнивных остатков и разведение костров на полях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490"/>
        <w:jc w:val="both"/>
        <w:textAlignment w:val="auto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8.11.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роизве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снащение территорий общего пользования первичными средствами тушения пожаров и противопожарны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нвентарё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en-US" w:eastAsia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 w:eastAsia="ru-RU"/>
        </w:rPr>
        <w:t>МКУ «Управление ОДОМС» города Обояни (Попов Ю.А.) 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 w:eastAsia="ru-RU"/>
        </w:rPr>
        <w:t xml:space="preserve">азместить настоящее постановление на официальном сайте муниципального образования «город Обоянь» Обоянского района Курской области в се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 w:eastAsia="ru-RU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 w:eastAsia="ru-RU"/>
        </w:rPr>
        <w:t>нтерн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 w:eastAsia="ru-RU"/>
        </w:rPr>
        <w:t>».</w:t>
      </w:r>
    </w:p>
    <w:p>
      <w:pPr>
        <w:pStyle w:val="Headertexttopleveltextcenter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9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0. Считать утратившим силу постановление Администрации города Обояни города Обояни Курской области от 05.05.2015 №230 «</w:t>
      </w:r>
      <w:r>
        <w:rPr>
          <w:rFonts w:eastAsia="sans-serif;Liberation Mono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 мерах по предупреждению и тушению пожаров и предупреждению гибели людей от пожаров в городе Обоян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9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1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нтроль исполне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настоящего постановления 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зложить на заместителя Главы Администрации города Обояни города Обояни по экономике Бочарову Е.Ю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9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2. Настоящее постановление вступает в силу со дня его подписания.</w:t>
      </w:r>
    </w:p>
    <w:p>
      <w:pPr>
        <w:pStyle w:val="11"/>
        <w:keepNext w:val="false"/>
        <w:keepLines w:val="false"/>
        <w:pageBreakBefore w:val="false"/>
        <w:tabs>
          <w:tab w:val="clear" w:pos="708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11"/>
        <w:keepNext w:val="false"/>
        <w:keepLines w:val="false"/>
        <w:pageBreakBefore w:val="false"/>
        <w:tabs>
          <w:tab w:val="clear" w:pos="708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Врио </w:t>
      </w:r>
      <w:r>
        <w:rPr>
          <w:rFonts w:cs="Times New Roman"/>
          <w:b w:val="false"/>
          <w:bCs w:val="false"/>
          <w:sz w:val="28"/>
          <w:szCs w:val="28"/>
        </w:rPr>
        <w:t>Глав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ы</w:t>
      </w:r>
      <w:r>
        <w:rPr>
          <w:rFonts w:cs="Times New Roman"/>
          <w:b w:val="false"/>
          <w:bCs w:val="false"/>
          <w:sz w:val="28"/>
          <w:szCs w:val="28"/>
        </w:rPr>
        <w:t xml:space="preserve"> города Обояни        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                                               Е.Ю. Бочарова</w:t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both"/>
        <w:rPr>
          <w:rFonts w:ascii="Times New Roman" w:hAnsi="Times New Roman"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</w:pPr>
      <w:r>
        <w:rPr>
          <w:rFonts w:eastAsia="Arial Unicode MS;Arial" w:cs="Times New Roman" w:ascii="Times New Roman" w:hAnsi="Times New Roman"/>
          <w:color w:val="000000"/>
          <w:spacing w:val="6"/>
          <w:sz w:val="20"/>
          <w:szCs w:val="20"/>
          <w:lang w:val="ru-RU" w:eastAsia="zh-CN" w:bidi="hi-IN"/>
        </w:rPr>
        <w:t>Бочарова Е.Ю.</w:t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rFonts w:eastAsia="Arial Unicode MS;Arial" w:cs="Times New Roman" w:ascii="Times New Roman" w:hAnsi="Times New Roman"/>
          <w:color w:val="000000"/>
          <w:spacing w:val="6"/>
          <w:sz w:val="20"/>
          <w:szCs w:val="20"/>
          <w:lang w:val="ru-RU" w:eastAsia="zh-CN" w:bidi="hi-IN"/>
        </w:rPr>
        <w:t>(47141) 2-21-0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  <w:lang w:eastAsia="ar-SA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Editlog">
    <w:name w:val="editlog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21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eastAsia="en-US" w:bidi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1:00Z</dcterms:created>
  <dc:creator>1</dc:creator>
  <dc:description/>
  <dc:language>en-US</dc:language>
  <cp:lastModifiedBy>123</cp:lastModifiedBy>
  <cp:lastPrinted>2023-10-09T18:47:00Z</cp:lastPrinted>
  <dcterms:modified xsi:type="dcterms:W3CDTF">2023-10-13T06:58:2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D38993F924F0D8F1CB747C2CD2869_12</vt:lpwstr>
  </property>
  <property fmtid="{D5CDD505-2E9C-101B-9397-08002B2CF9AE}" pid="3" name="KSOProductBuildVer">
    <vt:lpwstr>1049-12.2.0.13266</vt:lpwstr>
  </property>
</Properties>
</file>