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4A5562"/>
          <w:sz w:val="24"/>
          <w:szCs w:val="24"/>
          <w:lang w:eastAsia="ru-RU"/>
        </w:rPr>
      </w:pPr>
      <w:r>
        <w:rPr>
          <w:rFonts w:cs="Times New Roman" w:ascii="Times New Roman" w:hAnsi="Times New Roman"/>
          <w:lang w:val="en-US" w:eastAsia="ru-RU" w:bidi="ar-SA"/>
        </w:rPr>
        <w:drawing>
          <wp:inline distT="0" distB="0" distL="0" distR="0">
            <wp:extent cx="499745" cy="6883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 xml:space="preserve">АДМИНИСТРАЦИЯ </w:t>
      </w:r>
    </w:p>
    <w:p>
      <w:pPr>
        <w:pStyle w:val="Standard"/>
        <w:jc w:val="center"/>
        <w:rPr>
          <w:b/>
          <w:b/>
          <w:bCs/>
          <w:sz w:val="36"/>
          <w:szCs w:val="36"/>
          <w:lang w:val="ru-RU"/>
        </w:rPr>
      </w:pPr>
      <w:r>
        <w:rPr>
          <w:rFonts w:eastAsia="Times New Roman" w:cs="Times New Roman"/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ru-RU"/>
        </w:rPr>
        <w:t>ГОРОДА ОБОЯНИ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ru-RU"/>
        </w:rPr>
        <w:t>КУРСКОЙ ОБЛАСТИ</w:t>
      </w:r>
    </w:p>
    <w:p>
      <w:pPr>
        <w:pStyle w:val="Standard"/>
        <w:ind w:firstLine="2881"/>
        <w:jc w:val="both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ПОСТАНОВЛЕНИ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от 10.10.2023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г. Обоянь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№44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4A556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4A5562"/>
          <w:sz w:val="28"/>
          <w:szCs w:val="28"/>
          <w:lang w:val="ru-RU" w:eastAsia="ru-RU"/>
        </w:rPr>
      </w:r>
    </w:p>
    <w:p>
      <w:pPr>
        <w:pStyle w:val="Normal"/>
        <w:keepNext w:val="false"/>
        <w:keepLines w:val="false"/>
        <w:pageBreakBefore w:val="false"/>
        <w:shd w:fill="F9F9F9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35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 </w:t>
      </w:r>
      <w:r>
        <w:rPr>
          <w:rFonts w:cs="Times New Roman" w:ascii="Times New Roman" w:hAnsi="Times New Roman"/>
          <w:b/>
          <w:bCs/>
          <w:sz w:val="28"/>
          <w:szCs w:val="28"/>
        </w:rPr>
        <w:t>определении формы социальн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начимых работ при участии</w:t>
      </w:r>
    </w:p>
    <w:p>
      <w:pPr>
        <w:pStyle w:val="Normal"/>
        <w:keepNext w:val="false"/>
        <w:keepLines w:val="false"/>
        <w:pageBreakBefore w:val="false"/>
        <w:shd w:fill="F9F9F9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35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ждан в обеспечении первичных мер пожарной безопасности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35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«город Обоянь»  Обоянского района Курской области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35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Headertexttopleveltextcenter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35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eastAsia="sans-serif;Liberation Mono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едеральным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закон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ом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от 21 декабря 1994 г. №69-ФЗ «О пожарной безопасности»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едеральным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закон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ом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06 октября 2003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г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№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Уставом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«город Обоянь»  Обоянского района Курской области,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  <w:t>в целях определения форм участия граждан в обеспечении первичных мер пожарной безопасности, в том числе деятельности добровольной пожарной охраны на территор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«город Обоянь» Обоянского района Курской област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дминистрация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города Обояни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385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  <w:t>ПОСТАНОВЛЯЕТ: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shd w:fill="F9F9F9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350"/>
        <w:jc w:val="both"/>
        <w:textAlignment w:val="baseline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Положение  о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  <w:t xml:space="preserve">б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пределении формы социально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начимых работ при участии граждан в обеспечении первичных мер пожарной безопасности на территории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«город Обоянь»  Обоянского района Курской области согласно  приложению №1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35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none"/>
          <w:lang w:val="en-US" w:eastAsia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 w:val="false"/>
          <w:bCs/>
          <w:sz w:val="28"/>
          <w:szCs w:val="28"/>
          <w:u w:val="none"/>
          <w:lang w:val="en-US" w:eastAsia="ru-RU"/>
        </w:rPr>
        <w:t>МКУ «Управление ОДОМС» города Обояни (Попов Ю.А.) р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u w:val="none"/>
          <w:lang w:val="ru-RU" w:eastAsia="ru-RU"/>
        </w:rPr>
        <w:t xml:space="preserve">азместить настоящее постановление на официальном сайте муниципального образования «город Обоянь» Обоянского района Курской области в сети </w:t>
      </w:r>
      <w:r>
        <w:rPr>
          <w:rFonts w:cs="Times New Roman" w:ascii="Times New Roman" w:hAnsi="Times New Roman"/>
          <w:b w:val="false"/>
          <w:bCs/>
          <w:sz w:val="28"/>
          <w:szCs w:val="28"/>
          <w:u w:val="none"/>
          <w:lang w:val="en-US" w:eastAsia="ru-RU"/>
        </w:rPr>
        <w:t>«И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u w:val="none"/>
          <w:lang w:val="ru-RU" w:eastAsia="ru-RU"/>
        </w:rPr>
        <w:t>нтернет</w:t>
      </w:r>
      <w:r>
        <w:rPr>
          <w:rFonts w:cs="Times New Roman" w:ascii="Times New Roman" w:hAnsi="Times New Roman"/>
          <w:b w:val="false"/>
          <w:bCs/>
          <w:sz w:val="28"/>
          <w:szCs w:val="28"/>
          <w:u w:val="none"/>
          <w:lang w:val="en-US" w:eastAsia="ru-RU"/>
        </w:rPr>
        <w:t>»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35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none"/>
          <w:lang w:val="ru-RU" w:eastAsia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3. Считать утратившим силу постановление Администрации города Обояни Курской области от 03.07.2017 №602 «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  <w:t xml:space="preserve">Об определении формы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 w:eastAsia="ru-RU"/>
        </w:rPr>
        <w:t xml:space="preserve"> социально значимых работ при участии граждан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  <w:t xml:space="preserve"> в обеспечении первичных мер пожарной безопасности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 w:eastAsia="ru-RU"/>
        </w:rPr>
        <w:t xml:space="preserve"> в границах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«город Обоянь»  Обоянского района Курской области»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35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4. 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онтроль исполнени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я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настоящего постановления в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озложить на заместителя Главы Администрации города Обояни по экономике           Бочарову Е.Ю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35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5. Настоящее постановление вступает в силу со дня подписания.</w:t>
      </w:r>
    </w:p>
    <w:p>
      <w:pPr>
        <w:pStyle w:val="Formattexttoplevel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35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1"/>
        <w:keepNext w:val="false"/>
        <w:keepLines w:val="false"/>
        <w:pageBreakBefore w:val="false"/>
        <w:tabs>
          <w:tab w:val="clear" w:pos="708"/>
          <w:tab w:val="left" w:pos="297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rPr>
          <w:rFonts w:ascii="Times New Roman" w:hAnsi="Times New Roman" w:eastAsia="Arial Unicode MS;Arial" w:cs="Times New Roman"/>
          <w:color w:val="000000"/>
          <w:spacing w:val="6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рио </w:t>
      </w: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города Обояни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Е.Ю. Бочарова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spacing w:val="6"/>
          <w:sz w:val="20"/>
          <w:szCs w:val="20"/>
          <w:lang w:val="ru-RU" w:eastAsia="zh-CN" w:bidi="hi-IN"/>
        </w:rPr>
      </w:pPr>
      <w:r>
        <w:rPr>
          <w:rFonts w:eastAsia="Arial Unicode MS;Arial" w:cs="Times New Roman" w:ascii="Times New Roman" w:hAnsi="Times New Roman"/>
          <w:color w:val="000000"/>
          <w:spacing w:val="6"/>
          <w:sz w:val="20"/>
          <w:szCs w:val="20"/>
          <w:lang w:val="ru-RU" w:eastAsia="zh-CN" w:bidi="hi-IN"/>
        </w:rPr>
        <w:t>Бочарова Е.Ю.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spacing w:val="6"/>
          <w:sz w:val="28"/>
          <w:szCs w:val="28"/>
          <w:lang w:val="ru-RU" w:eastAsia="ru-RU" w:bidi="hi-IN"/>
        </w:rPr>
      </w:pPr>
      <w:r>
        <w:rPr>
          <w:rFonts w:eastAsia="Arial Unicode MS;Arial" w:cs="Times New Roman" w:ascii="Times New Roman" w:hAnsi="Times New Roman"/>
          <w:color w:val="000000"/>
          <w:spacing w:val="6"/>
          <w:sz w:val="28"/>
          <w:szCs w:val="28"/>
          <w:lang w:val="ru-RU" w:eastAsia="ru-RU" w:bidi="hi-IN"/>
        </w:rPr>
        <w:t>(47141) 2-21-07</w:t>
      </w:r>
    </w:p>
    <w:tbl>
      <w:tblPr>
        <w:tblW w:w="9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323"/>
      </w:tblGrid>
      <w:tr>
        <w:trPr/>
        <w:tc>
          <w:tcPr>
            <w:tcW w:w="479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50"/>
              <w:jc w:val="both"/>
              <w:rPr>
                <w:rFonts w:ascii="Times New Roman" w:hAnsi="Times New Roman" w:cs="Times New Roman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pacing w:val="0"/>
                <w:w w:val="1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 w:val="28"/>
                <w:szCs w:val="28"/>
                <w:lang w:val="ru-RU"/>
              </w:rPr>
              <w:t>Приложение №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w w:val="1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 w:val="28"/>
                <w:szCs w:val="28"/>
                <w:lang w:val="ru-RU"/>
              </w:rPr>
              <w:t xml:space="preserve">к </w:t>
            </w:r>
            <w:r>
              <w:rPr>
                <w:rFonts w:cs="Times New Roman" w:ascii="Times New Roman" w:hAnsi="Times New Roman"/>
                <w:spacing w:val="0"/>
                <w:w w:val="100"/>
                <w:sz w:val="28"/>
                <w:szCs w:val="28"/>
              </w:rPr>
              <w:t>постановлени</w:t>
            </w:r>
            <w:r>
              <w:rPr>
                <w:rFonts w:cs="Times New Roman" w:ascii="Times New Roman" w:hAnsi="Times New Roman"/>
                <w:spacing w:val="0"/>
                <w:w w:val="100"/>
                <w:sz w:val="28"/>
                <w:szCs w:val="28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0"/>
                <w:w w:val="100"/>
                <w:sz w:val="28"/>
                <w:szCs w:val="28"/>
              </w:rPr>
              <w:t xml:space="preserve"> Администрации</w:t>
            </w:r>
            <w:r>
              <w:rPr>
                <w:rFonts w:cs="Times New Roman" w:ascii="Times New Roman" w:hAnsi="Times New Roman"/>
                <w:spacing w:val="0"/>
                <w:w w:val="1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w w:val="1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 w:val="28"/>
                <w:szCs w:val="28"/>
                <w:lang w:val="ru-RU"/>
              </w:rPr>
              <w:t>города Обояни Курской област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w w:val="1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 w:val="28"/>
                <w:szCs w:val="28"/>
                <w:lang w:val="ru-RU"/>
              </w:rPr>
              <w:t>от  10.10.2023 №447</w:t>
            </w:r>
          </w:p>
        </w:tc>
      </w:tr>
    </w:tbl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9F9F9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35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ОЛОЖЕНИЕ</w:t>
      </w:r>
    </w:p>
    <w:p>
      <w:pPr>
        <w:pStyle w:val="Normal"/>
        <w:keepNext w:val="false"/>
        <w:keepLines w:val="false"/>
        <w:pageBreakBefore w:val="false"/>
        <w:shd w:fill="F9F9F9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35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пределении формы социальн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начимых работ при участии</w:t>
      </w:r>
    </w:p>
    <w:p>
      <w:pPr>
        <w:pStyle w:val="Normal"/>
        <w:keepNext w:val="false"/>
        <w:keepLines w:val="false"/>
        <w:pageBreakBefore w:val="false"/>
        <w:shd w:fill="F9F9F9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35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ждан в обеспечении первичных мер пожарной безопасности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35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«город Обоянь»  Обоянского района Курской области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35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35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1.1. Настоящее Положение устанавливает виды работ и порядок привлечения населения, проживающего на территории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«город Обоянь»  Обоянского района 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для обеспечения первичных мер пожарной безопасности в соответствии с Федеральным законом от 06.10.2003 № 131-ФЗ «Об общих принципах организации местного самоуправления в Российской Федерации» в части принятия решений о привлечении к выполнению на добровольной основе социальн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чимых работ (в том числе дежурств) в целях решения вопросов местного значения, в том числе и по обеспечению первичных мер пожарной безопасности на территории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«город Обоянь»  Обоянского района 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3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350"/>
        <w:jc w:val="center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</w:rPr>
        <w:t>2. Порядок привлечения населения к социально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</w:rPr>
        <w:t>значимым работам по обеспечению первичных мер пожарной безопасности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35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       2.1. Численный состав жителей, привлекаемых к социальн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значимым работам по обеспечению первичных мер пожарной безопасности, определяется Администрацие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рода Обоян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35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2. К социальн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начимым работам могут быть отнесены только работы, не требующие специальной профессиональной подготовки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35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3. К выполнению социальн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чимых работ могут привлекаться совершеннолетние трудоспособные жители в свободное от основной работы ил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ёб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ремя на безвозмездной основе не более чем один раз в три месяца. При этом продолжительность социальн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начимых работ не может превышать более 4-х часов подряд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35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4. Привлекаемые к социальн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начимым работам должны пройти соответствующие инструктажи по охране труда у соответствующих руководителей работ под роспись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35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5. Руководитель работ обязан строго ве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ё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чего времени граждан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влечё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проведению социальн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чимых работ, и не допускается превышения лимита времени кажды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влечё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выполнению работ гражданино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35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350"/>
        <w:jc w:val="center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3. Основные цели и задачи населения, привлекаемого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350"/>
        <w:jc w:val="center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</w:rPr>
        <w:t>к выполнению социально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значимых работ по обеспечению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350"/>
        <w:jc w:val="center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</w:rPr>
        <w:t>первичных мер пожарной безопасност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35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    3.1. Основной целью привлечения населения к проведению работ по обеспечению первичных мер пожарной безопасности является оказание помощи при тушении пожаров на территории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«город Обоянь»  Обоянского района 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горении травы и кустарников, а также для оказания помощи в эвакуации людей и материальных ценностей.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3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При необходимости население может привлекаться к дежурству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селё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нктах в теменное время суток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35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3.3. Задачами привлекаемого населения к организации первичных мер пожарной безопасности являются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Осуществление патрулирования в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граница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«город Обоянь»  Обоянского района 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целях соблюдения особого противопожарного режима, принятия мер по ликвидации возгораний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3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3.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полнение мероприятий, исключающих возможность переброса огня при ландшафтных пожарах на здания и сооруж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граница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«город Обоянь»  Обоянского района 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устройство защитных противопожарных полос, посадка лиственных насаждений, уборка сухой растительности и другие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3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ушение загорания сухой травы и кустарников подручными средствами, первичными средствами пожаротуше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3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3.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вакуация людей и материальных ценностей на безопасное расстояние от зоны горе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3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3.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казание помощи в доставке воды и других средств тушения к месту пожар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3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3.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ение своевременной очистк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территор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«город Обоянь»  Обоянского района 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ределах противопожарных расстояний между зданиями, сооружениями и открытыми складами, а также участков, прилегающих к жилым домам и иным постройкам, от горючих отходов, мусора, опавших листьев, сухой травы и т.п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9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3.8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чистка зимой от снега и льда дорог, проездов и подъездов к зданиям, сооружениям и водоисточникам, используемым в целях пожаротушения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9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3.9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ространение среди на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«город Обоянь»  Обоянского района 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гитационных, обучающих и предупреждающих материалов по вопросам пожарной безопасности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9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3.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астие в работе добровольной пожарной охраны.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9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3.1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ие в ликвидации последствий пожаров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9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3.12. Проведение разъяснительной работы с населением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«город Обоянь»  Обоянского района Курской области, с целью соблюдения противопожарного режима, выполнения первичных мер пожарной безопасности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9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3.3.13. Проведение противопожарной пропаганды и обучения работников и посетителей муниципальных и других учреждений по пожарной безопасности,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9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3.3.14. Осуществление дежурства и патрулирования с первичными средствами пожаротушения в пожароопасный период, при введении особого пожароопасного режима, на пожароопасных объектах, при проведении пожароопасных работ, при проведении соответствующей разъяснительной работы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35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350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</w:rPr>
        <w:t>4. Финансовое и материально-техническое обеспечени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350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4.1. Население привлекается к проведению социальн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начимых работ, связанных с обеспечением мер пожарной безопасности на безвозмездно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е. </w:t>
        <w:br/>
        <w:t xml:space="preserve">       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35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InternetLink">
    <w:name w:val="Hyperlink"/>
    <w:rPr>
      <w:color w:val="5F5F5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  <w:lang w:eastAsia="en-US"/>
    </w:rPr>
  </w:style>
  <w:style w:type="character" w:styleId="Style16">
    <w:name w:val="Нижний колонтитул Знак"/>
    <w:qFormat/>
    <w:rPr>
      <w:sz w:val="22"/>
      <w:szCs w:val="22"/>
      <w:lang w:eastAsia="en-US"/>
    </w:rPr>
  </w:style>
  <w:style w:type="character" w:styleId="Style17">
    <w:name w:val="Без интервала Знак"/>
    <w:qFormat/>
    <w:rPr>
      <w:sz w:val="22"/>
      <w:szCs w:val="22"/>
      <w:lang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Editlog">
    <w:name w:val="editlog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Microsoft YaHei" w:cs="Tahoma"/>
      <w:color w:val="auto"/>
      <w:kern w:val="2"/>
      <w:sz w:val="24"/>
      <w:szCs w:val="24"/>
      <w:lang w:val="en-US" w:eastAsia="en-US" w:bidi="en-US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Название объекта1"/>
    <w:basedOn w:val="Normal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1:26:00Z</dcterms:created>
  <dc:creator>админ</dc:creator>
  <dc:description/>
  <dc:language>en-US</dc:language>
  <cp:lastModifiedBy>123</cp:lastModifiedBy>
  <cp:lastPrinted>2023-10-09T16:52:00Z</cp:lastPrinted>
  <dcterms:modified xsi:type="dcterms:W3CDTF">2023-10-12T11:04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25EF660DF84D89BDA92C13F4C14DE8_12</vt:lpwstr>
  </property>
  <property fmtid="{D5CDD505-2E9C-101B-9397-08002B2CF9AE}" pid="3" name="KSOProductBuildVer">
    <vt:lpwstr>1049-12.2.0.13266</vt:lpwstr>
  </property>
</Properties>
</file>