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right="66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2070</wp:posOffset>
            </wp:positionH>
            <wp:positionV relativeFrom="paragraph">
              <wp:posOffset>23495</wp:posOffset>
            </wp:positionV>
            <wp:extent cx="560705" cy="7734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ind w:right="44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1"/>
        <w:spacing w:lineRule="auto" w:line="240" w:before="0" w:after="0"/>
        <w:ind w:left="0" w:firstLine="879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11"/>
        <w:spacing w:lineRule="auto" w:line="240" w:before="0" w:after="0"/>
        <w:ind w:left="0" w:firstLine="13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А ОБОЯНИ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10" w:leader="none"/>
          <w:tab w:val="left" w:pos="8080" w:leader="none"/>
        </w:tabs>
        <w:spacing w:lineRule="auto" w:line="240" w:before="0" w:after="0"/>
        <w:ind w:left="0" w:firstLine="43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u w:val="single"/>
        </w:rPr>
        <w:t>.10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г. Обоянь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6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роцедуры реорганизации м</w:t>
      </w:r>
      <w:r>
        <w:rPr>
          <w:rFonts w:eastAsia="Tahoma" w:cs="Times New Roman" w:ascii="Times New Roman" w:hAnsi="Times New Roman"/>
          <w:b/>
          <w:sz w:val="28"/>
          <w:szCs w:val="28"/>
        </w:rPr>
        <w:t>униципального казённого учреждения «Управление обеспечения деятельности органов местного самоуправления» города Обояни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форме присоединения к нему муниципального казённого учреждения «Управление благоустройства и жилищно - коммунального хозяйства» города Обоя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я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12.01.1996 № 7-ФЗ «О некоммерческих организациях», Федеральным законом от 08.08.2001 №129-ФЗ «О государственной регистрации юридических лиц  и индивидуальных предпринимателей»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Обоянь» Обоянского района Курской област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ичин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отсутствия пояснительной записки к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и города Обояни Курской области от 27.09.2023 № 427 «О реорганизации м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</w:rPr>
        <w:t>униципального казённого учреждения «Управление обеспечения деятельности органов местного самоуправления» города Обояни Ку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форме присоединения к нему муниципального казённого учреждения «Управление благоустройства и жилищно - коммунального хозяйства» города Обоя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одержаще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обоснование целесообразно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организ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К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</w:rPr>
        <w:t xml:space="preserve">«Управление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val="ru-RU"/>
        </w:rPr>
        <w:t>ОДОМС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»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</w:rPr>
        <w:t xml:space="preserve">города Обоян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форме присоединения к нем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К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правление благоустройства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ЖК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города Обоя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 в том числе размера, обоснования и источников финансовых затрат на осуществление мероприятий по реорганизации муниципального учреждения, а также возможных социально - экономических последствий реорганизации муниципального учрежден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связи с тем, что реорганизация муниципального казенного учреждения преследует цель повышения эффективности его деятельности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а Обоян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5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5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роцедуру реорганизации м</w:t>
      </w:r>
      <w:r>
        <w:rPr>
          <w:rFonts w:eastAsia="Tahoma" w:cs="Times New Roman" w:ascii="Times New Roman" w:hAnsi="Times New Roman"/>
          <w:sz w:val="28"/>
          <w:szCs w:val="28"/>
        </w:rPr>
        <w:t>униципального казённого учреждения «Управление обеспечения деятельности органов местного самоуправления» города Обояни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форме присоединения к нему м</w:t>
      </w:r>
      <w:r>
        <w:rPr>
          <w:rFonts w:cs="Times New Roman" w:ascii="Times New Roman" w:hAnsi="Times New Roman"/>
          <w:bCs/>
          <w:sz w:val="28"/>
          <w:szCs w:val="28"/>
        </w:rPr>
        <w:t>униципального казённого учреждения «Управление благоустройства и жилищно - коммунального хозяйства» города Обояни Обоян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- процедура реорганизац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МКУ «Управление ОДОМС» города Обояни                Попову Ю.А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у отдела по управлению муниципальным имуществом и земельным правоотношениям Администрации города Обояни Котлярову В.В. </w:t>
      </w:r>
      <w:r>
        <w:rPr>
          <w:rFonts w:cs="Times New Roman" w:ascii="Times New Roman" w:hAnsi="Times New Roman"/>
          <w:sz w:val="28"/>
          <w:szCs w:val="28"/>
        </w:rPr>
        <w:t xml:space="preserve">сообщить об отмене процедуры реорганизации в УФНС России по Курской области в течение </w:t>
      </w:r>
      <w:r>
        <w:rPr>
          <w:rFonts w:cs="Times New Roman" w:ascii="Times New Roman" w:hAnsi="Times New Roman"/>
          <w:sz w:val="28"/>
          <w:szCs w:val="28"/>
          <w:lang w:val="ru-RU"/>
        </w:rPr>
        <w:t>се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со дня подписания настоящего постановления и осуществить иные необходимые юридические действия, связанные с отменой процедуры реорганизации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МКУ «Управление ОДОМС» города Обояни (Попов Ю.А.) разместить настоящее постановление на официальном сайте муниципального образования «город Обоянь» Обоянского района Курской области в сети «Интернет»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города Обояни Курской области от 27.09.2023 № 427 «О реорганизации м</w:t>
      </w:r>
      <w:r>
        <w:rPr>
          <w:rFonts w:eastAsia="Tahoma" w:cs="Times New Roman" w:ascii="Times New Roman" w:hAnsi="Times New Roman"/>
          <w:sz w:val="28"/>
          <w:szCs w:val="28"/>
        </w:rPr>
        <w:t>униципального казённого учреждения «Управление обеспечения деятельности органов местного самоуправления» города Обояни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форме присоединения к нему м</w:t>
      </w:r>
      <w:r>
        <w:rPr>
          <w:rFonts w:cs="Times New Roman" w:ascii="Times New Roman" w:hAnsi="Times New Roman"/>
          <w:bCs/>
          <w:sz w:val="28"/>
          <w:szCs w:val="28"/>
        </w:rPr>
        <w:t>униципального казённого учреждения «Управление благоустройства и жилищно - коммунального хозяйства» города Обояни Обоянского района Ку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заместителя Главы Администрации города Обояни  по экономике  Бочарову Е.Ю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.</w:t>
      </w:r>
    </w:p>
    <w:p>
      <w:pPr>
        <w:pStyle w:val="Style18"/>
        <w:shd w:fill="FFFFFF" w:val="clear"/>
        <w:spacing w:before="0" w:after="0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Обояни </w:t>
        <w:tab/>
        <w:tab/>
        <w:t xml:space="preserve">                                                 А.А. Локти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скина Т.В.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7141) 2-18-06</w:t>
      </w:r>
    </w:p>
    <w:sectPr>
      <w:type w:val="nextPage"/>
      <w:pgSz w:w="11906" w:h="16838"/>
      <w:pgMar w:left="1701" w:right="1184" w:gutter="0" w:header="0" w:top="1134" w:footer="0" w:bottom="1134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>
    <w:name w:val=" Знак Знак"/>
    <w:basedOn w:val="Style14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2"/>
      <w:lang w:eastAsia="ru-RU" w:bidi="ar-S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 + 13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ru-RU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sz w:val="26"/>
      <w:szCs w:val="26"/>
    </w:rPr>
  </w:style>
  <w:style w:type="paragraph" w:styleId="11">
    <w:name w:val="Название объекта1"/>
    <w:basedOn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19:00Z</dcterms:created>
  <dc:creator>user</dc:creator>
  <dc:description/>
  <dc:language>en-US</dc:language>
  <cp:lastModifiedBy>Андрей Заходяки�</cp:lastModifiedBy>
  <cp:lastPrinted>2023-10-18T18:25:00Z</cp:lastPrinted>
  <dcterms:modified xsi:type="dcterms:W3CDTF">2023-10-19T08:4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A07EECA2047A08C65C3CA83A61428_13</vt:lpwstr>
  </property>
  <property fmtid="{D5CDD505-2E9C-101B-9397-08002B2CF9AE}" pid="3" name="KSOProductBuildVer">
    <vt:lpwstr>1049-12.2.0.13266</vt:lpwstr>
  </property>
</Properties>
</file>