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85725</wp:posOffset>
            </wp:positionV>
            <wp:extent cx="556895" cy="58547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    </w:t>
      </w:r>
    </w:p>
    <w:p>
      <w:pPr>
        <w:pStyle w:val="14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ГОРОДА ОБОЯНИ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</w:r>
    </w:p>
    <w:p>
      <w:pPr>
        <w:pStyle w:val="Normal"/>
        <w:ind w:left="280" w:hanging="28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от 18.10.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202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Обоянь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>463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                                    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922" w:hRule="atLeast"/>
        </w:trPr>
        <w:tc>
          <w:tcPr>
            <w:tcW w:w="9040" w:type="dxa"/>
            <w:tcBorders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1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  <w:lang w:val="en-US"/>
              </w:rPr>
              <w:t>Об отмене особого противопожарного режима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  <w:lang w:val="en-US"/>
              </w:rPr>
              <w:t>на территории города Обояни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49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В с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ответствии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с Законом Курской област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 26.06.2006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№39-ЗКО «О пожарной безопасности Курской области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Правительства Курской области от 16.10.2023 №1089-пп «Об отмене особого противопожарного режима на территории Курской области», принимая во внимание письмо начальни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НД и ПР по Обоянскому, Медвенскому и Пристенскому районам УНД и ПР ГУ МЧС России по Курской обла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от 16.10.2023 №336-4-13-21,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в связи со стабилизацией пожарной обстановки на территории города Обояни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, Администрация города Обоя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изнать утратившим силу постановление Администрации города Обояни Курской области от 25.04.2023 №173 «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Об установлении особого противопожарного режима на территории города Обояни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lef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нтроль  исполнения  настоящего постановления возложить на  заместителя Главы Администрации города Обояни по экономике                            Бочарову Е.Ю.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Постановление вступает в силу со дня его подписания </w:t>
      </w:r>
      <w:r>
        <w:rPr>
          <w:rFonts w:cs="Times New Roman" w:ascii="Times New Roman" w:hAnsi="Times New Roman"/>
          <w:sz w:val="28"/>
          <w:szCs w:val="28"/>
        </w:rPr>
        <w:t>и распространяе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на правоотношения, возникшие с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лава города Обояни </w:t>
        <w:tab/>
        <w:tab/>
        <w:t xml:space="preserve">                         А.А. Локтио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Е.Ю. Бочаров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2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0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2-10-03T16:00:00Z</cp:lastPrinted>
  <dcterms:modified xsi:type="dcterms:W3CDTF">2023-10-19T12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B6A99307749519A015755500F1C3F</vt:lpwstr>
  </property>
  <property fmtid="{D5CDD505-2E9C-101B-9397-08002B2CF9AE}" pid="3" name="KSOProductBuildVer">
    <vt:lpwstr>1049-12.2.0.13266</vt:lpwstr>
  </property>
</Properties>
</file>