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7620</wp:posOffset>
            </wp:positionV>
            <wp:extent cx="433705" cy="58547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>АДМИНИСТРАЦИЯ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>ГОРОДА ОБОЯНИ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single"/>
          <w:lang w:val="en-US" w:eastAsia="ru-RU"/>
        </w:rPr>
        <w:t>от 25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single"/>
          <w:lang w:val="en-US" w:eastAsia="ru-RU"/>
        </w:rPr>
        <w:t>1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single"/>
          <w:lang w:val="en-US" w:eastAsia="ru-RU"/>
        </w:rPr>
        <w:t>0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single"/>
          <w:lang w:val="en-US" w:eastAsia="ru-RU"/>
        </w:rPr>
        <w:t>2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single"/>
          <w:lang w:val="en-US" w:eastAsia="ru-RU"/>
        </w:rPr>
        <w:t>3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none"/>
          <w:lang w:val="en-US" w:eastAsia="ru-RU"/>
        </w:rPr>
        <w:t xml:space="preserve">             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none"/>
          <w:lang w:val="en-US" w:eastAsia="ru-RU"/>
        </w:rPr>
        <w:t xml:space="preserve">г.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none"/>
          <w:lang w:eastAsia="ru-RU"/>
        </w:rPr>
        <w:t>Об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lang w:val="ru-RU" w:eastAsia="ru-RU"/>
        </w:rPr>
        <w:t>янь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lang w:val="en-US" w:eastAsia="ru-RU"/>
        </w:rPr>
        <w:t xml:space="preserve">                       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28"/>
          <w:szCs w:val="28"/>
          <w:u w:val="single"/>
          <w:lang w:val="en-US" w:eastAsia="ru-RU"/>
        </w:rPr>
        <w:t>470</w:t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 CYR;Times New Roman" w:hAnsi="Times New Roman CYR;Times New Roman" w:eastAsia="Times New Roman" w:cs="Times New Roman"/>
          <w:b/>
          <w:b/>
          <w:bCs w:val="false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 CYR;Times New Roman" w:hAnsi="Times New Roman CYR;Times New Roman"/>
          <w:b/>
          <w:bCs w:val="false"/>
          <w:color w:val="000000"/>
          <w:kern w:val="2"/>
          <w:sz w:val="28"/>
          <w:szCs w:val="28"/>
          <w:lang w:val="en-US" w:eastAsia="ru-RU"/>
        </w:rPr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 xml:space="preserve">Об утверждении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муниципальной программы</w:t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eastAsia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ru-RU"/>
        </w:rPr>
        <w:t>муниципального образования «город Обоянь»</w:t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cs="Times New Roman"/>
          <w:color w:val="000000"/>
          <w:sz w:val="28"/>
          <w:szCs w:val="28"/>
          <w:lang w:val="en-US"/>
        </w:rPr>
      </w:pPr>
      <w:r>
        <w:rPr>
          <w:rFonts w:eastAsia="Times New Roman"/>
          <w:b/>
          <w:bCs w:val="false"/>
          <w:kern w:val="2"/>
          <w:sz w:val="28"/>
          <w:szCs w:val="28"/>
          <w:lang w:val="en-US" w:eastAsia="ru-RU"/>
        </w:rPr>
        <w:t xml:space="preserve">Обоянского района Курской области </w:t>
      </w:r>
    </w:p>
    <w:p>
      <w:pPr>
        <w:pStyle w:val="211"/>
        <w:suppressAutoHyphens w:val="true"/>
        <w:spacing w:lineRule="exact" w:line="32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</w:t>
      </w:r>
    </w:p>
    <w:p>
      <w:pPr>
        <w:pStyle w:val="211"/>
        <w:suppressAutoHyphens w:val="true"/>
        <w:spacing w:lineRule="exact" w:line="326" w:before="0" w:after="0"/>
        <w:jc w:val="center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и безопасности людей на водных объектах»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оном </w:t>
      </w:r>
      <w:r>
        <w:rPr>
          <w:rFonts w:cs="Times New Roman" w:ascii="Times New Roman" w:hAnsi="Times New Roman"/>
          <w:sz w:val="28"/>
          <w:szCs w:val="28"/>
        </w:rPr>
        <w:t>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«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>»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 от 21.12.1994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>№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68-ФЗ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9 мая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03 «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тегии развития информационного общества в Российской Федерации на 2017-2030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№ 335 «Об утверждении методических указаний по разработке и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программ муниципального образования «город Обоянь» Обоянского района Курской области», постановлением Администрации   города Обояни Курской области от 10.10.2023 №451 «Об утверждении Перечня муниципальных программ муниципального образования «город Обоянь Обоянского района Курской области на 2024 год и плановый период 2025 и 2026 годы», </w:t>
      </w:r>
      <w:r>
        <w:rPr>
          <w:rFonts w:cs="Times New Roman" w:ascii="Times New Roman" w:hAnsi="Times New Roman"/>
          <w:sz w:val="28"/>
          <w:szCs w:val="28"/>
        </w:rPr>
        <w:t>руководствуя</w:t>
      </w:r>
      <w:r>
        <w:rPr>
          <w:rFonts w:cs="Times New Roman" w:ascii="Times New Roman" w:hAnsi="Times New Roman"/>
          <w:sz w:val="28"/>
          <w:szCs w:val="28"/>
        </w:rPr>
        <w:t xml:space="preserve">сь Уста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211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рилагаем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ую программу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val="en-US" w:eastAsia="ru-RU"/>
        </w:rPr>
        <w:t xml:space="preserve">муниципального образования 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ru-RU"/>
        </w:rPr>
        <w:t>.</w:t>
      </w:r>
    </w:p>
    <w:p>
      <w:pPr>
        <w:pStyle w:val="211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shd w:fill="auto" w:val="clear"/>
          <w:lang w:val="ru-RU"/>
        </w:rPr>
        <w:t>2.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  <w:lang w:val="ru-RU"/>
        </w:rPr>
        <w:t xml:space="preserve"> Утвердить прилагаемую подпрограмму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муниципальной программы муниципального образования «город Обоянь» Обоянского района Курской области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shd w:fill="auto" w:val="clear"/>
          <w:lang w:eastAsia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 xml:space="preserve">Защита населения и территорий от чрезвычайных ситуаций, обеспечение пожарной безопасно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>и безопасности людей на водных объектах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Координатором</w:t>
      </w:r>
      <w:r>
        <w:rPr>
          <w:rFonts w:cs="Times New Roman"/>
          <w:color w:val="000000"/>
          <w:sz w:val="28"/>
          <w:szCs w:val="28"/>
          <w:lang w:val="ru-RU"/>
        </w:rPr>
        <w:t xml:space="preserve">   реализации  запланированных    мероприятий определить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Бочарову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Е.Ю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  <w:lang w:val="ru-RU"/>
        </w:rPr>
        <w:t xml:space="preserve"> МКУ «Управление ОДОМС» города Обояни (Попов Ю.А.) р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211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5.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Считать утратившим силу с 01 января 202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4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года  м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униципальную программу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униципально</w:t>
      </w:r>
      <w:r>
        <w:rPr>
          <w:rFonts w:cs="Times New Roman"/>
          <w:b w:val="false"/>
          <w:bCs/>
          <w:sz w:val="28"/>
          <w:szCs w:val="28"/>
          <w:lang w:val="ru-RU"/>
        </w:rPr>
        <w:t>го</w:t>
      </w:r>
      <w:r>
        <w:rPr>
          <w:rFonts w:cs="Times New Roman"/>
          <w:b w:val="false"/>
          <w:bCs/>
          <w:sz w:val="28"/>
          <w:szCs w:val="28"/>
        </w:rPr>
        <w:t xml:space="preserve"> образовани</w:t>
      </w:r>
      <w:r>
        <w:rPr>
          <w:rFonts w:cs="Times New Roman"/>
          <w:b w:val="false"/>
          <w:bCs/>
          <w:sz w:val="28"/>
          <w:szCs w:val="28"/>
          <w:lang w:val="ru-RU"/>
        </w:rPr>
        <w:t>я</w:t>
      </w:r>
      <w:r>
        <w:rPr>
          <w:rFonts w:cs="Times New Roman"/>
          <w:b w:val="false"/>
          <w:bCs/>
          <w:sz w:val="28"/>
          <w:szCs w:val="28"/>
        </w:rPr>
        <w:t xml:space="preserve"> «город Обоянь» </w:t>
      </w:r>
      <w:r>
        <w:rPr>
          <w:rFonts w:cs="Times New Roman"/>
          <w:b w:val="false"/>
          <w:bCs/>
          <w:sz w:val="28"/>
          <w:szCs w:val="28"/>
          <w:lang w:val="ru-RU"/>
        </w:rPr>
        <w:t>Обоянского района Курской области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езопасности людей на водных объектах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утверждённую постановлением Администрации города Обояни Курской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 области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18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.1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1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.202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2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 №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575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             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      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 Бочарову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Е.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val="en-US" w:eastAsia="ru-RU"/>
        </w:rPr>
        <w:t>7</w:t>
      </w:r>
      <w:r>
        <w:rPr>
          <w:rFonts w:eastAsia="Times New Roman" w:cs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/>
          <w:color w:val="000000"/>
          <w:sz w:val="28"/>
          <w:szCs w:val="28"/>
          <w:lang w:val="ru-RU"/>
        </w:rPr>
        <w:t>Постановление вступает в силу  со</w:t>
      </w:r>
      <w:r>
        <w:rPr>
          <w:rFonts w:cs="Times New Roman"/>
          <w:color w:val="000000"/>
          <w:sz w:val="28"/>
          <w:szCs w:val="28"/>
          <w:lang w:val="ru-RU"/>
        </w:rPr>
        <w:t xml:space="preserve"> дня официального опубликования и применяется к правоотношениям, возникшим при составлении и исполнении бюджета города Обояни на 202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  <w:lang w:val="ru-RU"/>
        </w:rPr>
        <w:t xml:space="preserve"> год и плановый период  202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  <w:lang w:val="ru-RU"/>
        </w:rPr>
        <w:t>-202</w:t>
      </w:r>
      <w:r>
        <w:rPr>
          <w:rFonts w:cs="Times New Roman"/>
          <w:color w:val="000000"/>
          <w:sz w:val="28"/>
          <w:szCs w:val="28"/>
          <w:lang w:val="ru-RU"/>
        </w:rPr>
        <w:t>6</w:t>
      </w:r>
      <w:r>
        <w:rPr>
          <w:rFonts w:cs="Times New Roman"/>
          <w:color w:val="000000"/>
          <w:sz w:val="28"/>
          <w:szCs w:val="28"/>
          <w:lang w:val="ru-RU"/>
        </w:rPr>
        <w:t xml:space="preserve"> годов</w:t>
      </w:r>
      <w:r>
        <w:rPr>
          <w:rFonts w:cs="Times New Roman"/>
          <w:kern w:val="2"/>
          <w:sz w:val="28"/>
          <w:szCs w:val="28"/>
          <w:shd w:fill="FFFFFF" w:val="clear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350"/>
        <w:textAlignment w:val="auto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lang w:val="en-US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Глав</w:t>
      </w:r>
      <w:r>
        <w:rPr>
          <w:rFonts w:cs="Times New Roman"/>
          <w:kern w:val="2"/>
          <w:sz w:val="28"/>
          <w:szCs w:val="28"/>
          <w:lang w:eastAsia="ru-RU"/>
        </w:rPr>
        <w:t>а</w:t>
      </w:r>
      <w:r>
        <w:rPr>
          <w:rFonts w:cs="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города Обояни                                 </w:t>
      </w:r>
      <w:r>
        <w:rPr>
          <w:rFonts w:cs="Times New Roman"/>
          <w:kern w:val="2"/>
          <w:sz w:val="28"/>
          <w:szCs w:val="28"/>
          <w:lang w:val="en-US" w:eastAsia="ru-RU"/>
        </w:rPr>
        <w:t>А.А. Локтионов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очарова Е.Ю.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sz w:val="28"/>
          <w:szCs w:val="28"/>
          <w:lang w:val="ru-RU"/>
        </w:rPr>
      </w:pPr>
      <w:r>
        <w:rPr>
          <w:rFonts w:cs="Times New Roman"/>
          <w:sz w:val="22"/>
          <w:szCs w:val="22"/>
          <w:lang w:val="ru-RU"/>
        </w:rPr>
        <w:t>(47141) 2-21-07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УТВЕРЖДЕ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cs="Times New Roman"/>
          <w:b w:val="false"/>
          <w:bCs w:val="false"/>
          <w:sz w:val="28"/>
          <w:szCs w:val="28"/>
        </w:rPr>
        <w:t>постановле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м</w:t>
      </w:r>
      <w:r>
        <w:rPr>
          <w:rFonts w:cs="Times New Roman"/>
          <w:b w:val="false"/>
          <w:bCs w:val="false"/>
          <w:sz w:val="28"/>
          <w:szCs w:val="28"/>
        </w:rPr>
        <w:t xml:space="preserve"> Администрац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города Обояни </w:t>
      </w:r>
    </w:p>
    <w:p>
      <w:pPr>
        <w:pStyle w:val="211"/>
        <w:spacing w:before="0" w:after="0"/>
        <w:ind w:left="238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Курской области  о</w:t>
      </w:r>
      <w:r>
        <w:rPr>
          <w:rFonts w:cs="Times New Roman"/>
          <w:b w:val="false"/>
          <w:bCs w:val="false"/>
          <w:sz w:val="28"/>
          <w:szCs w:val="28"/>
        </w:rPr>
        <w:t>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1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</w:t>
      </w:r>
      <w:r>
        <w:rPr>
          <w:rFonts w:cs="Times New Roman"/>
          <w:b w:val="false"/>
          <w:bCs w:val="false"/>
          <w:sz w:val="28"/>
          <w:szCs w:val="28"/>
        </w:rPr>
        <w:t>.20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3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470 </w:t>
      </w:r>
    </w:p>
    <w:p>
      <w:pPr>
        <w:pStyle w:val="211"/>
        <w:spacing w:before="0" w:after="0"/>
        <w:ind w:left="238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suppressAutoHyphens w:val="true"/>
        <w:spacing w:before="0" w:after="2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АЯ ПРОГРАММА МУНИЦИПАЛЬНОГО ОБРАЗОВАНИЯ «ГОРОД ОБОЯНЬ» ОБОЯНСКОГО РАЙОНА   КУРСКОЙ ОБЛАСТИ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ащита населения и территорий от чрезвычайных ситуаций, обеспечение пожарной безопасности и безопасности людей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а водных объектах»</w:t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>Ответственный исполнитель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-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меститель Главы Администрации города Обояни по экономике</w:t>
      </w:r>
    </w:p>
    <w:p>
      <w:pPr>
        <w:pStyle w:val="TextBody"/>
        <w:suppressAutoHyphens w:val="true"/>
        <w:spacing w:lineRule="exact" w:line="322" w:before="0" w:after="3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Дата составления муниципально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ограммы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- октябрь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TextBody"/>
        <w:suppressAutoHyphens w:val="true"/>
        <w:spacing w:lineRule="exact" w:line="322" w:before="0" w:after="3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А С П О Р Т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240" w:charSpace="0"/>
        </w:sectPr>
      </w:pPr>
    </w:p>
    <w:p>
      <w:pPr>
        <w:pStyle w:val="211"/>
        <w:suppressAutoHyphens w:val="true"/>
        <w:spacing w:before="0" w:after="0"/>
        <w:ind w:left="120" w:right="0" w:hanging="0"/>
        <w:jc w:val="center"/>
        <w:rPr>
          <w:sz w:val="28"/>
        </w:rPr>
      </w:pP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 «Защита населения и территорий от чрезвычайных ситуаций, обеспе</w:t>
        <w:softHyphen/>
        <w:t>чение пожарной безопасности и безопасности людей на  водных объектах»</w:t>
      </w:r>
    </w:p>
    <w:p>
      <w:pPr>
        <w:pStyle w:val="312"/>
        <w:suppressAutoHyphens w:val="true"/>
        <w:spacing w:lineRule="exact" w:line="220" w:before="0" w:after="0"/>
        <w:ind w:left="120" w:right="0" w:hanging="0"/>
        <w:jc w:val="center"/>
        <w:rPr/>
      </w:pPr>
      <w:r>
        <w:rPr/>
      </w:r>
    </w:p>
    <w:tbl>
      <w:tblPr>
        <w:tblW w:w="938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  <w:lang w:val="ru-RU"/>
              </w:rPr>
              <w:t>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211"/>
              <w:suppressAutoHyphens w:val="true"/>
              <w:spacing w:before="0" w:after="0"/>
              <w:ind w:left="12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b w:val="false"/>
                <w:bCs/>
                <w:sz w:val="28"/>
                <w:lang w:val="ru-RU"/>
              </w:rPr>
              <w:t>М</w:t>
            </w:r>
            <w:r>
              <w:rPr>
                <w:b w:val="false"/>
                <w:bCs/>
                <w:sz w:val="28"/>
              </w:rPr>
              <w:t>униципальн</w:t>
            </w:r>
            <w:r>
              <w:rPr>
                <w:b w:val="false"/>
                <w:bCs/>
                <w:sz w:val="28"/>
                <w:lang w:val="ru-RU"/>
              </w:rPr>
              <w:t>ая</w:t>
            </w:r>
            <w:r>
              <w:rPr>
                <w:b w:val="false"/>
                <w:bCs/>
                <w:sz w:val="28"/>
              </w:rPr>
              <w:t xml:space="preserve"> программ</w:t>
            </w:r>
            <w:r>
              <w:rPr>
                <w:b w:val="false"/>
                <w:bCs/>
                <w:sz w:val="28"/>
                <w:lang w:val="ru-RU"/>
              </w:rPr>
              <w:t>а</w:t>
            </w:r>
            <w:r>
              <w:rPr>
                <w:b w:val="false"/>
                <w:bCs/>
                <w:sz w:val="28"/>
              </w:rPr>
              <w:t xml:space="preserve"> муниципального образования «город Обоянь» Обоянского района Курской области «Защита населения и территорий от чрезвычайных ситуаций, обеспе</w:t>
              <w:softHyphen/>
              <w:t>чение пожарной безопасности и безопасности людей на  водных объектах»</w:t>
            </w:r>
            <w:r>
              <w:rPr>
                <w:b w:val="false"/>
                <w:bCs/>
                <w:sz w:val="28"/>
                <w:lang w:val="ru-RU"/>
              </w:rPr>
              <w:t xml:space="preserve"> (далее - Программа)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TextBody"/>
              <w:spacing w:lineRule="exact" w:line="322" w:before="0" w:after="140"/>
              <w:ind w:left="57" w:right="5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lineRule="auto" w:line="240"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TextBody"/>
              <w:spacing w:lineRule="exact" w:line="317"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города Обояни по экономике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TextBody"/>
              <w:spacing w:before="0" w:after="140"/>
              <w:ind w:left="57" w:right="5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lineRule="exact" w:line="326"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</w:t>
              <w:softHyphen/>
              <w:t>страция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ru-RU"/>
              </w:rPr>
              <w:t>МКУК «Библиотека г. Обояни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КУ ФК и С «Стадион «Обоянь»»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грам</w:t>
              <w:softHyphen/>
              <w:t>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рисков и смягчение последствий чрез</w:t>
              <w:softHyphen/>
              <w:t>вычайных ситуа</w:t>
              <w:softHyphen/>
              <w:t>ций природного и техно</w:t>
              <w:softHyphen/>
              <w:t>генного характера в муниципальном образова</w:t>
              <w:softHyphen/>
              <w:t>нии «город Обоянь» Обоянского района Курской област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 xml:space="preserve">струменты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>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vMerge w:val="restart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ные мероприятия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  <w:r>
              <w:rPr>
                <w:sz w:val="28"/>
                <w:szCs w:val="28"/>
                <w:lang w:val="ru-RU"/>
              </w:rPr>
              <w:t xml:space="preserve"> гидрантами</w:t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8"/>
                <w:szCs w:val="28"/>
                <w:lang w:val="ru-RU"/>
              </w:rPr>
              <w:t>«группу риска», противопожарными датчиками-извещателями»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нижение количества гибели людей при чрезвы</w:t>
              <w:softHyphen/>
              <w:t>чайных ситуациях и на воде, проценты; снижение количества пожаров, проценты; снижение количества погибших при пожарах, про</w:t>
              <w:softHyphen/>
              <w:t>центы;</w:t>
            </w:r>
          </w:p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 xml:space="preserve">ции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/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рок реализации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 xml:space="preserve">сигнований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Общий объем средств бюджета </w:t>
            </w:r>
            <w:r>
              <w:rPr>
                <w:sz w:val="28"/>
                <w:lang w:val="ru-RU"/>
              </w:rPr>
              <w:t>города</w:t>
            </w:r>
            <w:r>
              <w:rPr>
                <w:sz w:val="28"/>
                <w:lang w:val="ru-RU"/>
              </w:rPr>
              <w:t xml:space="preserve"> Обояни</w:t>
            </w:r>
            <w:r>
              <w:rPr>
                <w:sz w:val="28"/>
              </w:rPr>
              <w:t xml:space="preserve">, предусмотренных на реализацию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грам</w:t>
              <w:softHyphen/>
              <w:t xml:space="preserve">мы - </w:t>
            </w:r>
            <w:r>
              <w:rPr>
                <w:sz w:val="28"/>
                <w:lang w:val="ru-RU"/>
              </w:rPr>
              <w:t>15</w:t>
            </w:r>
            <w:r>
              <w:rPr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</w:t>
            </w:r>
            <w:r>
              <w:rPr>
                <w:sz w:val="28"/>
              </w:rPr>
              <w:t xml:space="preserve"> тыс. рублей в том </w:t>
            </w:r>
            <w:r>
              <w:rPr>
                <w:color w:val="000000"/>
                <w:sz w:val="28"/>
              </w:rPr>
              <w:t>числе: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color w:val="000000"/>
                <w:sz w:val="28"/>
              </w:rPr>
              <w:t xml:space="preserve"> год 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</w:rPr>
              <w:t xml:space="preserve"> год 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6</w:t>
            </w:r>
            <w:r>
              <w:rPr>
                <w:color w:val="000000"/>
                <w:sz w:val="28"/>
              </w:rPr>
              <w:t xml:space="preserve"> год 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нижение рисков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окращение количества погибших и пострадавших в чрез</w:t>
              <w:softHyphen/>
              <w:t>вычайных ситуациях и на вод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оздание эффективной и скоординированной систе</w:t>
              <w:softHyphen/>
              <w:t>мы противодействия угрозам пожарной опасности; снижение количества пожаров;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нижение количества погибших при пожарах</w:t>
            </w:r>
            <w:r>
              <w:rPr>
                <w:sz w:val="28"/>
                <w:lang w:val="ru-RU"/>
              </w:rPr>
              <w:t>.</w:t>
            </w:r>
          </w:p>
        </w:tc>
      </w:tr>
    </w:tbl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I. Общая</w:t>
      </w: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 xml:space="preserve"> характеристика сферы реализации муниципальной про</w:t>
        <w:softHyphen/>
        <w:t>граммы, в том числе формулировки основных проблем в указанной</w:t>
      </w:r>
      <w:bookmarkStart w:id="1" w:name="bookmark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и прогноз ее развития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ерьезную демографическую проблему создает уровень ги</w:t>
        <w:softHyphen/>
        <w:t xml:space="preserve">бели людей в различных деструктивных событиях (чрезвычайных ситуациях, пожарах, происшествиях на водных объектах и т.д.)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в целом направлена на сни</w:t>
        <w:softHyphen/>
        <w:t>жение рисков и смягчение последствий чрезвычайных ситуаций при</w:t>
        <w:softHyphen/>
        <w:t>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Обоянь» Обоянского района Курской области (далее -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) сохраняется высокий уровень возможности возникновения ЧС природного и техногенного харак</w:t>
        <w:softHyphen/>
        <w:t>тера, но при этом количество ЧС на данной территории и число по</w:t>
        <w:softHyphen/>
        <w:t>гибших в них людей на протяжении последних лет неуклонно снижа</w:t>
        <w:softHyphen/>
        <w:t>ется. Это говорит о высокой эффективности предупредительных мероприя</w:t>
        <w:softHyphen/>
        <w:t>тий и мероприятий по ликвидации ЧС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порождающими возникновение тех</w:t>
        <w:softHyphen/>
        <w:t>ногенных ЧС, являются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на объектах промышленности и транспорта резервных ис</w:t>
        <w:softHyphen/>
        <w:t>точников электроснабжения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абое взаимодействие заинтересованных органов местного само</w:t>
        <w:softHyphen/>
        <w:t>управления и организаций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правил и техники безопасности, неосторожное об</w:t>
        <w:softHyphen/>
        <w:t>ращение с огнем и умышленные поджог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изкий уровень обеспеченности многодетных семей и лиц, входящих в «группу риска» противопожарными извещателям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</w:t>
        <w:softHyphen/>
        <w:t>оружений питьевого водоснабжения и очистных сооружений сточных вод, нарушением режимов подготовки к зиме трубопроводов тепло</w:t>
        <w:softHyphen/>
        <w:t>снабжения и горячего водоснабжения. ЧС, инициируемые авариями на системах жизнеобеспечения и на тепловых сетях, вызывают соци</w:t>
        <w:softHyphen/>
        <w:t>альную напряженность в нашем обществ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обуславливается сохранением значительного уровня количества погибших и пострадавших людей от раз</w:t>
        <w:softHyphen/>
        <w:t>личных причин, а также значительными показателями прямого и косвен</w:t>
        <w:softHyphen/>
        <w:t>ного ущерба от происшествий и ЧС.</w:t>
      </w:r>
      <w:r>
        <w:br w:type="page"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муниципальной программы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ей долгосрочного социально-экономического развития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й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Правительства Российской Федерации от 17.11.2008 №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</w:t>
        <w:softHyphen/>
        <w:t>никновения крупномасштабных чрезвычайных ситуаций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Концепцией должна произойти смена приоритетов в государственной политике по обес</w:t>
        <w:softHyphen/>
        <w:t>печению безопасности населения и территорий от опасностей и угроз раз</w:t>
        <w:softHyphen/>
        <w:t>личного характера - вместо «культуры реагирования» на чрезвычайные си</w:t>
        <w:softHyphen/>
        <w:t>туации на первое место должна выйти «культура предупреждения»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щиты населения при чрезвычайных ситуациях на тер</w:t>
        <w:softHyphen/>
        <w:t>ритории муниципального образования  имеются следующие нерешенные вопросы и проблемы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критически важных и потенциально опасных объектов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едупредительных мероприятий на водных объекта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обеспечения безопасности в чрезвычайных ситуациях достигается за счет повышения эффективности реализации полномочий ор</w:t>
        <w:softHyphen/>
        <w:t>ганов местного самоуправления в области обеспечения безопасности жиз</w:t>
        <w:softHyphen/>
        <w:t>недеятельности населения, внедрения современных технических средств информирования и оповещения населения в местах их массового пребы</w:t>
        <w:softHyphen/>
        <w:t>вания, а также разработки системы принятия мер по снижению риска и смягчению последствий чрезвычайных ситуаций природного и техноген</w:t>
        <w:softHyphen/>
        <w:t>ного характера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</w:t>
        <w:softHyphen/>
        <w:t>предительных мер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людей на водных объектах. 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контроля за уровнями потенциальных опасностей для жизнедеятельности населения осуществляется мониторинг и прогнозирование ЧС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о обеспечению безо</w:t>
        <w:softHyphen/>
        <w:t>пасности людей на водных объектах являются: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снижению гибели людей на водных объектах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обеспечения по</w:t>
        <w:softHyphen/>
        <w:t>жарной безопасности являются: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обеспечения пожарной безопасности; дальнейшее развитие пожарного добровольчества; повышение эффективности пожаротушения и спасения людей при пожарах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 части обеспечения пожа</w:t>
        <w:softHyphen/>
        <w:t>ротушения и спасения людей при пожарах является совершенство</w:t>
        <w:softHyphen/>
        <w:t xml:space="preserve">вание материально-техническ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овольной пожарной охраны (далее - </w:t>
      </w: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lang w:val="ru-RU"/>
        </w:rPr>
        <w:t>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и приоритетами цель настоящей муниципальной программы формулируется следующим образом: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, минимизация социального, экономического и экологического ущерба, наносимого населению, эко</w:t>
        <w:softHyphen/>
        <w:t>номике и природной среде муниципального образования  от чрезвычайных ситуаций природного и техногенного характера, пожаров, происшествий на водных объектах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требует формирования ком</w:t>
        <w:softHyphen/>
        <w:t>плексного подхода в государственном управлении, реализации скоордини</w:t>
        <w:softHyphen/>
        <w:t>рованных по ресурсам, срокам, исполнителям, участникам и результатам мероприятий, а также решения следующих задач: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чрез</w:t>
        <w:softHyphen/>
        <w:t>вычайных ситуаций природного и техногенного характера, пожаров, про</w:t>
        <w:softHyphen/>
        <w:t>исшествий на водных объектах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комплексной системы обеспечения безопасности жизне</w:t>
        <w:softHyphen/>
        <w:t>деятельности населения Курской области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мате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 оснащения Д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людей на водных объектах муници</w:t>
        <w:softHyphen/>
        <w:t>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планирования в комплексе с пол</w:t>
        <w:softHyphen/>
        <w:t>ноценным ресурсным обеспечением является эффективным меха</w:t>
        <w:softHyphen/>
        <w:t>низмом использования и дальнейшего развития имеющегося потенциа</w:t>
        <w:softHyphen/>
        <w:t>ла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bookmarkStart w:id="2" w:name="bookmark4"/>
      <w:r>
        <w:rPr>
          <w:rFonts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ведения о показателях и индикаторах муниципальной</w:t>
      </w:r>
    </w:p>
    <w:p>
      <w:pPr>
        <w:pStyle w:val="23"/>
        <w:keepNext w:val="tru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</w:t>
      </w:r>
    </w:p>
    <w:p>
      <w:pPr>
        <w:pStyle w:val="23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щим показателям (индикаторам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от</w:t>
        <w:softHyphen/>
        <w:t>несены: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количества гибели людей при чрезвычайных ситуациях и на воде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количества пожаров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количества погибших при пожарах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экономического ущерба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и их значениях приведены в приложении № 1 к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е.</w:t>
      </w:r>
    </w:p>
    <w:p>
      <w:pPr>
        <w:pStyle w:val="23"/>
        <w:keepNext w:val="tru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bookmark5"/>
      <w:bookmarkStart w:id="4" w:name="bookmark5"/>
      <w:bookmarkEnd w:id="4"/>
    </w:p>
    <w:p>
      <w:pPr>
        <w:pStyle w:val="23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Обобщенная характеристика основ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23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достижение цели и решение за</w:t>
        <w:softHyphen/>
        <w:t>дач осуществляется на основе проведения следующих основных мероприя</w:t>
        <w:softHyphen/>
        <w:t>тий: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должностных лиц и работников в области гражданской обороны, защиты населения и территорий от чрезвычайных си</w:t>
        <w:softHyphen/>
        <w:t>туаций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, свое</w:t>
        <w:softHyphen/>
        <w:t>временное оповещение и информирование населения о мерах пожарной безопасности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повседневного функционирования проти</w:t>
        <w:softHyphen/>
        <w:t>вопожарной службы, оснащение противопожарными гидрантами;</w:t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5"/>
      <w:r>
        <w:rPr>
          <w:rFonts w:cs="Times New Roman" w:ascii="Times New Roman" w:hAnsi="Times New Roman"/>
          <w:sz w:val="28"/>
          <w:szCs w:val="28"/>
        </w:rPr>
        <w:t>Обобщенная характеристика мер регулирования</w:t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государственного регулирования в сфере реализ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равового регулирования 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не предусмотрен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будет осуществляться работа по обеспечению своевременной корректировк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внес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законы и иные нормативные правовые акты Курской области в сфере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огич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6" w:name="bookmark7"/>
      <w:bookmarkEnd w:id="6"/>
      <w:r>
        <w:rPr>
          <w:rFonts w:cs="Times New Roman" w:ascii="Times New Roman" w:hAnsi="Times New Roman"/>
          <w:sz w:val="28"/>
          <w:szCs w:val="28"/>
        </w:rPr>
        <w:t xml:space="preserve">VI. Прогноз сводных показателей муниципальных заданий по этапа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выполнение муни</w:t>
        <w:softHyphen/>
        <w:t>ципальных заданий на оказание муниципальных услуг (выполнение работ) не предусматриваетс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7" w:name="bookmark8"/>
      <w:bookmarkEnd w:id="7"/>
      <w:r>
        <w:rPr>
          <w:rFonts w:cs="Times New Roman" w:ascii="Times New Roman" w:hAnsi="Times New Roman"/>
          <w:sz w:val="28"/>
          <w:szCs w:val="28"/>
        </w:rPr>
        <w:t>VII. Информация об участии предприятий и организаций,</w:t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8" w:name="bookmark9"/>
      <w:bookmarkEnd w:id="8"/>
      <w:r>
        <w:rPr>
          <w:rFonts w:cs="Times New Roman" w:ascii="Times New Roman" w:hAnsi="Times New Roman"/>
          <w:sz w:val="28"/>
          <w:szCs w:val="28"/>
        </w:rPr>
        <w:t>независимо от их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ой формы и формы собственности, а также государственных внебюджетных фондов 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реализу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ем Главы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кономике</w:t>
      </w:r>
      <w:r>
        <w:rPr>
          <w:rFonts w:cs="Times New Roman" w:ascii="Times New Roman" w:hAnsi="Times New Roman"/>
          <w:sz w:val="28"/>
          <w:szCs w:val="28"/>
        </w:rPr>
        <w:t>, являющимся ее ответственным исполнителе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едприятия и организации, а также внебюджетные фонды 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не участвую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9" w:name="bookmark10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9"/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ижения заявленных целей и решения постав</w:t>
        <w:softHyphen/>
        <w:t xml:space="preserve">ленных задач 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едусмотрено вы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.</w:t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" w:name="bookmark11"/>
      <w:bookmarkEnd w:id="10"/>
      <w:r>
        <w:rPr>
          <w:rFonts w:cs="Times New Roman" w:ascii="Times New Roman" w:hAnsi="Times New Roman"/>
          <w:sz w:val="28"/>
          <w:szCs w:val="28"/>
        </w:rPr>
        <w:t xml:space="preserve">IX. Обоснование объема финансовых ресурсов, необходимых дл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решения задач и выполнения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определяется в соответствии с Порядком разработ</w:t>
        <w:softHyphen/>
        <w:t>ки, реализации и оценки эффективности муниципальных программ муни</w:t>
        <w:softHyphen/>
        <w:t>ципального образования «город Обоянь» Обоянского района Курской об</w:t>
        <w:softHyphen/>
        <w:t>л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цели, задачи и мероприятия в комплексе наиболее полным образом охватывают весь диапазон заданных приоритетных направлений реализации госу</w:t>
        <w:softHyphen/>
        <w:t>дарственной политики в сферы защиты населения и территории от чрезвы</w:t>
        <w:softHyphen/>
        <w:t>чайных ситуаций, обеспечения пожарной безопасности и безопасности людей на водных объектах и прогноз ее развития на территории муни</w:t>
        <w:softHyphen/>
        <w:t xml:space="preserve">ципального образования  и в максимальной степени будут способствовать достижению целей и конечных резуль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в целом осуще</w:t>
        <w:softHyphen/>
        <w:t>ствляются в пределах доведенных лимитов бюджетных обязательств в со</w:t>
        <w:softHyphen/>
        <w:t xml:space="preserve">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м Собрания депутатов о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(да</w:t>
        <w:softHyphen/>
        <w:t>лее - местный бюджет) на соответствующий финансовый год и плановый период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  <w:softHyphen/>
        <w:t xml:space="preserve">граммы за </w:t>
      </w:r>
      <w:r>
        <w:rPr>
          <w:rFonts w:cs="Times New Roman" w:ascii="Times New Roman" w:hAnsi="Times New Roman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sz w:val="28"/>
          <w:szCs w:val="28"/>
        </w:rPr>
        <w:t xml:space="preserve"> средств местного бюджета за весь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о</w:t>
        <w:softHyphen/>
        <w:t xml:space="preserve">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лей, в том числе: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лей,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лей,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ле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пред</w:t>
        <w:softHyphen/>
        <w:t>ставлено в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№ 3 к муниципальной программе.</w:t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Оценка степени влияния выделения дополнительных объемов ресурсов на показатели (индикаторы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, состав и основные характеристики основ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дополнительных объемов ресурсов на реал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не предусмотрено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(вероятных явлений, событий, процессов, не зависящих от ответственного исполнителя, соисполнителей и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) и описание мер управления рискам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успешной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, при ис</w:t>
        <w:softHyphen/>
        <w:t>ключении форс - мажорных обстоятельств, оценивается как мини</w:t>
        <w:softHyphen/>
        <w:t>мальны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исками возникновения обстоятельств непреодолимой силы, таких как масштабные природные и техногенны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также помешать риски, сло</w:t>
        <w:softHyphen/>
        <w:t>жившиеся под влиянием негативных факторов и имеющихся в обще</w:t>
        <w:softHyphen/>
        <w:t>стве социально-экономических проблем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5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</w:t>
        <w:softHyphen/>
        <w:t>ритории от чрезвычайных ситуаций, обеспечения пожарной безопас</w:t>
        <w:softHyphen/>
        <w:t>ности и безопасности людей на водных объектах на территории муници</w:t>
        <w:softHyphen/>
        <w:t>пального образ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ли недостаточное финансирование мероприятий 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может привести к снижению защиты населения и территории от чрезвычайных ситуаций, обеспечения по</w:t>
        <w:softHyphen/>
        <w:t>жарной безопасности и безопасности людей на водных объектах и, как следствие, целевые показатели не будут достигнуты, а при небла</w:t>
        <w:softHyphen/>
        <w:t>гоприятном прогнозе - основные показатели могут измениться в отрица</w:t>
        <w:softHyphen/>
        <w:t>тельную сторону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рисков может быть осуществлено путем сохранения устойчивого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в целом 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  <w:softHyphen/>
        <w:t>программ в ее составе в частности, а также путем дополнительных органи</w:t>
        <w:softHyphen/>
        <w:t>зационных мер, направленных на преодоление данных рисков.</w:t>
      </w:r>
      <w:bookmarkStart w:id="11" w:name="bookmark12"/>
      <w:bookmarkEnd w:id="11"/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II. Методика оценки эффектив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</w:t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и результати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учитывает реализацию достижения целей и решения задач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в цело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оценивается путем со</w:t>
        <w:softHyphen/>
        <w:t>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служат для принятия решений от</w:t>
        <w:softHyphen/>
        <w:t xml:space="preserve">ветственным исполн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о корректировке перечня и состава мероприятий, графиков реализации, объемов бюджетно</w:t>
        <w:softHyphen/>
        <w:t>го финансирования в соответствии с действующим законодательство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про</w:t>
        <w:softHyphen/>
        <w:t>водится на основе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степени достижения целей и решения задач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в целом путем сопоставления фактических значений пока</w:t>
        <w:softHyphen/>
        <w:t xml:space="preserve">зателей (индикаторов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и их плановых значений (оценка результативности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езультативности по каждому показателю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производится по формул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Зпi * 100%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показ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(процентов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показателей (индикаторов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плановое значение показателей (индикаторов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езультативност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в целом проводится по формул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 (Сд1+Сд2+.. ..+</w:t>
      </w:r>
      <w:r>
        <w:rPr>
          <w:rStyle w:val="10pt"/>
          <w:rFonts w:cs="Times New Roman" w:ascii="Times New Roman" w:hAnsi="Times New Roman"/>
          <w:sz w:val="28"/>
          <w:szCs w:val="28"/>
        </w:rPr>
        <w:t>Сд</w:t>
      </w:r>
      <w:r>
        <w:rPr>
          <w:rStyle w:val="10pt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0pt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д - результативность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(про</w:t>
        <w:softHyphen/>
        <w:t>центов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0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</w:t>
        <w:softHyphen/>
        <w:t>тивности использования средств местного бюджета путем сопоставления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и фактических объемов финансирования мероприятий, представ</w:t>
        <w:softHyphen/>
        <w:t xml:space="preserve">ленных в приложении №3 к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е, по формул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* 100%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 - уровень финансирования реализации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ф - фактический объем финансовых ресурсов, направленных на реализацию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</w:t>
        <w:softHyphen/>
        <w:t>четный период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04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реализации мероприятий путем сопоставления количества выполненных и планируем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по годам на основе ежегодных план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046" w:leader="none"/>
          <w:tab w:val="left" w:pos="37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эффективности использования средств местного бюджета на реал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, который производится по сле</w:t>
        <w:softHyphen/>
        <w:t>дующей формуле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 = Уф/Сд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 - показатель уровня финансирования реализации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 - показатель результативност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  <w:softHyphen/>
        <w:t>грамм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эффективности использования средств местного бюджета пр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устанавливаются сле</w:t>
        <w:softHyphen/>
        <w:t>дующие критерии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сли значения показателя эффективности использования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(Э) равно 1, то такая эффективность оценивается как со</w:t>
        <w:softHyphen/>
        <w:t>ответствующая запланированной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(Э) меньше 1, то такая эффективность оценивается как высокая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 (Э) больше 1, то такая эффективность оценивается как низкая.</w:t>
      </w:r>
    </w:p>
    <w:p>
      <w:pPr>
        <w:pStyle w:val="TextBody"/>
        <w:suppressAutoHyphens w:val="true"/>
        <w:spacing w:lineRule="auto" w:line="240" w:before="0" w:after="0"/>
        <w:ind w:left="7380" w:right="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1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»</w:t>
      </w:r>
    </w:p>
    <w:p>
      <w:pPr>
        <w:pStyle w:val="211"/>
        <w:suppressAutoHyphens w:val="true"/>
        <w:spacing w:before="0" w:after="236"/>
        <w:ind w:left="360" w:right="0" w:hanging="0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 и их значениях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146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97"/>
        <w:gridCol w:w="1440"/>
        <w:gridCol w:w="2710"/>
        <w:gridCol w:w="1976"/>
        <w:gridCol w:w="1888"/>
        <w:gridCol w:w="2146"/>
      </w:tblGrid>
      <w:tr>
        <w:trPr>
          <w:trHeight w:val="5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 (</w:t>
            </w:r>
            <w:r>
              <w:rPr>
                <w:sz w:val="24"/>
                <w:szCs w:val="24"/>
                <w:lang w:val="ru-RU"/>
              </w:rPr>
              <w:t>отчетный</w:t>
            </w:r>
            <w:r>
              <w:rPr>
                <w:sz w:val="24"/>
                <w:szCs w:val="24"/>
              </w:rPr>
              <w:t xml:space="preserve"> год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 (1-й год планового периода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ибели людей при ЧС и на в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</w:t>
              <w:softHyphen/>
              <w:t>гибших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2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»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</w:r>
    </w:p>
    <w:tbl>
      <w:tblPr>
        <w:tblW w:w="146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43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</w:t>
              <w:softHyphen/>
              <w:t>казателями муниципаль</w:t>
              <w:softHyphen/>
              <w:t xml:space="preserve">ной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</w:t>
              <w:softHyphen/>
              <w:t>граммы (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про</w:t>
              <w:softHyphen/>
              <w:t>граммы)</w:t>
            </w:r>
          </w:p>
        </w:tc>
      </w:tr>
      <w:tr>
        <w:trPr>
          <w:trHeight w:val="1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населения в области обес</w:t>
              <w:softHyphen/>
              <w:t>печения пожарной без</w:t>
              <w:softHyphen/>
              <w:t>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  <w:r>
              <w:rPr>
                <w:sz w:val="24"/>
                <w:szCs w:val="24"/>
                <w:lang w:val="ru-RU"/>
              </w:rPr>
              <w:t xml:space="preserve"> гидран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4.</w:t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szCs w:val="24"/>
                <w:lang w:val="ru-RU"/>
              </w:rPr>
              <w:t>«группу риска», противопожарными датчиками-извещателя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4"/>
          <w:lang w:val="ru-RU"/>
        </w:rPr>
      </w:pPr>
      <w:r>
        <w:br w:type="page"/>
      </w:r>
      <w:r>
        <w:rPr>
          <w:sz w:val="28"/>
        </w:rPr>
        <w:t>ПРИЛОЖЕНИЕ №</w:t>
      </w:r>
      <w:r>
        <w:rPr>
          <w:sz w:val="28"/>
          <w:lang w:val="ru-RU"/>
        </w:rPr>
        <w:t>3</w:t>
      </w:r>
      <w:r>
        <w:rPr>
          <w:sz w:val="28"/>
        </w:rPr>
        <w:t xml:space="preserve">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>»</w:t>
      </w:r>
    </w:p>
    <w:p>
      <w:pPr>
        <w:pStyle w:val="211"/>
        <w:suppressAutoHyphens w:val="true"/>
        <w:spacing w:before="0" w:after="23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71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9"/>
        <w:gridCol w:w="4502"/>
        <w:gridCol w:w="2142"/>
        <w:gridCol w:w="823"/>
        <w:gridCol w:w="596"/>
        <w:gridCol w:w="717"/>
        <w:gridCol w:w="538"/>
        <w:gridCol w:w="768"/>
        <w:gridCol w:w="768"/>
        <w:gridCol w:w="768"/>
      </w:tblGrid>
      <w:tr>
        <w:trPr>
          <w:trHeight w:val="1061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ограммы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  <w:softHyphen/>
              <w:t>ная программа</w:t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4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uppressAutoHyphens w:val="true"/>
              <w:spacing w:before="0" w:after="236"/>
              <w:ind w:left="14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тах»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93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</w:t>
              <w:softHyphen/>
              <w:t>роприят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</w:t>
              <w:softHyphen/>
              <w:t>роприятие 1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3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</w:t>
              <w:softHyphen/>
              <w:t>роприятие 1.3.</w:t>
            </w:r>
          </w:p>
        </w:tc>
        <w:tc>
          <w:tcPr>
            <w:tcW w:w="45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ое ме</w:t>
              <w:softHyphen/>
              <w:t>роприятие 1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szCs w:val="24"/>
                <w:lang w:val="ru-RU"/>
              </w:rPr>
              <w:t>«группу риска», противопожарными датчиками-извещателями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Е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орода Обояни </w:t>
      </w:r>
    </w:p>
    <w:p>
      <w:pPr>
        <w:pStyle w:val="211"/>
        <w:spacing w:before="0" w:after="0"/>
        <w:ind w:left="238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рской области 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5.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№470</w:t>
      </w:r>
    </w:p>
    <w:p>
      <w:pPr>
        <w:pStyle w:val="211"/>
        <w:spacing w:before="0" w:after="0"/>
        <w:ind w:left="238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suppressAutoHyphens w:val="true"/>
        <w:spacing w:before="0" w:after="2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одпрограмма «</w:t>
      </w:r>
      <w:r>
        <w:rPr>
          <w:rFonts w:cs="Times New Roman" w:ascii="Times New Roman" w:hAnsi="Times New Roman"/>
          <w:b/>
          <w:bCs/>
          <w:sz w:val="44"/>
          <w:szCs w:val="44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44"/>
          <w:szCs w:val="44"/>
          <w:u w:val="none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44"/>
          <w:szCs w:val="44"/>
        </w:rPr>
        <w:t>униципаль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программ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z w:val="44"/>
          <w:szCs w:val="44"/>
        </w:rPr>
        <w:t>муниципально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го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образован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«город Обоянь» 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Обоянского района Курской области 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 водных объектах»</w:t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2947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ru-RU"/>
        </w:rPr>
        <w:t>Па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спорт Подпрограммы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город Обоянь» 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ян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одных объектах»</w:t>
      </w:r>
    </w:p>
    <w:tbl>
      <w:tblPr>
        <w:tblW w:w="941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318"/>
      </w:tblGrid>
      <w:tr>
        <w:trPr>
          <w:trHeight w:val="1137" w:hRule="atLeast"/>
        </w:trPr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211"/>
              <w:suppressAutoHyphens w:val="true"/>
              <w:spacing w:before="0" w:after="0"/>
              <w:ind w:left="12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»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ниципальн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ы </w:t>
            </w:r>
            <w:r>
              <w:rPr>
                <w:b w:val="false"/>
                <w:bCs/>
                <w:sz w:val="28"/>
              </w:rPr>
              <w:t xml:space="preserve"> муниципального образования «город Обоянь» Обоянского района Курской области «Защита населения и территорий от чрезвычайных ситуаций, обеспе</w:t>
              <w:softHyphen/>
              <w:t>чение пожарной безопасности и безопасности людей на  водных объектах»</w:t>
            </w:r>
          </w:p>
        </w:tc>
      </w:tr>
      <w:tr>
        <w:trPr>
          <w:trHeight w:val="358" w:hRule="atLeast"/>
        </w:trPr>
        <w:tc>
          <w:tcPr>
            <w:tcW w:w="3095" w:type="dxa"/>
            <w:tcBorders/>
          </w:tcPr>
          <w:p>
            <w:pPr>
              <w:pStyle w:val="TextBody"/>
              <w:spacing w:lineRule="exact" w:line="322" w:before="0" w:after="140"/>
              <w:ind w:left="57" w:right="5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од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lineRule="auto" w:line="240"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719" w:hRule="atLeast"/>
        </w:trPr>
        <w:tc>
          <w:tcPr>
            <w:tcW w:w="3095" w:type="dxa"/>
            <w:tcBorders/>
          </w:tcPr>
          <w:p>
            <w:pPr>
              <w:pStyle w:val="TextBody"/>
              <w:spacing w:lineRule="exact" w:line="317" w:before="0" w:after="140"/>
              <w:ind w:left="57" w:right="5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города Обояни по экономике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spacing w:before="0" w:after="140"/>
              <w:ind w:left="57" w:right="5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lineRule="exact" w:line="326" w:before="0" w:after="1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</w:t>
              <w:softHyphen/>
              <w:t>страция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КУК «Библиотека г. Обояни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КУ ФК и С «Стадион «Обоянь»»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 xml:space="preserve">струменты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од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95" w:type="dxa"/>
            <w:vMerge w:val="restart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lang w:val="ru-RU"/>
              </w:rPr>
              <w:t>Основные мероприятия Под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</w:rPr>
            </w:pPr>
            <w:r>
              <w:rPr>
                <w:sz w:val="28"/>
                <w:szCs w:val="28"/>
              </w:rPr>
              <w:t>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  <w:r>
              <w:rPr>
                <w:sz w:val="28"/>
                <w:szCs w:val="28"/>
                <w:lang w:val="ru-RU"/>
              </w:rPr>
              <w:t xml:space="preserve"> гидрантами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8"/>
                <w:szCs w:val="28"/>
                <w:lang w:val="ru-RU"/>
              </w:rPr>
              <w:t>«группу риска», противопожарными датчиками-извещателями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 xml:space="preserve">ции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 xml:space="preserve">сигнований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color w:val="000000"/>
                <w:sz w:val="28"/>
              </w:rPr>
              <w:t xml:space="preserve"> объем средств, предусмотренных на реализацию </w:t>
            </w:r>
            <w:r>
              <w:rPr>
                <w:color w:val="000000"/>
                <w:sz w:val="28"/>
                <w:lang w:val="ru-RU"/>
              </w:rPr>
              <w:t>П</w:t>
            </w:r>
            <w:r>
              <w:rPr>
                <w:color w:val="000000"/>
                <w:sz w:val="28"/>
              </w:rPr>
              <w:t>одпрограм</w:t>
              <w:softHyphen/>
              <w:t xml:space="preserve">мы - </w:t>
            </w:r>
            <w:r>
              <w:rPr>
                <w:color w:val="000000"/>
                <w:sz w:val="28"/>
                <w:lang w:val="ru-RU"/>
              </w:rPr>
              <w:t>1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 xml:space="preserve">,0 тыс. рублей в том числе: 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color w:val="000000"/>
                <w:sz w:val="28"/>
              </w:rPr>
              <w:t xml:space="preserve"> год 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</w:rPr>
              <w:t xml:space="preserve"> год 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6</w:t>
            </w:r>
            <w:r>
              <w:rPr>
                <w:color w:val="000000"/>
                <w:sz w:val="28"/>
              </w:rPr>
              <w:t xml:space="preserve"> год </w:t>
            </w: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Характеристика сферы реализац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одпрограммы, основные проблемы в указанной сфере и прогноз ее развития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Обоянь» Обоянского района Курской области (далее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орождающими возникновение техногенных ЧС,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объектах промышленности и транспорта резервных источников электроснабж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взаимодействие заинтересованных органов местного самоуправления и организаци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авливается сохранением 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риоритеты государственной политики в сфере реализац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одпрограммы, цели, задачи и показатели (индикаторы) достижения целей и решения задач, описание основных ожидаемых конечных результатов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одпрограммы, сроков и этапов реализации подпрограмм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государственной политики в сфер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»  являются Концепция долгосрочного социально-экономического развития Российской Федерации, утвержденной распоряжением Правительства Российской Федерации от 17.11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Концепцией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населения при чрезвычайных ситуациях на территории муниципального образования имеются следующие нерешенные вопросы и проблемы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(индикатором)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 является снижение экономического ущерба в процентах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 конечным результатом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дпрограммы  является снижение рисков чрезвычайных ситуаций природного и техногенного характер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ывать в один этап - в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  <w:softHyphen/>
        <w:t>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х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  Характеристика основных мероприятий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одпрограммы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реализуются следующие основные мероприятия (приведены в приложениях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  Характеристика мер государственного регулирования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и правового регулирования в сфер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не применяются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рогноз сводных показателей государственных заданий по этапам реализац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одпрограмм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услуги не оказываютс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.      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одпрограммы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а реализуется Администрацией города Обоян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редприятия и организации, а также внебюджетные фонды в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не участвуют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   Обоснование объема финансовых ресурсов, необходимых для реализации </w:t>
      </w:r>
      <w:r>
        <w:rPr>
          <w:b/>
          <w:bCs/>
          <w:color w:val="000000"/>
          <w:sz w:val="28"/>
          <w:szCs w:val="28"/>
          <w:lang w:val="ru-RU"/>
        </w:rPr>
        <w:t>П</w:t>
      </w:r>
      <w:r>
        <w:rPr>
          <w:b/>
          <w:bCs/>
          <w:color w:val="000000"/>
          <w:sz w:val="28"/>
          <w:szCs w:val="28"/>
        </w:rPr>
        <w:t>одпрограммы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дпрограммы составляет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0 тыс. рублей, в том числе: в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у -</w:t>
      </w:r>
      <w:r>
        <w:rPr>
          <w:color w:val="000000"/>
          <w:sz w:val="28"/>
          <w:szCs w:val="28"/>
          <w:lang w:val="ru-RU"/>
        </w:rPr>
        <w:t xml:space="preserve"> 5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0 тыс. рублей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дпрограммы за счет средств местного бюджета по годам представлено в приложении № 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Анализ рисков реализац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одпрограммы и описание мер управления рискам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ами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являются: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еисполнение расходных обязательств местного бюджета п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 xml:space="preserve">ПРИЛОЖЕНИЕ №1 к </w:t>
      </w:r>
      <w:r>
        <w:rPr>
          <w:sz w:val="28"/>
          <w:lang w:val="ru-RU"/>
        </w:rPr>
        <w:t>подпрограмме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sz w:val="28"/>
        </w:rPr>
        <w:t>муниципальной программ</w:t>
      </w:r>
      <w:r>
        <w:rPr>
          <w:sz w:val="28"/>
          <w:lang w:val="ru-RU"/>
        </w:rPr>
        <w:t>ы</w:t>
      </w:r>
      <w:r>
        <w:rPr>
          <w:sz w:val="28"/>
        </w:rPr>
        <w:t xml:space="preserve">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»</w:t>
      </w:r>
    </w:p>
    <w:p>
      <w:pPr>
        <w:pStyle w:val="211"/>
        <w:suppressAutoHyphens w:val="true"/>
        <w:spacing w:before="0" w:after="236"/>
        <w:ind w:left="360" w:right="0" w:hanging="0"/>
        <w:jc w:val="center"/>
        <w:rPr>
          <w:sz w:val="28"/>
        </w:rPr>
      </w:pPr>
      <w:r>
        <w:rPr>
          <w:sz w:val="28"/>
        </w:rPr>
        <w:t xml:space="preserve">Сведения о показателях (индикаторах) </w:t>
      </w:r>
      <w:r>
        <w:rPr>
          <w:sz w:val="28"/>
          <w:lang w:val="ru-RU"/>
        </w:rPr>
        <w:t>подпрограммы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 и их значениях</w:t>
      </w:r>
    </w:p>
    <w:tbl>
      <w:tblPr>
        <w:tblW w:w="1395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97"/>
        <w:gridCol w:w="1440"/>
        <w:gridCol w:w="2710"/>
        <w:gridCol w:w="1976"/>
        <w:gridCol w:w="1888"/>
        <w:gridCol w:w="1462"/>
      </w:tblGrid>
      <w:tr>
        <w:trPr>
          <w:trHeight w:val="5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 (</w:t>
            </w:r>
            <w:r>
              <w:rPr>
                <w:sz w:val="24"/>
                <w:szCs w:val="24"/>
                <w:lang w:val="ru-RU"/>
              </w:rPr>
              <w:t>отчетный</w:t>
            </w:r>
            <w:r>
              <w:rPr>
                <w:sz w:val="24"/>
                <w:szCs w:val="24"/>
              </w:rPr>
              <w:t xml:space="preserve"> год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 (1-й год планового периода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ибели людей при ЧС и на в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</w:t>
              <w:softHyphen/>
              <w:t>гибших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</w:t>
      </w:r>
      <w:r>
        <w:rPr>
          <w:sz w:val="28"/>
          <w:lang w:val="ru-RU"/>
        </w:rPr>
        <w:t>2</w:t>
      </w:r>
      <w:r>
        <w:rPr>
          <w:sz w:val="28"/>
        </w:rPr>
        <w:t xml:space="preserve"> к </w:t>
      </w:r>
      <w:r>
        <w:rPr>
          <w:sz w:val="28"/>
          <w:lang w:val="ru-RU"/>
        </w:rPr>
        <w:t>подпрограмме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sz w:val="28"/>
        </w:rPr>
        <w:t>муниципальной программ</w:t>
      </w:r>
      <w:r>
        <w:rPr>
          <w:sz w:val="28"/>
          <w:lang w:val="ru-RU"/>
        </w:rPr>
        <w:t>ы</w:t>
      </w:r>
      <w:r>
        <w:rPr>
          <w:sz w:val="28"/>
        </w:rPr>
        <w:t xml:space="preserve">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</w:t>
      </w:r>
      <w:r>
        <w:rPr>
          <w:sz w:val="28"/>
          <w:lang w:val="ru-RU"/>
        </w:rPr>
        <w:t xml:space="preserve"> </w:t>
      </w:r>
      <w:r>
        <w:rPr>
          <w:sz w:val="28"/>
        </w:rPr>
        <w:t>объектах»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0" w:right="720" w:hanging="0"/>
        <w:jc w:val="both"/>
        <w:rPr>
          <w:sz w:val="28"/>
        </w:rPr>
      </w:pPr>
      <w:r>
        <w:rPr>
          <w:sz w:val="28"/>
        </w:rPr>
        <w:t xml:space="preserve">Перечень основных мероприятий </w:t>
      </w:r>
      <w:r>
        <w:rPr>
          <w:sz w:val="28"/>
          <w:lang w:val="ru-RU"/>
        </w:rPr>
        <w:t>подпрограммы</w:t>
      </w:r>
      <w:r>
        <w:rPr>
          <w:b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одных объектах»</w:t>
      </w:r>
    </w:p>
    <w:tbl>
      <w:tblPr>
        <w:tblW w:w="146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43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</w:t>
              <w:softHyphen/>
              <w:t>казателями муниципаль</w:t>
              <w:softHyphen/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  <w:softHyphen/>
              <w:t>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</w:t>
              <w:softHyphen/>
              <w:t>граммы)</w:t>
            </w:r>
          </w:p>
        </w:tc>
      </w:tr>
      <w:tr>
        <w:trPr>
          <w:trHeight w:val="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населения в области обес</w:t>
              <w:softHyphen/>
              <w:t>печения пожарной без</w:t>
              <w:softHyphen/>
              <w:t>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идран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.4.</w:t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еспечение многодетных семей и лиц, входящих в «группу риска», противопожарными датчиками-извещателя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орода Обоя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4"/>
          <w:lang w:val="ru-RU"/>
        </w:rPr>
      </w:pPr>
      <w:r>
        <w:rPr>
          <w:sz w:val="28"/>
        </w:rPr>
        <w:t>ПРИЛОЖЕНИЕ №</w:t>
      </w:r>
      <w:r>
        <w:rPr>
          <w:sz w:val="28"/>
          <w:lang w:val="ru-RU"/>
        </w:rPr>
        <w:t>3</w:t>
      </w:r>
      <w:r>
        <w:rPr>
          <w:sz w:val="28"/>
        </w:rPr>
        <w:t xml:space="preserve"> к </w:t>
      </w:r>
      <w:r>
        <w:rPr>
          <w:sz w:val="28"/>
          <w:lang w:val="ru-RU"/>
        </w:rPr>
        <w:t>подпрограмме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sz w:val="28"/>
          <w:lang w:val="ru-RU"/>
        </w:rPr>
        <w:t xml:space="preserve"> </w:t>
      </w:r>
      <w:r>
        <w:rPr>
          <w:sz w:val="28"/>
        </w:rPr>
        <w:t>муниципальной программ</w:t>
      </w:r>
      <w:r>
        <w:rPr>
          <w:sz w:val="28"/>
          <w:lang w:val="ru-RU"/>
        </w:rPr>
        <w:t>ы</w:t>
      </w:r>
      <w:r>
        <w:rPr>
          <w:sz w:val="28"/>
        </w:rPr>
        <w:t xml:space="preserve">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>»</w:t>
      </w:r>
    </w:p>
    <w:p>
      <w:pPr>
        <w:pStyle w:val="211"/>
        <w:suppressAutoHyphens w:val="true"/>
        <w:spacing w:before="0" w:after="23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</w:t>
      </w:r>
      <w:r>
        <w:rPr>
          <w:sz w:val="28"/>
          <w:szCs w:val="28"/>
          <w:lang w:val="ru-RU"/>
        </w:rPr>
        <w:t xml:space="preserve">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36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4183"/>
        <w:gridCol w:w="2130"/>
        <w:gridCol w:w="900"/>
        <w:gridCol w:w="946"/>
        <w:gridCol w:w="987"/>
        <w:gridCol w:w="968"/>
        <w:gridCol w:w="912"/>
        <w:gridCol w:w="845"/>
        <w:gridCol w:w="915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</w:t>
              <w:softHyphen/>
              <w:t xml:space="preserve">ст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uppressAutoHyphens w:val="true"/>
              <w:spacing w:before="0" w:after="236"/>
              <w:ind w:left="14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ограмма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тах»</w:t>
            </w:r>
          </w:p>
          <w:p>
            <w:pPr>
              <w:pStyle w:val="211"/>
              <w:suppressAutoHyphens w:val="true"/>
              <w:spacing w:before="0" w:after="236"/>
              <w:ind w:left="14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  <w:softHyphen/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</w:t>
              <w:softHyphen/>
              <w:t>страция города Обо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</w:t>
              <w:softHyphen/>
              <w:t>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</w:t>
              <w:softHyphen/>
              <w:t>роприятие 1.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</w:t>
              <w:softHyphen/>
              <w:t>роприятие 1.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</w:t>
              <w:softHyphen/>
              <w:t>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ногодетных семей и лиц, входящих в «группу риска», противопожарными датчиками-извещател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7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 w:color="000000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2">
    <w:name w:val="Основной шрифт абзаца112"/>
    <w:qFormat/>
    <w:rPr/>
  </w:style>
  <w:style w:type="character" w:styleId="2">
    <w:name w:val="Заголовок №2_"/>
    <w:basedOn w:val="DefaultParagraphFont"/>
    <w:qFormat/>
    <w:rPr>
      <w:rFonts w:eastAsia="Times New Roman"/>
      <w:b/>
      <w:spacing w:val="0"/>
      <w:sz w:val="27"/>
    </w:rPr>
  </w:style>
  <w:style w:type="character" w:styleId="11">
    <w:name w:val="Основной текст Знак1"/>
    <w:basedOn w:val="DefaultParagraphFont"/>
    <w:qFormat/>
    <w:rPr>
      <w:rFonts w:eastAsia="Times New Roman"/>
      <w:spacing w:val="0"/>
      <w:sz w:val="27"/>
    </w:rPr>
  </w:style>
  <w:style w:type="character" w:styleId="10pt">
    <w:name w:val="Основной текст + 10 pt"/>
    <w:basedOn w:val="11"/>
    <w:qFormat/>
    <w:rPr>
      <w:rFonts w:eastAsia="Times New Roman"/>
      <w:smallCaps/>
      <w:spacing w:val="0"/>
      <w:sz w:val="20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 w:val="false"/>
      <w:spacing w:val="0"/>
      <w:sz w:val="27"/>
    </w:rPr>
  </w:style>
  <w:style w:type="character" w:styleId="Style12">
    <w:name w:val="Колонтитул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1pt">
    <w:name w:val="Колонтитул + 11 pt"/>
    <w:basedOn w:val="Style12"/>
    <w:qFormat/>
    <w:rPr>
      <w:rFonts w:ascii="Times New Roman" w:hAnsi="Times New Roman" w:eastAsia="Times New Roman" w:cs="Times New Roman"/>
      <w:spacing w:val="0"/>
      <w:sz w:val="22"/>
      <w:lang w:val="ru-RU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1"/>
    </w:rPr>
  </w:style>
  <w:style w:type="character" w:styleId="12">
    <w:name w:val="Заголовок №1_"/>
    <w:basedOn w:val="DefaultParagraphFont"/>
    <w:qFormat/>
    <w:rPr>
      <w:rFonts w:eastAsia="Times New Roman"/>
      <w:spacing w:val="0"/>
      <w:sz w:val="35"/>
    </w:rPr>
  </w:style>
  <w:style w:type="character" w:styleId="21">
    <w:name w:val="Основной текст (2)_"/>
    <w:basedOn w:val="DefaultParagraphFont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basedOn w:val="21"/>
    <w:qFormat/>
    <w:rPr>
      <w:rFonts w:eastAsia="Times New Roman"/>
      <w:b/>
      <w:spacing w:val="0"/>
      <w:sz w:val="27"/>
      <w:u w:val="single" w:color="000000"/>
    </w:rPr>
  </w:style>
  <w:style w:type="character" w:styleId="111">
    <w:name w:val="Основной шрифт абзаца111"/>
    <w:qFormat/>
    <w:rPr/>
  </w:style>
  <w:style w:type="character" w:styleId="32">
    <w:name w:val="Основной текст (3)_"/>
    <w:basedOn w:val="DefaultParagraphFont"/>
    <w:qFormat/>
    <w:rPr>
      <w:rFonts w:eastAsia="Times New Roman"/>
      <w:spacing w:val="0"/>
      <w:sz w:val="22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spacing w:val="0"/>
      <w:sz w:val="22"/>
      <w:u w:val="single" w:color="000000"/>
      <w:lang w:val="en-US"/>
    </w:rPr>
  </w:style>
  <w:style w:type="character" w:styleId="Style13">
    <w:name w:val="Верхний колонтитул Знак"/>
    <w:basedOn w:val="DefaultParagraphFont"/>
    <w:qFormat/>
    <w:rPr>
      <w:rFonts w:eastAsia="Times New Roman"/>
      <w:color w:val="000000"/>
    </w:rPr>
  </w:style>
  <w:style w:type="character" w:styleId="121">
    <w:name w:val="Основной шрифт абзаца12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13">
    <w:name w:val="Основной шрифт абзаца11"/>
    <w:qFormat/>
    <w:rPr/>
  </w:style>
  <w:style w:type="character" w:styleId="15pt">
    <w:name w:val="Заголовок №1 + Интервал 5 pt"/>
    <w:basedOn w:val="12"/>
    <w:qFormat/>
    <w:rPr>
      <w:rFonts w:eastAsia="Times New Roman"/>
      <w:spacing w:val="100"/>
      <w:sz w:val="35"/>
    </w:rPr>
  </w:style>
  <w:style w:type="character" w:styleId="Style14">
    <w:name w:val="Основной текст Знак"/>
    <w:basedOn w:val="DefaultParagraphFont"/>
    <w:qFormat/>
    <w:rPr>
      <w:rFonts w:eastAsia="Times New Roman"/>
      <w:color w:val="000000"/>
    </w:rPr>
  </w:style>
  <w:style w:type="character" w:styleId="Style15">
    <w:name w:val="Нижний колонтитул Знак"/>
    <w:basedOn w:val="DefaultParagraphFont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7"/>
      <w:lang w:val="ru-RU"/>
    </w:rPr>
  </w:style>
  <w:style w:type="paragraph" w:styleId="List">
    <w:name w:val="List"/>
    <w:basedOn w:val="TextBody"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7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Mangal" w:cs="Mangal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ubtitle">
    <w:name w:val="Subtitle"/>
    <w:basedOn w:val="Style16"/>
    <w:next w:val="TextBody"/>
    <w:qFormat/>
    <w:pPr/>
    <w:rPr/>
  </w:style>
  <w:style w:type="paragraph" w:styleId="1111">
    <w:name w:val="Указатель11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322" w:before="0" w:after="60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13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4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1"/>
      <w:lang w:val="ru-RU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exact" w:line="326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1200" w:after="300"/>
      <w:jc w:val="center"/>
    </w:pPr>
    <w:rPr>
      <w:rFonts w:eastAsia="Liberation Serif"/>
      <w:b/>
      <w:kern w:val="2"/>
      <w:sz w:val="27"/>
    </w:rPr>
  </w:style>
  <w:style w:type="paragraph" w:styleId="114">
    <w:name w:val="Название объекта11"/>
    <w:basedOn w:val="Style16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Normal"/>
    <w:qFormat/>
    <w:pPr/>
    <w:rPr/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682" w:before="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35"/>
      <w:lang w:val="ru-RU"/>
    </w:rPr>
  </w:style>
  <w:style w:type="paragraph" w:styleId="Style21">
    <w:name w:val="Колонтитул"/>
    <w:basedOn w:val="Normal"/>
    <w:qFormat/>
    <w:pPr>
      <w:widowControl/>
      <w:shd w:fill="FFFFFF" w:val="clear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Mangal"/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3:00Z</dcterms:created>
  <dc:creator>123</dc:creator>
  <dc:description/>
  <dc:language>en-US</dc:language>
  <cp:lastModifiedBy>Андрей Заходяки�</cp:lastModifiedBy>
  <cp:lastPrinted>2023-10-30T17:37:00Z</cp:lastPrinted>
  <dcterms:modified xsi:type="dcterms:W3CDTF">2023-10-31T06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1236C17734BC7A5D09AF3DC158339</vt:lpwstr>
  </property>
  <property fmtid="{D5CDD505-2E9C-101B-9397-08002B2CF9AE}" pid="3" name="KSOProductBuildVer">
    <vt:lpwstr>1049-12.2.0.13266</vt:lpwstr>
  </property>
</Properties>
</file>