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1080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26670</wp:posOffset>
            </wp:positionV>
            <wp:extent cx="521335" cy="664845"/>
            <wp:effectExtent l="0" t="0" r="0" b="0"/>
            <wp:wrapSquare wrapText="largest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40"/>
          <w:szCs w:val="4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lang w:val="ru-RU"/>
        </w:rPr>
        <w:t xml:space="preserve">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1080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6"/>
          <w:szCs w:val="36"/>
          <w:lang w:val="ru-RU"/>
        </w:rPr>
      </w:r>
    </w:p>
    <w:p>
      <w:pPr>
        <w:pStyle w:val="Heading2"/>
        <w:keepLines w:val="false"/>
        <w:pageBreakBefore w:val="false"/>
        <w:widowControl w:val="false"/>
        <w:numPr>
          <w:ilvl w:val="0"/>
          <w:numId w:val="0"/>
        </w:numPr>
        <w:tabs>
          <w:tab w:val="clear" w:pos="1080"/>
        </w:tabs>
        <w:kinsoku w:val="true"/>
        <w:overflowPunct w:val="true"/>
        <w:autoSpaceDE w:val="false"/>
        <w:bidi w:val="0"/>
        <w:snapToGrid w:val="true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36"/>
          <w:szCs w:val="36"/>
        </w:rPr>
        <w:t xml:space="preserve">АДМИНИСТРАЦИЯ </w:t>
      </w:r>
    </w:p>
    <w:p>
      <w:pPr>
        <w:pStyle w:val="Heading2"/>
        <w:keepLines w:val="false"/>
        <w:pageBreakBefore w:val="false"/>
        <w:widowControl w:val="false"/>
        <w:numPr>
          <w:ilvl w:val="0"/>
          <w:numId w:val="0"/>
        </w:numPr>
        <w:tabs>
          <w:tab w:val="clear" w:pos="1080"/>
        </w:tabs>
        <w:kinsoku w:val="true"/>
        <w:overflowPunct w:val="true"/>
        <w:autoSpaceDE w:val="fals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Lines w:val="false"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false"/>
        <w:bidi w:val="0"/>
        <w:snapToGrid w:val="true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</w:r>
    </w:p>
    <w:p>
      <w:pPr>
        <w:pStyle w:val="15"/>
        <w:ind w:firstLine="28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ru-RU"/>
        </w:rPr>
        <w:t>от  25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ru-RU"/>
        </w:rPr>
        <w:t>.10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ru-RU"/>
        </w:rPr>
        <w:t>202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  г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оянь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>№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/>
        </w:rPr>
        <w:t>471</w:t>
      </w:r>
    </w:p>
    <w:p>
      <w:pPr>
        <w:pStyle w:val="15"/>
        <w:tabs>
          <w:tab w:val="clear" w:pos="720"/>
          <w:tab w:val="left" w:pos="297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15"/>
        <w:tabs>
          <w:tab w:val="clear" w:pos="720"/>
          <w:tab w:val="left" w:pos="2970" w:leader="none"/>
        </w:tabs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20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0"/>
      </w:tblGrid>
      <w:tr>
        <w:trPr>
          <w:trHeight w:val="1120" w:hRule="atLeast"/>
        </w:trPr>
        <w:tc>
          <w:tcPr>
            <w:tcW w:w="902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Об утверждении муниципальной программы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«Повышение эффективности управления финансами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в муниципальном образовании «город Обоянь» Обоянского района Курской области» </w:t>
            </w:r>
          </w:p>
        </w:tc>
      </w:tr>
    </w:tbl>
    <w:p>
      <w:pPr>
        <w:pStyle w:val="Normal"/>
        <w:shd w:fill="FFFFFF" w:val="clear"/>
        <w:spacing w:before="0" w:after="0"/>
        <w:ind w:left="0" w:right="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>с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val="en-US" w:eastAsia="ru-RU"/>
        </w:rPr>
        <w:t xml:space="preserve"> Бюджетным Кодексом Российской Федерации,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 xml:space="preserve"> Федеральным законом от 06.10.2003 № 131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val="en-US" w:eastAsia="ru-RU"/>
        </w:rPr>
        <w:t xml:space="preserve"> в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Указ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езидента Российской Федерации от 9 мая 2017 г. № 203 «О стратегии развития информационного общества в Российской Федерации на 2017-2030 года»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становления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ояни Курской области от 10.10.2023 №451 «Об утверждении Перечня муниципальных программ муниципального образования «город Обоянь Обоянского района Курской области на 2024 год и плановый период 2025 и 2026 год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 города Обоян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 О С Т А Н О В Л Я Е Т: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ую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«город Обоянь» Обоянского района Курской област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вышение эффективности управления финанс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 муниципальном образовании «город Обоянь» Обоянского района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numPr>
          <w:ilvl w:val="0"/>
          <w:numId w:val="6"/>
        </w:numPr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ую под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Управление муниципальным долгом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«город Обоянь» Обоянского района Курской област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вышение эффективности управления финанс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 муниципальном образовании «город Обоянь» Обоянского района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ординатор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ализации запланированных мероприятий определить заместителя Главы Администрации города Обояни по экономике Бочарову Е.Ю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КУ «Управление ОДОМС» города Обояни (Попов Ю.А)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 в се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Считать утратившим силу с 01 января 2024 года 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«город Обоянь» Обоянского района Курской област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вышение эффективности управления финанс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 муниципальном образовании «город Обоянь» Обоянского района Курской области»,  утверждённую постановлением Администрации города Обоян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4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10.20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№5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7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 исполнения настоящего постановления возлож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заместителя Главы Администрации города Обояни по экономике  Бочарову Е.Ю.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Настояще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новление вступает в силу  с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ня официального опубликования и применяется к правоотношениям, возникшим при составлении и исполнении бюджета города Обояни на 2024 год и плановый период 2025-2026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города Обояни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А. Локтион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>Бочарова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Е.</w: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2"/>
          <w:szCs w:val="24"/>
        </w:rPr>
        <w:t>.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2"/>
          <w:szCs w:val="24"/>
        </w:rPr>
        <w:t>47141</w: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2"/>
          <w:szCs w:val="24"/>
        </w:rPr>
        <w:t>2-</w: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>21</w:t>
      </w:r>
      <w:r>
        <w:rPr>
          <w:rFonts w:cs="Times New Roman" w:ascii="Times New Roman" w:hAnsi="Times New Roman"/>
          <w:color w:val="000000"/>
          <w:sz w:val="22"/>
          <w:szCs w:val="24"/>
        </w:rPr>
        <w:t>-</w: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>07</w:t>
      </w:r>
    </w:p>
    <w:p>
      <w:pPr>
        <w:pStyle w:val="TextBody"/>
        <w:widowControl/>
        <w:spacing w:before="0" w:after="0"/>
        <w:ind w:left="485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А: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Курской области        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0.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7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«ПОВЫШЕНИЕ ЭФФЕКТИВНОСТИ УПРАВЛЕНИЯ ФИНАНСАМИ В МУНИЦИПАЛЬНОМ ОБРАЗОВАНИИ «ГОРОД ОБОЯНЬ» ОБОЯ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ь Главы </w:t>
      </w:r>
      <w:r>
        <w:rPr>
          <w:rFonts w:cs="Times New Roman" w:ascii="Times New Roman" w:hAnsi="Times New Roman"/>
          <w:sz w:val="28"/>
          <w:szCs w:val="28"/>
        </w:rPr>
        <w:t>Администрация 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экономике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проекта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ктябрь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ПАСПОРТ</w:t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образования</w:t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«город Обоянь» Обоянского района Кур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«Повышение эффективности управления финансами в муниципальном образовании «город Обоянь» Обоянского района Курской области </w:t>
      </w:r>
    </w:p>
    <w:tbl>
      <w:tblPr>
        <w:tblW w:w="921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93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образования  «город Обоянь» Обоянского района Курской област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Повышение эффективности управления финансами в муниципально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бразовании «город Обоянь» Обоянского района Кур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Обояни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экономик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униципально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азённое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учрежден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«Центр бюджетного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чёта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» Обоян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инстру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75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ля разработки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Бюджетный кодекс Российской Федерации 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тратегия развития информационного общества в Российской Федерации на 2017-2030 годы, утверждённая Указом Президента Российской Федерации от 09 мая 2017 г № 203;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кон Курской области от 13.06.2007 № 60-ЗКО «О муниципальной службе в Курской области»;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кон Курской области от  04.09.2008 №57-ЗКО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ёту и предоставлении дотаций на выравнивание бюджетной обеспеченности городских и сельских поселений за счёт средств областного бюджета»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/>
              <w:widowControl/>
              <w:numPr>
                <w:ilvl w:val="0"/>
                <w:numId w:val="5"/>
              </w:numPr>
              <w:tabs>
                <w:tab w:val="clear" w:pos="720"/>
                <w:tab w:val="left" w:pos="-2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фективное управление финанс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TextBody"/>
              <w:keepNext w:val="false"/>
              <w:keepLines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правление муниципальным долг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Обоя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Обоянского района Курской области;</w:t>
            </w:r>
          </w:p>
          <w:p>
            <w:pPr>
              <w:pStyle w:val="TextBody"/>
              <w:keepNext w:val="false"/>
              <w:keepLines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установленных законодательством ограничений преде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- мониторинг состояния муниципального долга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показа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ого дол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ходов бюджета бе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ё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ё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возмездных поступлений;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на обслуживание муниципального долга в общ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ов бюджета города Обояни; 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годовой суммы платежей по погашению и обслуживанию муниципального долга к дохода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ета города Обояни бе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ё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ё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возмездных поступл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ых   ассигнов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 бюджета города Обояни на обслуживание муниципального долга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5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 по годам: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4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,5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>
          <w:trHeight w:val="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сновных мероприятий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е</w:t>
            </w:r>
          </w:p>
          <w:p>
            <w:pPr>
              <w:pStyle w:val="TextBody"/>
              <w:keepNext w:val="false"/>
              <w:keepLines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бслуживание муниципального долга»</w:t>
            </w:r>
          </w:p>
        </w:tc>
      </w:tr>
    </w:tbl>
    <w:p>
      <w:pPr>
        <w:pStyle w:val="TextBody"/>
        <w:keepNext w:val="false"/>
        <w:keepLines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Next w:val="false"/>
        <w:pageBreakBefore w:val="false"/>
        <w:widowControl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Характеристика сферы реализации программы, основные проблемы в указанной сфере и прогноз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тия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</w:r>
    </w:p>
    <w:p>
      <w:pPr>
        <w:pStyle w:val="TextBody"/>
        <w:keepNext w:val="true"/>
        <w:keepLines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финан</w:t>
        <w:softHyphen/>
        <w:t>сами является важнейшим условием для повышения уровня и качества жизни насе</w:t>
        <w:softHyphen/>
        <w:t>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</w:t>
        <w:softHyphen/>
        <w:t>тия город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правового регулирования и методиче</w:t>
        <w:softHyphen/>
        <w:t xml:space="preserve">ского обеспечения бюджетных правоотношений, процесс формирования целостной системы управления муниципальной финансами </w:t>
      </w:r>
      <w:r>
        <w:rPr>
          <w:rFonts w:cs="Times New Roman" w:ascii="Times New Roman" w:hAnsi="Times New Roman"/>
          <w:sz w:val="28"/>
          <w:szCs w:val="28"/>
          <w:lang w:val="ru-RU"/>
        </w:rPr>
        <w:t>ещё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ё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реализации Программы повышения эффективности бюджетных расходов в сфере управления муниципальными финан</w:t>
        <w:softHyphen/>
        <w:t>сами города Обояни сохраняется ряд недостатков, ограничений и нерешенных проблем, в том числ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стратегического планирования и, соответствен</w:t>
        <w:softHyphen/>
        <w:t>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 для достижения целей муни</w:t>
        <w:softHyphen/>
        <w:t>ципальной полити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рименения оценки эффективности использования бюджет</w:t>
        <w:softHyphen/>
        <w:t>ных средств и качества финансового менеджмента в секторе муниципальной управ</w:t>
        <w:softHyphen/>
        <w:t>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бюджетов, прозрачность и подотчетность деятель</w:t>
        <w:softHyphen/>
        <w:t>ности участников сектора муниципального управления, низкая степень вовлеченно</w:t>
        <w:softHyphen/>
        <w:t>сти гражданского общества в обсуждение целей и результатов использования бюд</w:t>
        <w:softHyphen/>
        <w:t>жетных средст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повышения эффективности управления муниципальными финансами является повышение эффективности, прозрачности и подотчетности ис</w:t>
        <w:softHyphen/>
        <w:t>пользования бюджетных средств при реализации приоритетов и целей социально-экономического развития города Обояни за счет завершения формирования совре</w:t>
        <w:softHyphen/>
        <w:t>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предлагается обеспечить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полноценное внедрение программно-целевых методов управления в бюджетный процесс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управление финансовыми ресурсам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овышению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финансового менеджмента в секторе муници</w:t>
        <w:softHyphen/>
        <w:t>пального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крытость и прозрачность управления муниципальными финанса</w:t>
        <w:softHyphen/>
        <w:t>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эффективности управления муниципальными финан</w:t>
        <w:softHyphen/>
        <w:t>сами определяет общие механизмы реализации установленных целей и задач, дости</w:t>
        <w:softHyphen/>
        <w:t>жение результатов мероприятий муниципальных программ.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оритеты государственной политики в сфере реализации 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одпрограммы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рограммы яв</w:t>
        <w:softHyphen/>
        <w:t>ляется проведение ответственной долговой политики, являющейся неотъемлемой частью финансовой политик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эффективное управление муниципальным долгом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муниципального долга муниципального об</w:t>
        <w:softHyphen/>
        <w:t>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муниципального долга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ого долга муниципального образования «город Обоянь» Обоянского района Курской области в объеме доходов бюджета города Обояни без учета утвержденного объема безвозмездных поступлений. Данный показатель рас</w:t>
        <w:softHyphen/>
        <w:t>считывается в процентах как отношение объема муниципального долга на конец года к объему доходов бюджета города Обояни без учета утвержденного объема безвозмездных поступлений на конец года. Значения указанных показателей отра</w:t>
        <w:softHyphen/>
        <w:t>жены в решении об исполнении бюджета города Обояни, а также в решении о бюд</w:t>
        <w:softHyphen/>
        <w:t>жете города Обояни на очередной финансовый год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муниципального об</w:t>
        <w:softHyphen/>
        <w:t>разования «город Обоянь» Обоянского района Курской области в общем объеме расходов бюджета города Обояни, за исключением расходов, которые осуще</w:t>
        <w:softHyphen/>
        <w:t>ствляются за счет субвенций, предоставленных из областного бюджета. Показатель рассчитывается в процентах как отношение объема расходов на обслуживание му</w:t>
        <w:softHyphen/>
        <w:t>ниципального долга за соответствующий год к расходам бюджета города Обояни за соответствующий год за исключением расходов, которые осуществляются за счет субвенций, представленных в решении об исполнении бюджета города Обояни а также в решении о бюджете города на очередной финансовый год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годовой суммы платежей по погашению и обслуживанию муници</w:t>
        <w:softHyphen/>
        <w:t>пального долга муниципального образования «город Обоянь» Обоянского района Курской области к доходам бюджета города Обояни без учета утвержденного объема безвозмездных поступлений. Показатель рассчитывается в процентах как от</w:t>
        <w:softHyphen/>
        <w:t>ношение суммы выплат по погашению и обслуживанию муниципального долга му</w:t>
        <w:softHyphen/>
        <w:t xml:space="preserve">ниципального образования «город Обоянь» Обоянского района Курской области за соответствующий год к доходам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</w:rPr>
        <w:t xml:space="preserve"> без учета утвержденного объема безвозмездных поступлений за соответствующий год. Значения указанных показателей отражены в решении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</w:rPr>
        <w:t>, а также в решении о бюджете города Обояни на очередной финансовый год 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и результатам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являются сохранение объема муниципального долга в пределах не выше 50% утвержденного общего годо</w:t>
        <w:softHyphen/>
        <w:t>вого объема доходов бюджета города Обояни без учета утвержденного объема без</w:t>
        <w:softHyphen/>
        <w:t>возмездных поступлений и создание долгосрочного источника финансирования де</w:t>
        <w:softHyphen/>
        <w:t>фицита бюджета города Обоян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предусматривается реализовать в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Характеристика основных мероприят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реализуется одно основное мероприятие- обслуживание муниципального долга, в рамках которого реализуются 2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ые платежи по бюджетным кредитам; прочие расходы, связанные с обслуживанием му</w:t>
        <w:softHyphen/>
        <w:t>ниципального внутренне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существляется путем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ормативного правового регулирования в сфере управления му</w:t>
        <w:softHyphen/>
        <w:t>ниципальным долгом муниципального образования «город Обоянь» Обоянского района Курской области (разработка и принятие в установленном порядке норма</w:t>
        <w:softHyphen/>
        <w:t>тивных правовых актов в сфере управления муниципальным долгом муниципально</w:t>
        <w:softHyphen/>
        <w:t>го образования «город Обоянь» Обоянского района Курской области) и служит до</w:t>
        <w:softHyphen/>
        <w:t>стижению приемлемых и экономически обоснованных объема и структуры муници</w:t>
        <w:softHyphen/>
        <w:t>пального долг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тоимости обслуживания и совершенствования механизмов управления муниципальным долгом муниципального образования «город Обоянь» Обоянского района Курской области посредством проведения эффективной полити</w:t>
        <w:softHyphen/>
        <w:t>ки заимствований и экономически обоснованной стоимости обслуживания муници</w:t>
        <w:softHyphen/>
        <w:t>пального долга муниципального об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лемых и экономически обоснованных объема и структуры муниципального долга посредством проведения эффективной политики заимствова</w:t>
        <w:softHyphen/>
        <w:t>ний, соблюдения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 и экономически обосно</w:t>
        <w:softHyphen/>
        <w:t>ванной стоимости обслуживания муниципального долг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состояния муниципального долга в муниципальном образования «город Обоянь» Обоянского района Курской области осуществляется в соответствии с требованиями бюджетного законодательства Рос</w:t>
        <w:softHyphen/>
        <w:t>сийской Федерации путем анализа долговых обязательств муниципального образо</w:t>
        <w:softHyphen/>
        <w:t>вания «город Обоянь» Обоянского района Курской области с целью создания пол</w:t>
        <w:softHyphen/>
        <w:t>ной и актуальной информационной базы и передачи данной информации в установ</w:t>
        <w:softHyphen/>
        <w:t xml:space="preserve">ленном порядке в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</w:t>
      </w:r>
      <w:r>
        <w:rPr>
          <w:rFonts w:cs="Times New Roman" w:ascii="Times New Roman" w:hAnsi="Times New Roman"/>
          <w:sz w:val="28"/>
          <w:szCs w:val="28"/>
          <w:lang w:val="ru-RU"/>
        </w:rPr>
        <w:t>-экономическое упра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боянского район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едполагает нормативное правовое регули</w:t>
        <w:softHyphen/>
        <w:t>рование в сфере, охватывающей общие вопросы осуществления заимствований, по</w:t>
        <w:softHyphen/>
        <w:t>гашения и обслуживания долга муниципального образования «город Обоянь» Обо</w:t>
        <w:softHyphen/>
        <w:t>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осуществляется работа по внесению изменений в норма</w:t>
        <w:softHyphen/>
        <w:t>тивные правовые акты муниципального образования «город Обоянь» Обоянского района Курской области в сфере регулирования бюджетных правоотношений на территори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бюджетного законодательства, принимаемыми на федеральном уровне, и с учетом необходимости обеспечения соответствия данных актов реализуемым механизмам управления муниципальным долгом, муниципальными финан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огноз сводных показателей муниципальных заданий по этапам реализации программы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муниципальные услуги  не оказыва</w:t>
        <w:softHyphen/>
        <w:t>ю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, реализуемых муниципальным образованием «город Обоянь» Обоянского райо</w:t>
        <w:softHyphen/>
        <w:t xml:space="preserve">на Курской области в случае его участия в разработке и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экономике</w:t>
      </w:r>
      <w:r>
        <w:rPr>
          <w:rFonts w:cs="Times New Roman" w:ascii="Times New Roman" w:hAnsi="Times New Roman"/>
          <w:sz w:val="28"/>
          <w:szCs w:val="28"/>
        </w:rPr>
        <w:t xml:space="preserve">, являющейся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от</w:t>
        <w:softHyphen/>
        <w:t>ветственным исполн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об участии предприятий и организаций независимо от и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вых форм и форм собственности в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экономике</w:t>
      </w:r>
      <w:r>
        <w:rPr>
          <w:rFonts w:cs="Times New Roman" w:ascii="Times New Roman" w:hAnsi="Times New Roman"/>
          <w:sz w:val="28"/>
          <w:szCs w:val="28"/>
        </w:rPr>
        <w:t>, являющейся ее от</w:t>
        <w:softHyphen/>
        <w:t>ветственным исполн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приятия и организации в реализации программы не участвую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мы и описание мер управления рисками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следующие:</w:t>
      </w:r>
    </w:p>
    <w:p>
      <w:pPr>
        <w:pStyle w:val="TextBody"/>
        <w:spacing w:before="0" w:after="0"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долговой устойчиво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процентной нагрузки на бюджет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искам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будет осуществляться на основе действующего законодательства Российской Федерации и нормативных актов муни</w:t>
        <w:softHyphen/>
        <w:t>ципального образования «город Обоянь» Обоянского района Курской обла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ind w:left="485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А: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Курской области        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0.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7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>ПОДПРОГРАММА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ru-RU"/>
        </w:rPr>
        <w:t xml:space="preserve"> «УПРАВЛЕНИЕ МУНИЦИПАЛЬНЫМ ДОЛГ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sz w:val="44"/>
          <w:szCs w:val="44"/>
        </w:rPr>
        <w:t xml:space="preserve"> ПРОГРАММ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«ПОВЫШЕНИЕ ЭФФЕКТИВНОСТИ УПРАВЛЕНИЯ ФИНАНСАМИ В МУНИЦИПАЛЬНОМ ОБРАЗОВАНИИ «ГОРОД ОБОЯНЬ» ОБОЯ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экономике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тябрь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pageBreakBefore w:val="fals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 «Управление муниципальным долгом»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образования «город Обоянь» Обоян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вышение эффективности управления финансами в муниципальном образовании «город Обоянь» Обоян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63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рограмм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граммы «Управление муниципальным долгом» муниципальной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муниципального образования «город Обоянь» Обоянского района Кур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Повышение эффективности управления финансами в муниципальном образовании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 (далее - Плдпрограмма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рограмм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Обояни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сполнитель Подпрограмм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- 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ест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Обоя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экономике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рограмм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униципально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казённое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учреждени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«Центр бюджетного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чёта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» Обоянского района Курской област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рограммы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ффектив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финанс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правление муниципальным долго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ого образования «город Обоянь» Обоянского района Курской област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</w:t>
              <w:softHyphen/>
              <w:t xml:space="preserve">тельством ограничений преде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ов на обслуживание муниципального дол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- мониторинг состояния муниципального долга 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программы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ого дол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ходов бюджета бе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ё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ё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возмездных поступлени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на обслуживание муниципального долга в общ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ов бюджета города Обояни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годовой суммы платежей по          погашению и обслуживанию муниципального долга к дохода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жета города Обояни бе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ё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ё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возмездных поступлений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рограммы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ы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ых ассигн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рограмм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программ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 бюджета города Обояни на обслуживание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,5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4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,5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сновных мероприяти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е 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бслуживание муниципального долга»</w:t>
            </w:r>
          </w:p>
        </w:tc>
      </w:tr>
    </w:tbl>
    <w:p>
      <w:pPr>
        <w:pStyle w:val="TextBody"/>
        <w:pageBreakBefore w:val="false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Характеристика сферы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программы, основные проблемы в указанной сфере и прогноз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ти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финан</w:t>
        <w:softHyphen/>
        <w:t>сами является важнейшим условием для повышения уровня и качества жизни насе</w:t>
        <w:softHyphen/>
        <w:t>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</w:t>
        <w:softHyphen/>
        <w:t>тия город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правового регулирования и методиче</w:t>
        <w:softHyphen/>
        <w:t>ского обеспечения бюджетных правоотношений, процесс формирования целостной системы управления муниципальной финансами еще не завершен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положительными результатам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 повышения эффективности бюджетных расходов в сфере управления муниципальными финансами  сохраняется ряд недостатков, ограничений и нерешенных проблем, в том числ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стратегического планирования и, соответствен</w:t>
        <w:softHyphen/>
        <w:t>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 для достижения целей муни</w:t>
        <w:softHyphen/>
        <w:t>ципальной полити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рименения оценки эффективности использования бюджет</w:t>
        <w:softHyphen/>
        <w:t>ных средств и качества финансового менеджмента в секторе муниципальной управ</w:t>
        <w:softHyphen/>
        <w:t>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бюджетов, прозрачность и подотчетность деятель</w:t>
        <w:softHyphen/>
        <w:t>ности участников сектора муниципального управления, низкая степень вовлеченно</w:t>
        <w:softHyphen/>
        <w:t>сти гражданского общества в обсуждение целей и результатов использования бюд</w:t>
        <w:softHyphen/>
        <w:t>жетных средств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программы повышения эффективности управления муниципальными финансами является повышение эффективности, прозрачности и подотчетности использования бюджетных средств при реализации приоритетов и целей социально-экономического развит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счет завершения формирования совре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предлагается обеспечить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полноценное внедрение программно-целевых методов управления в бюджетный процесс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управление финансовыми ресурсам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овышению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финансового менеджмента в секторе муници</w:t>
        <w:softHyphen/>
        <w:t>пального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крытость и прозрачность управления муниципальными финанса</w:t>
        <w:softHyphen/>
        <w:t>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эффективности управления муниципальными финан</w:t>
        <w:softHyphen/>
        <w:t>сами определяет общие механизмы реализации установленных целей и задач, дости</w:t>
        <w:softHyphen/>
        <w:t>жение результатов мероприятий муниципальных програм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иоритеты государственной политики в сфере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граммы, сроков и контрольных этапов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дпрограммы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ом государственной политики в сфере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 яв</w:t>
        <w:softHyphen/>
        <w:t>ляется проведение ответственной долговой политики, являющейся неотъемлемой частью финансовой политики города Обоян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 является эффективное управление муниципальным долгом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и структуры муниципального долга муниципального об</w:t>
        <w:softHyphen/>
        <w:t>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муниципального долга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и индикаторами и показателям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ого долга муниципального образования «город Обоянь» Обоянского района Курской области в объеме доходов бюджета города Обояни без учета утвержденного объема безвозмездных поступлений. Данный показатель рас</w:t>
        <w:softHyphen/>
        <w:t>считывается в процентах как отношение объема муниципального долга на конец года к объему доходов бюджета города Обояни без учета утвержденного объема безвозмездных поступлений на конец года. Значения указанных показателей отра</w:t>
        <w:softHyphen/>
        <w:t>жены в решении об исполнении бюджета города Обояни, а также в решении о бюд</w:t>
        <w:softHyphen/>
        <w:t>жете города Обояни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муниципального об</w:t>
        <w:softHyphen/>
        <w:t>разования «город Обоянь» Обоянского района Курской области в общем объеме расходов бюджета города Обояни, за исключением расходов, которые осуще</w:t>
        <w:softHyphen/>
        <w:t>ствляются за счет субвенций, предоставленных из областного бюджета. Показатель рассчитывается в процентах как отношение объема расходов на обслуживание му</w:t>
        <w:softHyphen/>
        <w:t>ниципального долга за соответствующий год к расходам бюджета города Обояни за соответствующий год за исключением расходов, которые осуществляются за счет субвенций, представленных в решении об исполнении бюджета города Обояни а также в решении о бюджете города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годовой суммы платежей по погашению и обслуживанию муници</w:t>
        <w:softHyphen/>
        <w:t>пального долга муниципального образования «город Обоянь» Обоянского района Курской области к доходам бюджета города Обояни без учета утвержденного объема безвозмездных поступлений. Показатель рассчитывается в процентах как от</w:t>
        <w:softHyphen/>
        <w:t>ношение суммы выплат по погашению и обслуживанию муниципального долга му</w:t>
        <w:softHyphen/>
        <w:t>ниципального образования «город Обоянь» Обоянского района Курской области за соответствующий год к доходам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без учета утвержденного объема безвозмездных поступлений за соответствующий год. Значения указанных показателей отражены в решении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</w:rPr>
        <w:t>, а также в решении о бюджете города Обояни на очередной финансовый год 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и результатам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 являются сохранение объема муниципального долга в пределах не выше 50% утвержденного общего годового объема доходов бюджета города Обояни без учета утвержденного объема безвозмездных поступлений и создание долгосрочного источника финансирования дефицита бюджета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у предусматривается реализовать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Характеристика основных мероприят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 реализуется одно основное мероприят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z w:val="28"/>
          <w:szCs w:val="28"/>
        </w:rPr>
        <w:t>бслуживание муниципального долг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2 мероприятия- процентные платежи по бюджетным кредитам; прочие расходы, связанные с обслуживанием муниципального внутреннего дол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существляется путем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ормативного правового регулирования в сфере управления му</w:t>
        <w:softHyphen/>
        <w:t>ниципальным долгом муниципального образования «город Обоянь» Обоянского района Курской области (разработка и принятие в установленном порядке норма</w:t>
        <w:softHyphen/>
        <w:t>тивных правовых актов в сфере управления муниципальным долгом муниципально</w:t>
        <w:softHyphen/>
        <w:t>го образования «город Обоянь» Обоянского района Курской области) и служит до</w:t>
        <w:softHyphen/>
        <w:t>стижению приемлемых и экономически обоснованных объема и структуры муници</w:t>
        <w:softHyphen/>
        <w:t>пального долга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тоимости обслуживания и совершенствования механизмов управления муниципальным долгом муниципального образования «город Обоянь» Обоянского района Курской области посредством проведения эффективной полити</w:t>
        <w:softHyphen/>
        <w:t>ки заимствований и экономически обоснованной стоимости обслуживания муници</w:t>
        <w:softHyphen/>
        <w:t>пального долга муниципального об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лемых и экономически обоснованных объема и структуры муниципального долга посредством проведения эффективной политики заимствова</w:t>
        <w:softHyphen/>
        <w:t>ний, соблюдения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 и экономически обосно</w:t>
        <w:softHyphen/>
        <w:t>ванной стоимости обслуживания муниципального долг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состояния муниципального долга в муниципальном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город Обоянь» Обоянского района Курской области осуществляется в соответствии с требованиями бюджетного законодательства Рос</w:t>
        <w:softHyphen/>
        <w:t>сийской Федерации путем анализа долговых обязательств муниципального образо</w:t>
        <w:softHyphen/>
        <w:t>вания «город Обоянь» Обоянского района Курской области с целью создания пол</w:t>
        <w:softHyphen/>
        <w:t>ной и актуальной информационной базы и передачи данной информации в установ</w:t>
        <w:softHyphen/>
        <w:t xml:space="preserve">ленном порядке в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экономическ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>Обоянского район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едполагает нормативное правовое регули</w:t>
        <w:softHyphen/>
        <w:t>рование в сфере, охватывающей общие вопросы осуществления заимствований, по</w:t>
        <w:softHyphen/>
        <w:t>гашения и обслуживания долга муниципального образования «город Обоянь» Обо</w:t>
        <w:softHyphen/>
        <w:t>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программы осуществляется работа по внесению изменений в нормативные правовые акты муниципального образования «город Обоянь» Обоянского района Курской области в сфере регулирования бюджетных правоотношений 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го образования «город Обоянь» Обоянского района Курской области.</w:t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бюджетного законодательства, принимаемыми на федеральном уровне, и с учетом необходимости обеспечения соответствия данных актов реализуемым механизмам управления муниципальным долгом, муниципальными финансами.</w:t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Реализация мероприятий Подпрограммы осуществляется за счет средств  бюджет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 xml:space="preserve"> города Обояни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855" w:leader="none"/>
        </w:tabs>
        <w:suppressAutoHyphens w:val="true"/>
        <w:bidi w:val="0"/>
        <w:snapToGrid w:val="false"/>
        <w:spacing w:lineRule="auto" w:line="240" w:before="0" w:after="0"/>
        <w:ind w:left="57" w:right="0" w:firstLine="794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Объем бюджетных ассигнований на реализацию Подпрограммы составит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>6,513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тыс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рублей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(Приложение № 2)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огноз сводных показателей муниципальных заданий по этапам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программы (при оказании муниципальными учреждениями города Обояни муниципальных услуг в рамка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 муниципальные услуги  не оказываю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Характеристика основных мероприятий, реализуемых муниципальным образованием «город Обоянь» Обоянского района Курской области в случае его участия в разработке и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</w:rPr>
        <w:t xml:space="preserve">рограмма реализ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экономике</w:t>
      </w:r>
      <w:r>
        <w:rPr>
          <w:rFonts w:cs="Times New Roman" w:ascii="Times New Roman" w:hAnsi="Times New Roman"/>
          <w:sz w:val="28"/>
          <w:szCs w:val="28"/>
        </w:rPr>
        <w:t>, являющейся ее от</w:t>
        <w:softHyphen/>
        <w:t>ветственным исполн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об участии предприятий и организаций независимо от их  организационн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вых форм и форм собственности в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экономике</w:t>
      </w:r>
      <w:r>
        <w:rPr>
          <w:rFonts w:cs="Times New Roman" w:ascii="Times New Roman" w:hAnsi="Times New Roman"/>
          <w:sz w:val="28"/>
          <w:szCs w:val="28"/>
        </w:rPr>
        <w:t>, являющейся ее ответственным исполни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приятия и организации в реализации программы не участвуют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Анализ рисков реализации подпрограммы и описание мер управления рисками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 следующие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долговой устойчиво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процентной нагрузки на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исками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 будет осуществляться на основе действующего законодательства Российской Федерации и нормативных актов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firstLine="78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муниципальн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бразовани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«город Обоянь» Обоянского района Курской област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вышение эффективнос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финансам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янского района Курской области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х мероприят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ы </w:t>
      </w:r>
    </w:p>
    <w:tbl>
      <w:tblPr>
        <w:tblW w:w="100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519"/>
        <w:gridCol w:w="1365"/>
        <w:gridCol w:w="867"/>
        <w:gridCol w:w="717"/>
        <w:gridCol w:w="2"/>
        <w:gridCol w:w="1796"/>
        <w:gridCol w:w="1518"/>
        <w:gridCol w:w="1368"/>
      </w:tblGrid>
      <w:tr>
        <w:trPr/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</w:t>
              <w:br/>
              <w:t>наименование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  <w:softHyphen/>
              <w:t>ственный</w:t>
              <w:br/>
              <w:t>исполни</w:t>
              <w:softHyphen/>
              <w:t xml:space="preserve">тель 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</w:t>
              <w:br/>
              <w:t xml:space="preserve">непосредственный </w:t>
              <w:br/>
              <w:t>результат</w:t>
              <w:br/>
              <w:t xml:space="preserve">(краткое </w:t>
              <w:br/>
              <w:t>описание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>показа</w:t>
              <w:softHyphen/>
              <w:t xml:space="preserve">телями </w:t>
              <w:br/>
              <w:t xml:space="preserve">государственной </w:t>
              <w:br/>
              <w:t>про</w:t>
              <w:softHyphen/>
              <w:t xml:space="preserve">граммы </w:t>
              <w:br/>
              <w:t xml:space="preserve">(под- </w:t>
              <w:br/>
              <w:t>про</w:t>
              <w:softHyphen/>
              <w:t>граммы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</w:t>
              <w:softHyphen/>
              <w:t>ла</w:t>
              <w:br/>
              <w:t xml:space="preserve">реализации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</w:t>
              <w:softHyphen/>
              <w:t xml:space="preserve">чания </w:t>
              <w:br/>
              <w:t xml:space="preserve">реализации </w:t>
            </w:r>
          </w:p>
        </w:tc>
        <w:tc>
          <w:tcPr>
            <w:tcW w:w="179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79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долгом»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муниципального образования «город Обоянь» Обоя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«Повышение эффективности управления финансами в муниципальном образовании «город Обоянь»Обоянского района Курской области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: «Обслуживание муниципального долга»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Обоя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экономике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9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лго</w:t>
              <w:softHyphen/>
              <w:t>срочного источни</w:t>
              <w:softHyphen/>
              <w:t xml:space="preserve">ка финансирования дефицита бюджета города Обояни 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возникновения кредиторской задолженности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134" w:top="164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604" w:hanging="0"/>
        <w:jc w:val="right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</w:t>
      </w:r>
    </w:p>
    <w:p>
      <w:pPr>
        <w:pStyle w:val="TextBody"/>
        <w:spacing w:before="0" w:after="0"/>
        <w:ind w:right="60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ind w:right="604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муниципальн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бразования</w:t>
      </w:r>
    </w:p>
    <w:p>
      <w:pPr>
        <w:pStyle w:val="TextBody"/>
        <w:spacing w:before="0" w:after="0"/>
        <w:ind w:right="604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«город Обоянь» Обоянского района Курской области</w:t>
      </w:r>
    </w:p>
    <w:p>
      <w:pPr>
        <w:pStyle w:val="TextBody"/>
        <w:spacing w:before="0" w:after="0"/>
        <w:ind w:right="60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вышение эффективнос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финансами</w:t>
      </w:r>
    </w:p>
    <w:p>
      <w:pPr>
        <w:pStyle w:val="TextBody"/>
        <w:spacing w:before="0" w:after="0"/>
        <w:ind w:right="60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</w:t>
      </w:r>
    </w:p>
    <w:p>
      <w:pPr>
        <w:pStyle w:val="TextBody"/>
        <w:spacing w:before="0" w:after="0"/>
        <w:ind w:right="604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янск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района Курской области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</w:t>
      </w:r>
    </w:p>
    <w:p>
      <w:pPr>
        <w:pStyle w:val="TextBody"/>
        <w:widowControl/>
        <w:spacing w:before="0" w:after="0"/>
        <w:ind w:left="0" w:right="604" w:firstLine="53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од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Управление муниципальным долгом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муниципальной 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 «город Обоянь» Обоянского района Курской области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«Повышение эффективно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я финансами в муниципальном образовании «город Обоянь»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янского района Курской области</w:t>
      </w:r>
    </w:p>
    <w:p>
      <w:pPr>
        <w:pStyle w:val="TextBody"/>
        <w:widowControl/>
        <w:spacing w:before="0" w:after="0"/>
        <w:ind w:right="60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 тыс. рублей)                              </w:t>
      </w:r>
    </w:p>
    <w:tbl>
      <w:tblPr>
        <w:tblW w:w="96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040"/>
        <w:gridCol w:w="1330"/>
        <w:gridCol w:w="1330"/>
        <w:gridCol w:w="1454"/>
      </w:tblGrid>
      <w:tr>
        <w:trPr>
          <w:trHeight w:val="11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чники финансирования, направление расходов 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го за период реализации Программы 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г.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 :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513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50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423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9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орода Обояни</w:t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513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500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423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90</w:t>
            </w:r>
          </w:p>
        </w:tc>
      </w:tr>
    </w:tbl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right="0" w:hanging="0"/>
      <w:jc w:val="center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4z0">
    <w:name w:val="WW8Num4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5z0">
    <w:name w:val="WW8Num5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9:00Z</dcterms:created>
  <dc:creator>123</dc:creator>
  <dc:description/>
  <dc:language>en-US</dc:language>
  <cp:lastModifiedBy>Андрей Заходяки�</cp:lastModifiedBy>
  <cp:lastPrinted>2023-10-19T08:37:00Z</cp:lastPrinted>
  <dcterms:modified xsi:type="dcterms:W3CDTF">2023-10-31T06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E4790841A42D8817643861878B9EC</vt:lpwstr>
  </property>
  <property fmtid="{D5CDD505-2E9C-101B-9397-08002B2CF9AE}" pid="3" name="KSOProductBuildVer">
    <vt:lpwstr>1049-12.2.0.13266</vt:lpwstr>
  </property>
</Properties>
</file>