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41600</wp:posOffset>
            </wp:positionH>
            <wp:positionV relativeFrom="paragraph">
              <wp:posOffset>57785</wp:posOffset>
            </wp:positionV>
            <wp:extent cx="637540" cy="87820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7820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>АДМИНИСТРАЦИЯ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5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10" w:leader="none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bidi="ar-SA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ru-RU" w:bidi="ar-SA"/>
        </w:rPr>
        <w:t>от 06.12.202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                                 г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Обоянь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ru-RU" w:bidi="ar-SA"/>
        </w:rPr>
        <w:t xml:space="preserve"> №544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ahoma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 xml:space="preserve">О реорганизации </w:t>
      </w:r>
      <w:r>
        <w:rPr>
          <w:rFonts w:cs="Times New Roman"/>
          <w:b/>
          <w:bCs w:val="false"/>
          <w:sz w:val="28"/>
          <w:szCs w:val="28"/>
          <w:lang w:val="ru-RU"/>
        </w:rPr>
        <w:t>м</w:t>
      </w:r>
      <w:r>
        <w:rPr>
          <w:rFonts w:eastAsia="Tahoma" w:cs="Times New Roman"/>
          <w:b/>
          <w:bCs w:val="false"/>
          <w:sz w:val="28"/>
          <w:szCs w:val="28"/>
        </w:rPr>
        <w:t xml:space="preserve">униципального казённого учрежд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ahoma" w:cs="Times New Roman"/>
          <w:b/>
          <w:bCs w:val="false"/>
          <w:sz w:val="28"/>
          <w:szCs w:val="28"/>
          <w:lang w:val="ru-RU"/>
        </w:rPr>
        <w:t>«</w:t>
      </w:r>
      <w:r>
        <w:rPr>
          <w:rFonts w:eastAsia="Tahoma" w:cs="Times New Roman"/>
          <w:b/>
          <w:bCs w:val="false"/>
          <w:sz w:val="28"/>
          <w:szCs w:val="28"/>
        </w:rPr>
        <w:t>Управление обеспечения</w:t>
      </w:r>
      <w:r>
        <w:rPr>
          <w:rFonts w:eastAsia="Tahoma" w:cs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eastAsia="Tahoma" w:cs="Times New Roman"/>
          <w:b/>
          <w:bCs w:val="false"/>
          <w:sz w:val="28"/>
          <w:szCs w:val="28"/>
        </w:rPr>
        <w:t>деятельности органов местного самоуправления</w:t>
      </w:r>
      <w:r>
        <w:rPr>
          <w:rFonts w:eastAsia="Tahoma" w:cs="Times New Roman"/>
          <w:b/>
          <w:bCs w:val="false"/>
          <w:sz w:val="28"/>
          <w:szCs w:val="28"/>
          <w:lang w:val="ru-RU"/>
        </w:rPr>
        <w:t xml:space="preserve">» </w:t>
      </w:r>
      <w:r>
        <w:rPr>
          <w:rFonts w:eastAsia="Tahoma" w:cs="Times New Roman"/>
          <w:b/>
          <w:bCs w:val="false"/>
          <w:sz w:val="28"/>
          <w:szCs w:val="28"/>
        </w:rPr>
        <w:t>горо</w:t>
      </w:r>
      <w:r>
        <w:rPr>
          <w:rFonts w:eastAsia="Tahoma" w:cs="Times New Roman"/>
          <w:b/>
          <w:bCs w:val="false"/>
          <w:sz w:val="28"/>
          <w:szCs w:val="28"/>
          <w:lang w:val="ru-RU"/>
        </w:rPr>
        <w:t>д</w:t>
      </w:r>
      <w:r>
        <w:rPr>
          <w:rFonts w:eastAsia="Tahoma" w:cs="Times New Roman"/>
          <w:b/>
          <w:bCs w:val="false"/>
          <w:sz w:val="28"/>
          <w:szCs w:val="28"/>
        </w:rPr>
        <w:t>а Обояни Курской области</w:t>
      </w:r>
      <w:r>
        <w:rPr>
          <w:rFonts w:cs="Times New Roman"/>
          <w:b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</w:rPr>
        <w:t xml:space="preserve">в форме присоединения к нему </w:t>
      </w:r>
      <w:r>
        <w:rPr>
          <w:rFonts w:cs="Times New Roman"/>
          <w:b/>
          <w:bCs w:val="false"/>
          <w:sz w:val="28"/>
          <w:szCs w:val="28"/>
          <w:lang w:val="ru-RU"/>
        </w:rPr>
        <w:t>муниципального казённого учреждения ф</w:t>
      </w:r>
      <w:r>
        <w:rPr>
          <w:rFonts w:cs="Times New Roman"/>
          <w:b/>
          <w:bCs w:val="false"/>
          <w:sz w:val="28"/>
          <w:szCs w:val="28"/>
          <w:lang w:val="ru-RU" w:eastAsia="zh-CN"/>
        </w:rPr>
        <w:t>изической культуры и спорта «Стадион Обоян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управленческих процессов и материальных затрат, а также наиболее эффективного расходования бюджетных средств, содержания и использования муниципального имущества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8.20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29-ФЗ «О государственной регистрации юридических лиц  и индивидуальных предпринимателей», руководствуясь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  <w:lang w:val="ru-RU"/>
        </w:rPr>
        <w:t xml:space="preserve">, постановлением Администрации города Обояни Курской области от 05.12.2023 №543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/>
          <w:b w:val="false"/>
          <w:bCs w:val="false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руководствуясь Уставом муниципального образования «</w:t>
      </w:r>
      <w:r>
        <w:rPr>
          <w:rFonts w:cs="Times New Roman"/>
          <w:sz w:val="28"/>
          <w:szCs w:val="28"/>
          <w:lang w:val="ru-RU"/>
        </w:rPr>
        <w:t>город Обоянь</w:t>
      </w:r>
      <w:r>
        <w:rPr>
          <w:rFonts w:cs="Times New Roman"/>
          <w:sz w:val="28"/>
          <w:szCs w:val="28"/>
        </w:rPr>
        <w:t>» Обоянского района Курской области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61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sectPr>
          <w:type w:val="nextPage"/>
          <w:pgSz w:orient="landscape" w:w="11906" w:h="16838"/>
          <w:pgMar w:left="1701" w:right="1134" w:gutter="0" w:header="0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1. Реорганизовать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eastAsia="Tahoma" w:cs="Times New Roman"/>
          <w:b w:val="false"/>
          <w:bCs w:val="false"/>
          <w:sz w:val="28"/>
          <w:szCs w:val="28"/>
        </w:rPr>
        <w:t>униципально</w:t>
      </w:r>
      <w:r>
        <w:rPr>
          <w:rFonts w:eastAsia="Tahoma" w:cs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eastAsia="Tahoma" w:cs="Times New Roman"/>
          <w:b w:val="false"/>
          <w:bCs w:val="false"/>
          <w:sz w:val="28"/>
          <w:szCs w:val="28"/>
        </w:rPr>
        <w:t xml:space="preserve"> казённо</w:t>
      </w:r>
      <w:r>
        <w:rPr>
          <w:rFonts w:eastAsia="Tahoma" w:cs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eastAsia="Tahoma" w:cs="Times New Roman"/>
          <w:b w:val="false"/>
          <w:bCs w:val="false"/>
          <w:sz w:val="28"/>
          <w:szCs w:val="28"/>
        </w:rPr>
        <w:t xml:space="preserve"> учреждени</w:t>
      </w:r>
      <w:r>
        <w:rPr>
          <w:rFonts w:eastAsia="Tahoma" w:cs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eastAsia="Tahoma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eastAsia="Tahoma" w:cs="Times New Roman"/>
          <w:b w:val="false"/>
          <w:bCs w:val="false"/>
          <w:sz w:val="28"/>
          <w:szCs w:val="28"/>
        </w:rPr>
        <w:t>Управление обеспечения</w:t>
      </w:r>
      <w:r>
        <w:rPr>
          <w:rFonts w:eastAsia="Tahoma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ahoma" w:cs="Times New Roman"/>
          <w:b w:val="false"/>
          <w:bCs w:val="false"/>
          <w:sz w:val="28"/>
          <w:szCs w:val="28"/>
        </w:rPr>
        <w:t>деятельности органов местного самоуправления</w:t>
      </w:r>
      <w:r>
        <w:rPr>
          <w:rFonts w:eastAsia="Tahoma" w:cs="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Fonts w:eastAsia="Tahoma" w:cs="Times New Roman"/>
          <w:b w:val="false"/>
          <w:bCs w:val="false"/>
          <w:sz w:val="28"/>
          <w:szCs w:val="28"/>
        </w:rPr>
        <w:t>горо</w:t>
      </w:r>
      <w:r>
        <w:rPr>
          <w:rFonts w:eastAsia="Tahoma" w:cs="Times New Roman"/>
          <w:b w:val="false"/>
          <w:bCs w:val="false"/>
          <w:sz w:val="28"/>
          <w:szCs w:val="28"/>
          <w:lang w:val="ru-RU"/>
        </w:rPr>
        <w:t>д</w:t>
      </w:r>
      <w:r>
        <w:rPr>
          <w:rFonts w:eastAsia="Tahoma" w:cs="Times New Roman"/>
          <w:b w:val="false"/>
          <w:bCs w:val="false"/>
          <w:sz w:val="28"/>
          <w:szCs w:val="28"/>
        </w:rPr>
        <w:t>а Обояни Курской области</w:t>
      </w:r>
      <w:r>
        <w:rPr>
          <w:rFonts w:cs="Times New Roman"/>
          <w:b w:val="false"/>
          <w:bCs w:val="false"/>
          <w:sz w:val="28"/>
          <w:szCs w:val="28"/>
        </w:rPr>
        <w:t xml:space="preserve"> (далее – МКУ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Управление ОДОМС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города Обояни</w:t>
      </w:r>
      <w:r>
        <w:rPr>
          <w:rFonts w:cs="Times New Roman"/>
          <w:b w:val="false"/>
          <w:bCs w:val="false"/>
          <w:sz w:val="28"/>
          <w:szCs w:val="28"/>
        </w:rPr>
        <w:t>) (ИНН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16008580</w:t>
      </w:r>
      <w:r>
        <w:rPr>
          <w:rFonts w:cs="Times New Roman"/>
          <w:b w:val="false"/>
          <w:bCs w:val="false"/>
          <w:sz w:val="28"/>
          <w:szCs w:val="28"/>
        </w:rPr>
        <w:t>, ОГ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0"/>
          <w:kern w:val="2"/>
          <w:sz w:val="28"/>
          <w:szCs w:val="28"/>
          <w:lang w:val="ru-RU" w:eastAsia="ru-RU" w:bidi="ar-SA"/>
        </w:rPr>
        <w:t>1114619000286</w:t>
      </w:r>
      <w:r>
        <w:rPr>
          <w:rFonts w:cs="Times New Roman" w:ascii="Times New Roman" w:hAnsi="Times New Roman"/>
          <w:sz w:val="28"/>
          <w:szCs w:val="28"/>
        </w:rPr>
        <w:t>), располож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Курская</w:t>
      </w:r>
      <w:r>
        <w:rPr>
          <w:rFonts w:cs="Times New Roman" w:ascii="Times New Roman" w:hAnsi="Times New Roman"/>
          <w:sz w:val="28"/>
          <w:szCs w:val="28"/>
        </w:rPr>
        <w:t xml:space="preserve"> область,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ь</w:t>
      </w:r>
      <w:r>
        <w:rPr>
          <w:rFonts w:cs="Times New Roman" w:ascii="Times New Roman" w:hAnsi="Times New Roman"/>
          <w:sz w:val="28"/>
          <w:szCs w:val="28"/>
          <w:lang w:val="ru-RU"/>
        </w:rPr>
        <w:t>, ул. Ленина</w:t>
      </w:r>
      <w:r>
        <w:rPr>
          <w:rFonts w:cs="Times New Roman" w:ascii="Times New Roman" w:hAnsi="Times New Roman"/>
          <w:sz w:val="28"/>
          <w:szCs w:val="28"/>
        </w:rPr>
        <w:t>, д.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ияния</w:t>
      </w:r>
      <w:r>
        <w:rPr>
          <w:rFonts w:cs="Times New Roman" w:ascii="Times New Roman" w:hAnsi="Times New Roman"/>
          <w:sz w:val="28"/>
          <w:szCs w:val="28"/>
        </w:rPr>
        <w:t xml:space="preserve"> к нему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униципального казённого учрежде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zh-CN"/>
        </w:rPr>
        <w:t>Физической культуры и спорта «Стадион Обоянь»</w:t>
      </w:r>
      <w:r>
        <w:rPr>
          <w:rFonts w:cs="Times New Roman" w:ascii="Times New Roman" w:hAnsi="Times New Roman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 ФК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ди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оянь</w:t>
      </w:r>
      <w:r>
        <w:rPr>
          <w:rFonts w:cs="Times New Roman" w:ascii="Times New Roman" w:hAnsi="Times New Roman"/>
          <w:sz w:val="28"/>
          <w:szCs w:val="28"/>
          <w:lang w:val="ru-RU"/>
        </w:rPr>
        <w:t>»»)</w:t>
      </w:r>
      <w:r>
        <w:rPr>
          <w:rFonts w:cs="Times New Roman" w:ascii="Times New Roman" w:hAnsi="Times New Roman"/>
          <w:sz w:val="28"/>
          <w:szCs w:val="28"/>
        </w:rPr>
        <w:t xml:space="preserve"> (ИНН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616006127</w:t>
      </w:r>
      <w:r>
        <w:rPr>
          <w:rFonts w:cs="Times New Roman" w:ascii="Times New Roman" w:hAnsi="Times New Roman"/>
          <w:sz w:val="28"/>
          <w:szCs w:val="28"/>
        </w:rPr>
        <w:t xml:space="preserve">, ОГРН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34613001004</w:t>
      </w:r>
      <w:r>
        <w:rPr>
          <w:rFonts w:cs="Times New Roman" w:ascii="Times New Roman" w:hAnsi="Times New Roman"/>
          <w:sz w:val="28"/>
          <w:szCs w:val="28"/>
        </w:rPr>
        <w:t xml:space="preserve">)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Курская</w:t>
      </w:r>
      <w:r>
        <w:rPr>
          <w:rFonts w:cs="Times New Roman" w:ascii="Times New Roman" w:hAnsi="Times New Roman"/>
          <w:sz w:val="28"/>
          <w:szCs w:val="28"/>
        </w:rPr>
        <w:t xml:space="preserve"> область,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л. Дзержинского,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ru-RU"/>
        </w:rPr>
        <w:t>46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реорган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правление ОДОМ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и 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состав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1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лан мероприятий по реорган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правление ОДОМ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присоединения к нему МКУ ФК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ди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оянь</w:t>
      </w:r>
      <w:r>
        <w:rPr>
          <w:rFonts w:cs="Times New Roman" w:ascii="Times New Roman" w:hAnsi="Times New Roman"/>
          <w:sz w:val="28"/>
          <w:szCs w:val="28"/>
          <w:lang w:val="ru-RU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2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в результате реорганизации МКУ ФК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ди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оянь</w:t>
      </w:r>
      <w:r>
        <w:rPr>
          <w:rFonts w:cs="Times New Roman" w:ascii="Times New Roman" w:hAnsi="Times New Roman"/>
          <w:sz w:val="28"/>
          <w:szCs w:val="28"/>
          <w:lang w:val="ru-RU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прекращает свою деятельность, а его права и обязанности переходят  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правление ОДОМ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учред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е образование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т имени которого функции и полномочия учредителя осуществляет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пределить основной целью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оказание муниципальных услуг и выполнение работ и (или) исполнение муниципальных функций в целях обеспечения реализации предусмотренных законодательством Российской Федерации вопросов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 «город Обоянь» Обоянского района Ку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</w:t>
      </w:r>
      <w:r>
        <w:rPr>
          <w:rFonts w:cs="Times New Roman" w:ascii="Times New Roman" w:hAnsi="Times New Roman"/>
          <w:sz w:val="28"/>
          <w:szCs w:val="28"/>
        </w:rPr>
        <w:t xml:space="preserve"> МКУ ФК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ди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оянь</w:t>
      </w:r>
      <w:r>
        <w:rPr>
          <w:rFonts w:cs="Times New Roman" w:ascii="Times New Roman" w:hAnsi="Times New Roman"/>
          <w:sz w:val="28"/>
          <w:szCs w:val="28"/>
          <w:lang w:val="ru-RU"/>
        </w:rPr>
        <w:t>»» Климову А.А.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есяца</w:t>
      </w:r>
      <w:r>
        <w:rPr>
          <w:rFonts w:cs="Times New Roman" w:ascii="Times New Roman" w:hAnsi="Times New Roman"/>
          <w:sz w:val="28"/>
          <w:szCs w:val="28"/>
        </w:rPr>
        <w:t xml:space="preserve"> со дня подписания настоящего постановления провести инвентаризацию имущества в целях фактического выявления имущества и его соответствия данным бухгалтерского уч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Наделить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.А.</w:t>
      </w:r>
      <w:r>
        <w:rPr>
          <w:rFonts w:cs="Times New Roman" w:ascii="Times New Roman" w:hAnsi="Times New Roman"/>
          <w:sz w:val="28"/>
          <w:szCs w:val="28"/>
        </w:rPr>
        <w:t xml:space="preserve"> полномочиями заявителя при подаче документов в регистрирующие орга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по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.А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1. Сообщить о начале процедуры реорганизации в </w:t>
      </w:r>
      <w:r>
        <w:rPr>
          <w:rFonts w:cs="Times New Roman" w:ascii="Times New Roman" w:hAnsi="Times New Roman"/>
          <w:sz w:val="28"/>
          <w:szCs w:val="28"/>
          <w:lang w:val="ru-RU"/>
        </w:rPr>
        <w:t>УФН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и по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трёх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одписания настоящего постановления и осуществить иные необходимые юридические действия, связанные с реорганизаци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2. Уведомить в письменной форме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организ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ых мероприятий и изменений условий трудового договора не позднее, чем за два месяца до реорган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3. Подготовить проект штатного распис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в связи с указанными изменениями и направить его на согласование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4. После внесения в Единый государственный реестр юридических лиц записи о начале процедуры ре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дважды с периодичностью один раз в месяц разместить в журнале «Вестник государственной регистрации» уведомление о реорган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5. Подготовить проект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с учетом соответствующих изменений в соответствии с действующим законодательством Российской Федерации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 xml:space="preserve">.6. Направить извещения о соответствующих изменениях в территориальные отделения внебюджетных фондов: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en-US" w:eastAsia="ru-RU"/>
        </w:rPr>
        <w:t>тделение фонда пенсионного и социального страхования РФ по Курской области (ОСФР по Курской области)</w:t>
      </w:r>
      <w:r>
        <w:rPr>
          <w:rFonts w:cs="Times New Roman"/>
          <w:sz w:val="28"/>
          <w:szCs w:val="28"/>
        </w:rPr>
        <w:t>, Федеральный фонд обязательного медицинского страх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>.7. Обеспечить в соответствии с действующим законодательством Российской Федерации своевременное пр</w:t>
      </w:r>
      <w:r>
        <w:rPr>
          <w:rFonts w:cs="Times New Roman" w:ascii="Times New Roman" w:hAnsi="Times New Roman"/>
          <w:sz w:val="28"/>
          <w:szCs w:val="28"/>
        </w:rPr>
        <w:t xml:space="preserve">едставление на государственную регистрацию докум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, внесение изменений в свидетельство о постановке на </w:t>
      </w:r>
      <w:r>
        <w:rPr>
          <w:rFonts w:cs="Times New Roman" w:ascii="Times New Roman" w:hAnsi="Times New Roman"/>
          <w:sz w:val="28"/>
          <w:szCs w:val="28"/>
          <w:lang w:val="ru-RU"/>
        </w:rPr>
        <w:t>учёт</w:t>
      </w:r>
      <w:r>
        <w:rPr>
          <w:rFonts w:cs="Times New Roman" w:ascii="Times New Roman" w:hAnsi="Times New Roman"/>
          <w:sz w:val="28"/>
          <w:szCs w:val="28"/>
        </w:rPr>
        <w:t xml:space="preserve"> в налоговом органе и в документы, содержащие сведения об объектах недвижимого имущества, документы, связанные с финанс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й деятельностью учреждения, а также обеспечить внесение записи о создании юридического лица в Единый Федеральный реестр сведений о фактах деятельности юридических лиц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8. Выполнить иные предусмотренные законодательством действия, связанные с проведением и завершением процедуры реорган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ниципальному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азённом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учреждению «Центр бюджетног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чёт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» Обоянского района Курской области (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олго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М.Н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финансирование реорганизованного учреждения в пределах средств, предусмотренных на 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КУ ФК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ди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оянь</w:t>
      </w:r>
      <w:r>
        <w:rPr>
          <w:rFonts w:cs="Times New Roman" w:ascii="Times New Roman" w:hAnsi="Times New Roman"/>
          <w:sz w:val="28"/>
          <w:szCs w:val="28"/>
          <w:lang w:val="ru-RU"/>
        </w:rPr>
        <w:t>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у отдела по управлению муниципальным  имуществом и земельным правоотношениям Администрации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тляро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В.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 Оформить договор о закреплении имущества на праве оперативного управления в соответствии с предоставленными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 перечнями недвижимого и движимого имущест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. Договор о закреплении имущества на праве оперативного управления за МКУ ФК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ди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оянь</w:t>
      </w:r>
      <w:r>
        <w:rPr>
          <w:rFonts w:cs="Times New Roman" w:ascii="Times New Roman" w:hAnsi="Times New Roman"/>
          <w:sz w:val="28"/>
          <w:szCs w:val="28"/>
          <w:lang w:val="ru-RU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считать расторгнутым с даты заключения договора о закреплении муниципального имущества на праве оперативного управления с реорганизованным учреждение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  <w:u w:val="none"/>
          <w:lang w:val="en-US" w:eastAsia="ru-RU"/>
        </w:rPr>
      </w:pPr>
      <w:r>
        <w:rPr>
          <w:rFonts w:cs="Times New Roman"/>
          <w:color w:val="000000"/>
          <w:sz w:val="28"/>
          <w:szCs w:val="28"/>
          <w:lang w:val="ru-RU"/>
        </w:rPr>
        <w:t>1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МКУ «Управление ОДОМС» города Обояни (Попов Ю.А.) р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«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нтернет</w:t>
      </w: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13. Контроль исполнения настоящего постановления возложить на и.о. заместителя Главы Ад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нистрации города Обояни 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экономи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Шапил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Е.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Глава города Обояни </w:t>
        <w:tab/>
        <w:tab/>
        <w:t xml:space="preserve">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  <w:t>В.В. Котляр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bidi="ar-SA"/>
        </w:rPr>
        <w:t>(47141) 2-27-8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376"/>
      </w:tblGrid>
      <w:tr>
        <w:trPr/>
        <w:tc>
          <w:tcPr>
            <w:tcW w:w="49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</w:rPr>
              <w:t>постановлени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города Обояни Курской област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от 06.12.2023 №54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>СОСТА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по реорганизации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МКУ «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Управление ОДОМС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"/>
        <w:gridCol w:w="5806"/>
      </w:tblGrid>
      <w:tr>
        <w:trPr>
          <w:trHeight w:val="467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едседатель </w:t>
            </w:r>
          </w:p>
        </w:tc>
      </w:tr>
      <w:tr>
        <w:trPr>
          <w:trHeight w:val="728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ляров Валерий Васил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autoSpaceDE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управлению муниципальным  имуществом и земельным правоотношениям Администрации города Обояни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арламова Марина Серг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autoSpaceDE w:val="false"/>
              <w:spacing w:lineRule="atLeast" w:line="200" w:before="0" w:after="200"/>
              <w:jc w:val="both"/>
              <w:rPr>
                <w:rFonts w:ascii="Times New Roman" w:hAnsi="Times New Roman" w:eastAsia="A;Arial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A;Arial" w:cs="Times New Roman" w:ascii="Times New Roman" w:hAnsi="Times New Roman"/>
                <w:sz w:val="28"/>
                <w:szCs w:val="28"/>
                <w:lang w:val="ru-RU" w:eastAsia="ru-RU" w:bidi="ar-SA"/>
              </w:rPr>
              <w:t>Делопроизводитель</w:t>
            </w:r>
            <w:r>
              <w:rPr>
                <w:rFonts w:eastAsia="A;Arial" w:cs="Times New Roman" w:ascii="Times New Roman" w:hAnsi="Times New Roman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ОДОМС» города Обояни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лены  комиссии</w:t>
            </w:r>
          </w:p>
        </w:tc>
      </w:tr>
      <w:tr>
        <w:trPr>
          <w:trHeight w:val="755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ов Юрий Анатол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МКУ «Управление ОДОМС» города Обояни</w:t>
            </w:r>
          </w:p>
        </w:tc>
      </w:tr>
      <w:tr>
        <w:trPr>
          <w:trHeight w:val="713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апилов Евгений Евген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строительства, ЖКХ и архитектуры Администрации города Обояни</w:t>
            </w:r>
          </w:p>
        </w:tc>
      </w:tr>
      <w:tr>
        <w:trPr>
          <w:trHeight w:val="1088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скурина Елена Серг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роительства, ЖКХ и архитектуры Администрации города Обояни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чигина Елена Леонид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</w:tabs>
              <w:autoSpaceDE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организацио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го и кадрового обеспечения Администрации города Обояни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а Марина Никола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униципально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казённого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учрежден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«Центр бюджетного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чёта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» Обоянского района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(по согласованию)</w:t>
            </w:r>
          </w:p>
        </w:tc>
      </w:tr>
    </w:tbl>
    <w:p>
      <w:pPr>
        <w:sectPr>
          <w:headerReference w:type="default" r:id="rId3"/>
          <w:type w:val="nextPage"/>
          <w:pgSz w:orient="landscape" w:w="11906" w:h="16838"/>
          <w:pgMar w:left="1701" w:right="1134" w:gutter="0" w:header="567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31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715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/>
                <w:sz w:val="28"/>
                <w:szCs w:val="28"/>
              </w:rPr>
              <w:t>постановлени</w:t>
            </w:r>
            <w:r>
              <w:rPr>
                <w:rFonts w:cs="Times New Roman"/>
                <w:sz w:val="28"/>
                <w:szCs w:val="28"/>
                <w:lang w:val="ru-RU"/>
              </w:rPr>
              <w:t>ю</w:t>
            </w:r>
            <w:r>
              <w:rPr>
                <w:rFonts w:cs="Times New Roman"/>
                <w:sz w:val="28"/>
                <w:szCs w:val="28"/>
              </w:rPr>
              <w:t xml:space="preserve">  Администрации </w:t>
            </w:r>
            <w:r>
              <w:rPr>
                <w:rFonts w:cs="Times New Roman"/>
                <w:sz w:val="28"/>
                <w:szCs w:val="28"/>
                <w:lang w:val="ru-RU"/>
              </w:rPr>
              <w:t>города Обояни</w:t>
            </w:r>
            <w:r>
              <w:rPr>
                <w:rFonts w:cs="Times New Roman"/>
                <w:sz w:val="28"/>
                <w:szCs w:val="28"/>
              </w:rPr>
              <w:t xml:space="preserve"> Кур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от </w:t>
            </w:r>
            <w:r>
              <w:rPr>
                <w:rFonts w:cs="Times New Roman"/>
                <w:sz w:val="28"/>
                <w:szCs w:val="28"/>
                <w:lang w:val="ru-RU"/>
              </w:rPr>
              <w:t>06.12.</w:t>
            </w: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 №</w:t>
            </w:r>
            <w:r>
              <w:rPr>
                <w:rFonts w:cs="Times New Roman"/>
                <w:sz w:val="28"/>
                <w:szCs w:val="28"/>
                <w:lang w:val="ru-RU"/>
              </w:rPr>
              <w:t>5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ahoma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 по реорганизации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  <w:lang w:val="ru-RU"/>
        </w:rPr>
        <w:t>м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</w:rPr>
        <w:t xml:space="preserve">униципального казённого учрежд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ahoma" w:cs="Times New Roman" w:ascii="Times New Roman" w:hAnsi="Times New Roman"/>
          <w:b/>
          <w:bCs w:val="false"/>
          <w:sz w:val="28"/>
          <w:szCs w:val="28"/>
          <w:lang w:val="ru-RU"/>
        </w:rPr>
        <w:t>«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</w:rPr>
        <w:t>Управление обеспечения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</w:rPr>
        <w:t>деятельности органов местного самоуправления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  <w:lang w:val="ru-RU"/>
        </w:rPr>
        <w:t xml:space="preserve">» 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</w:rPr>
        <w:t>горо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  <w:lang w:val="ru-RU"/>
        </w:rPr>
        <w:t>д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</w:rPr>
        <w:t>а Обояни Курской области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в форме присоединения к нему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муниципального казённого учреждения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 w:eastAsia="zh-CN"/>
        </w:rPr>
        <w:t>Физической культуры и спорта «Стадион Обоя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tbl>
      <w:tblPr>
        <w:tblW w:w="99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1"/>
        <w:gridCol w:w="2386"/>
        <w:gridCol w:w="2294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домление в письменной форме сотруд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еорганизации и возможном сокращении численности (штата) (ст. 74 Трудового кодекса Российской Федераци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момента издания постановления о ре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домление в письменной форме сотрудников МКУ Ф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ади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оя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 реорганизации и возможном сокращении численности (штата) (ст. 74 Трудового кодекса Российской Федераци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озднее, чем за 2 месяца до предстоящих изменений определенных сторонами условий трудового догов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КУ Ф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ади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оя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»»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домление в письменной форме службы занятости населения</w:t>
              <w:br/>
              <w:t xml:space="preserve">о реорганизации учреждений (п. 2 </w:t>
              <w:br/>
              <w:t>ст. 25 Закона Российской Федерации</w:t>
              <w:br/>
              <w:t>от 19.04.1991 № 1032-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озднее, чем за два месяца до начала проведения соответствующих меропри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КУ Ф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ади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оя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»»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правление уведомлений в территориальный орган ФНС о начале реорганизации учреждений (ч. 1 ст. 13.1 Федерального закона от 08.08.2001 </w:t>
              <w:br/>
              <w:t>№ 129-ФЗ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3-х рабочих дней с даты издания постановления </w:t>
              <w:br/>
              <w:t>о ре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 начальник МКУ ФК и С «Стадион «Обоянь»»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ажды с периодичностью один раз в месяц размещение в журнале «Вестник государственной регистрации» уведомления о своей реорганизации</w:t>
              <w:br/>
              <w:t>(ч. 2 ст. 13.1 Федерального закона от 08.08.2001 № 129-ФЗ; п. 1 Приказа ФНС от 16.06.2006 № САЭ-3-09/355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ле внесения </w:t>
              <w:br/>
              <w:t xml:space="preserve">в ЕГРЮЛ записи </w:t>
              <w:br/>
              <w:t>о начале процедуры ре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исьменной форме уведомление известных ему кредиторов о начале реорганизации (ч. 2 ст. 13.1 Федерального закона от 08.08.2001 № 129-ФЗ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5-ти рабочих дней после даты направ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HYPERLINK "https://internet.garant.ru/" \l "/document/70175442/entry/3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домления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о начале процедуры реорганизации </w:t>
              <w:br/>
              <w:t>в территориальный орган ФН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КУ ФК и С «Стадион «Обоянь»»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сение записи о создании юридического лица в Единый федеральный реестр сведений о фактах деятельности юридических ли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ле внесения </w:t>
              <w:br/>
              <w:t xml:space="preserve">в ЕГРЮЛ записи </w:t>
              <w:br/>
              <w:t>о начале процедуры ре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штатного распис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двух недель с момента издания постанов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>
          <w:trHeight w:val="2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инвентаризации имущества и финансовых обязательств реорганизуем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заключительного баланса </w:t>
              <w:br/>
              <w:t>(п. 27 Приказа Минфина Российской Федерации от 29.07.1998 № 34н; п. 1.5 Приказа Минфина Российской Федерации от 13.06.1995 № 49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я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 дня подписания постановления </w:t>
              <w:br/>
              <w:t>о реорганизации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Б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оя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 МКУ ФК и С «Стадион «Обоянь»»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и утверждение передаточного акта о правопреемстве по всем обязательствам реорганизованного юридического лица, на основа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ё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нвентаризации (ст. 57-59 Гражданского кодекса Российской Федераци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  <w:br/>
              <w:t xml:space="preserve">со дня подписания постановления </w:t>
              <w:br/>
              <w:t>о реорганизаци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а Уст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  <w:br/>
              <w:t xml:space="preserve">со дня подписания постановления </w:t>
              <w:br/>
              <w:t>о ре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а документов по личному составу, регистрационных</w:t>
              <w:br/>
              <w:t>и бухгалтерских документов, архива, документов временного и постоянного срока хранения (в соответствии с номенклатурой дел) по акту приёма-передач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мках процедуры ре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КУ ФК и С «Стадион «Обоянь»»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домление в письменной форме сторонних организаций о реорганизации учрежде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мках процедуры ре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КУ Ф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ади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оя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»»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е в территориальный орган ФН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явления о прекращении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ФК и С «Стадион «Обоянь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даточного а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налов «Вестник государственной регистрации» с публикациями о реорганизации и других документов</w:t>
              <w:br/>
              <w:t>в соответствии Федеральным законом от 08.08.2001 № 129-Ф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следующий рабочий день после истечения месяца </w:t>
              <w:br/>
              <w:t xml:space="preserve">с момента второй публикации </w:t>
              <w:br/>
              <w:t>в журнале «Вестник государственной регистра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чальник МКУ ФК и С «Стадион «Обоянь»»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е в территориальном органе ФНС документов о завершении государственной</w:t>
            </w:r>
            <w:r>
              <w:rPr>
                <w:rFonts w:cs="PT Serif;Times New Roman" w:ascii="PT Serif;Times New Roman" w:hAnsi="PT Serif;Times New Roman"/>
                <w:b/>
                <w:bCs/>
                <w:color w:val="22272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страции юридического лица, создаваемого путем реорганиз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истечении </w:t>
              <w:br/>
              <w:t>не более чем пяти рабочих дней со дня представления докуме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исание и уничтожение документов, печатей, штампов, неиспользованных блан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ФК и С «Стадион «Обоянь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 сроком хранения до одного года по акту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завершении процедуры реорганизации </w:t>
              <w:br/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я документов из ФНС о завершении государственной регистрации юридического ли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КУ ФК и С «Стадион «Обоянь»»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ение дополнительных соглашений к трудовому догово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изменении наименования работодателя с работни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ФК и С «Стадион «Обоянь»»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иведению</w:t>
              <w:br/>
              <w:t xml:space="preserve">в соответствие локальных актов учреждения, приведение в соответствие документов по личному состав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оединё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режд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заключительной бухгалтерс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ёт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ФК и С «Стадион «Обоянь»»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Б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оя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чальник МКУ ФК и С «Стадион «Обоянь»»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ытие лицевых счетов в органах казначе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исление остатков средств на лицевые счета правопреемник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МКУ «Управление ОДОМС» города Обояни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М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КУ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«Ц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БУ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» Обоя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sectPr>
      <w:headerReference w:type="default" r:id="rId4"/>
      <w:type w:val="nextPage"/>
      <w:pgSz w:orient="landscape" w:w="11906" w:h="16838"/>
      <w:pgMar w:left="1417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PT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9.05pt;mso-wrap-distance-top:0pt;mso-wrap-distance-bottom:0pt;margin-top:0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9.05pt;mso-wrap-distance-top:0pt;mso-wrap-distance-bottom:0pt;margin-top:0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8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eastAsia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8"/>
      <w:szCs w:val="22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6"/>
    </w:rPr>
  </w:style>
  <w:style w:type="paragraph" w:styleId="1">
    <w:name w:val="Название объекта1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9:00Z</dcterms:created>
  <dc:creator>user</dc:creator>
  <dc:description/>
  <dc:language>en-US</dc:language>
  <cp:lastModifiedBy>Земля_отдел</cp:lastModifiedBy>
  <cp:lastPrinted>2023-09-26T17:06:00Z</cp:lastPrinted>
  <dcterms:modified xsi:type="dcterms:W3CDTF">2023-12-05T13:37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E7B629ABF453F89CA2D726F097F88</vt:lpwstr>
  </property>
  <property fmtid="{D5CDD505-2E9C-101B-9397-08002B2CF9AE}" pid="3" name="KSOProductBuildVer">
    <vt:lpwstr>1049-12.2.0.13306</vt:lpwstr>
  </property>
</Properties>
</file>