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04190" cy="6591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60"/>
        <w:jc w:val="center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08.12</w:t>
      </w:r>
      <w:r>
        <w:rPr>
          <w:rFonts w:cs="Times New Roman" w:ascii="Times New Roman" w:hAnsi="Times New Roman"/>
          <w:color w:val="000000"/>
          <w:sz w:val="28"/>
          <w:u w:val="single"/>
        </w:rPr>
        <w:t>.202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г. Обоянь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561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пол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постановление Администрации города Обояни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.05.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муниципаль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соответствии со статьями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0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рудового кодекса Российской Федерации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ешением Собрания депутатов города Обояни от 17.03.2017 № 235-5-РС «Об утверждении Правил предостав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ежегодного дополнительного оплачиваемого отпуска муниципальному служащим с ненормированным рабочим днём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города Обоя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я 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ующие изменения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Администрации города Обоя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7.05.201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1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ей муницип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лжносте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МКУ «Управление ОДОМС» города Обояни (Попов Ю.А,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 -  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тановление вступает в силу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января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А. А. Локт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баскина Т.В.</w:t>
      </w:r>
    </w:p>
    <w:p>
      <w:pPr>
        <w:sectPr>
          <w:type w:val="nextPage"/>
          <w:pgSz w:w="11906" w:h="16838"/>
          <w:pgMar w:left="1481" w:right="965" w:gutter="0" w:header="0" w:top="1134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141)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8-06</w:t>
      </w:r>
    </w:p>
    <w:p>
      <w:pPr>
        <w:pStyle w:val="Normal"/>
        <w:spacing w:lineRule="auto" w:line="240" w:before="0" w:after="0"/>
        <w:ind w:firstLine="64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firstLine="6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и</w:t>
      </w:r>
    </w:p>
    <w:p>
      <w:pPr>
        <w:pStyle w:val="Normal"/>
        <w:spacing w:lineRule="auto" w:line="240" w:before="0" w:after="0"/>
        <w:ind w:firstLine="6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6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.1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лжносте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для которых устанавлив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нормирова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целью предоставления ежегодного дополнительного оплачиваемого отпуска за работу в условиях ненормированного рабочего дн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города Обоя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Обояни по экономике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 отдела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пециалист - эксперт 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строительства,  ЖКХ и архитек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 отдела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пециалист - эксперт 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-методического и кадров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 отдела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7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пециалист - эксперт </w:t>
            </w:r>
          </w:p>
        </w:tc>
      </w:tr>
    </w:tbl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type w:val="nextPage"/>
      <w:pgSz w:w="11906" w:h="16838"/>
      <w:pgMar w:left="1481" w:right="965" w:gutter="0" w:header="708" w:top="135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5GB2">
    <w:name w:val="05.GB_Текст_2-й_абз.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ind w:firstLine="283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eastAsia="ru-RU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  <w:lang w:eastAsia="ru-RU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2:00Z</dcterms:created>
  <dc:creator>Пользователь</dc:creator>
  <dc:description/>
  <dc:language>en-US</dc:language>
  <cp:lastModifiedBy>123</cp:lastModifiedBy>
  <cp:lastPrinted>2023-12-15T14:21:00Z</cp:lastPrinted>
  <dcterms:modified xsi:type="dcterms:W3CDTF">2023-12-18T15:5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090956A749ABA589BA1A0B7B0455</vt:lpwstr>
  </property>
  <property fmtid="{D5CDD505-2E9C-101B-9397-08002B2CF9AE}" pid="3" name="KSOProductBuildVer">
    <vt:lpwstr>1049-12.2.0.13359</vt:lpwstr>
  </property>
</Properties>
</file>