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635</wp:posOffset>
            </wp:positionV>
            <wp:extent cx="528320" cy="70548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0548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14"/>
        <w:jc w:val="left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                                  </w:t>
      </w:r>
    </w:p>
    <w:p>
      <w:pPr>
        <w:pStyle w:val="14"/>
        <w:jc w:val="left"/>
        <w:rPr/>
      </w:pPr>
      <w:r>
        <w:rPr/>
      </w:r>
    </w:p>
    <w:p>
      <w:pPr>
        <w:pStyle w:val="14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ГОРОДА ОБОЯНИ КУРСКОЙ ОБЛАСТИ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>01.03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>.202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Обоянь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79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b/>
          <w:bCs/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756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5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соответствии со статьёй 86 Бюджетного кодекса Российской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Федерации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от 06.10.2003 №131-ФЗ «Об общих принципах организации местного самоуправления в Российской Федерации», 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>Законом Курской области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 xml:space="preserve"> от 19.12.2022 №145-ЗКО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 xml:space="preserve"> «Об областном бюджете на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 xml:space="preserve"> год и на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>плановый период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>4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 xml:space="preserve"> и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 xml:space="preserve">5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>годов»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, Уставом 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П О С Т А Н О В Л Я Е</w:t>
      </w: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Т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Установить  на 2023 год расходное обязательство за счёт средств бюджета города Обояни</w:t>
      </w:r>
      <w:r>
        <w:rPr>
          <w:rStyle w:val="Strong"/>
          <w:rFonts w:eastAsia="Times New Roman" w:cs="Times New Roman"/>
          <w:b w:val="false"/>
          <w:i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на реализацию мероприятий по муниципальной программе муниципального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 образования «город Обоянь» Обоянского района Курской области </w:t>
      </w:r>
      <w:r>
        <w:rPr>
          <w:rFonts w:eastAsia="Arial" w:cs="Times New Roman"/>
          <w:b w:val="false"/>
          <w:bCs/>
          <w:iCs/>
          <w:color w:val="000000"/>
          <w:sz w:val="28"/>
          <w:szCs w:val="28"/>
          <w:lang w:val="ru-RU" w:eastAsia="zxx" w:bidi="ar-SA"/>
        </w:rPr>
        <w:t xml:space="preserve">«Формирование современной городской среды на территории муниципального образования «город Обоянь» Обоянского района Курской области»,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включающей мероприятия п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р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еализац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и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программ формирования современной городской среды в малых городах и исторических поселениях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-победителях Всероссийского конкурса лучших проектов создания комфортной городской среды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77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>2.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з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Calibri" w:cs="Times New Roman" w:ascii="Times New Roman" w:hAnsi="Times New Roman"/>
          <w:sz w:val="28"/>
          <w:szCs w:val="28"/>
        </w:rPr>
        <w:t>н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режден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Центр бюджетного уч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Calibri" w:cs="Times New Roman" w:ascii="Times New Roman" w:hAnsi="Times New Roman"/>
          <w:sz w:val="28"/>
          <w:szCs w:val="28"/>
        </w:rPr>
        <w:t>та» Обоянского 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Долгова М.Н.)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 xml:space="preserve"> обеспечить исполнение расходного обязательства, указанного в пункте 1 настоящего постановления, в пределах средств, предусмотренных в бюджете города Обояни на 202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>3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 xml:space="preserve"> год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 xml:space="preserve"> и плановый период 2024 и 2025 годов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 xml:space="preserve"> по муниципальной программе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 xml:space="preserve"> муниципального образования «город Обоянь» Обоянского района Курской области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b w:val="false"/>
          <w:bCs/>
          <w:iCs/>
          <w:color w:val="000000"/>
          <w:sz w:val="28"/>
          <w:szCs w:val="28"/>
          <w:lang w:val="ru-RU" w:bidi="ar-SA"/>
        </w:rPr>
        <w:t>«Формирование современной городской среды на территории муниципального образования «город Обоянь» Обоянского района Курской области»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3. Контроль исполнения  настоящего постановления возложить на  замест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Администрации города Обояни 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экономике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Бочар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Е.Ю.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Врио Главы города Обояни </w:t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.Ю. Бочар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Е.Ю. Бочаро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 xml:space="preserve"> 2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0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2-03-15T11:04:00Z</cp:lastPrinted>
  <dcterms:modified xsi:type="dcterms:W3CDTF">2023-03-03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D6FBC5824E54AFA4D9E015CC672F</vt:lpwstr>
  </property>
  <property fmtid="{D5CDD505-2E9C-101B-9397-08002B2CF9AE}" pid="3" name="KSOProductBuildVer">
    <vt:lpwstr>1049-11.2.0.11498</vt:lpwstr>
  </property>
</Properties>
</file>